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программа «</w:t>
      </w:r>
      <w:r>
        <w:rPr>
          <w:sz w:val="28"/>
          <w:szCs w:val="28"/>
        </w:rPr>
        <w:t>Кузбасс. Огонь в сердце»</w:t>
      </w:r>
      <w:r>
        <w:rPr>
          <w:color w:val="000000"/>
          <w:sz w:val="28"/>
          <w:szCs w:val="28"/>
          <w:lang w:bidi="ru-RU"/>
        </w:rPr>
        <w:t xml:space="preserve"> на 6 л. в 1экз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Кузбасс. Огонь в сердце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брендовый маршру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276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6"/>
        </w:rPr>
        <w:t>Здесь море тайги и флагманы индустрии, здесь бродят медведи и блогеры, здесь горы встречают города, шаманы – православные храмы, пушистый снег – раскаленный металл. Влюбитесь в Кузбасс! Кузбасс в вашем сердце с первого путешествия.  </w:t>
      </w:r>
    </w:p>
    <w:p>
      <w:pPr>
        <w:pStyle w:val="Style18"/>
        <w:spacing w:before="0" w:after="0"/>
        <w:ind w:left="0" w:firstLine="709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должительность тура: 4дн./4н. </w:t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зон: </w:t>
      </w:r>
      <w:r>
        <w:rPr>
          <w:rFonts w:cs="Times New Roman" w:ascii="Times New Roman" w:hAnsi="Times New Roman"/>
          <w:sz w:val="28"/>
          <w:szCs w:val="28"/>
        </w:rPr>
        <w:t>круглогодично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График заездов на 2021 год</w:t>
      </w:r>
      <w:r>
        <w:rPr>
          <w:sz w:val="28"/>
          <w:szCs w:val="28"/>
        </w:rPr>
        <w:t>: 21.11.2021, 05.12.2021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яженность маршрута: 673 км.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маршрута: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>1-й день: г.Кемерово – д.Писаная – г.Кемерово, 110 км;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>2-й день: г.Кемерово – г.Новокузнецк, 237 км;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>3-й день: г.Новокузнецк – п.Шерегеш, 163 км;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>4-й день: п.Шерегеш –  г.Новокузнецк, 163 к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4290" cy="4140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день: г. Кемерово – «Томская Писаница», 110 к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О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6:30 Трансфер из аэропорта «им. А.А. Леонова». Раннее размещение в гостинице «Кузбасс» 3*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:00 Завтра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00 Автобусно-пешеходная экскурсия по центру города. Знакомство с историей, основными достопримечательностями и современной жизнью областного центра. Отдел природы Кузбасского краеведческого музея </w:t>
      </w:r>
      <w:r>
        <w:rPr>
          <w:sz w:val="28"/>
          <w:szCs w:val="28"/>
          <w:shd w:fill="FFFFFF" w:val="clear"/>
        </w:rPr>
        <w:t>позволяет пройти сквозь время на 4,5 млрд лет назад и увидеть территорию Кузбасса с момента ее формирования. Центральным экспонатом является скелет пситтакозавра сибирского - ящера, обитавшего в Кузбассе более 120 млн. лет назад. Скелет обнаружен экспедиционным отрядом музея в 2014 году во время раскопок на территории Шестаковского археологического комплекса – самого крупного в России местонахождения динозавров. Нигде в России подобных массовых захоронений с отлично сохранившимися цельными скелетами и останками целых семей динозавров нет.</w:t>
      </w:r>
      <w:r>
        <w:rPr>
          <w:rFonts w:cs="Arial" w:ascii="Arial" w:hAnsi="Arial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ходки животных начала мелового периода в Шестаково настолько значимы, что ставят его в ряд самых уникальных мировых местонахо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:00 Трансфер в д. Писаная (55 к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:00 Обед в кафе в музее-заповеднике «Томская Писан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:00 Экскурсия в музей – заповедник «Томская Писаница». </w:t>
      </w:r>
    </w:p>
    <w:p>
      <w:pPr>
        <w:pStyle w:val="Normal"/>
        <w:jc w:val="both"/>
        <w:rPr/>
      </w:pPr>
      <w:r>
        <w:rPr>
          <w:sz w:val="28"/>
          <w:szCs w:val="28"/>
        </w:rPr>
        <w:t>Томская Писаница - древнее святилище с наскальными рисунками конца неолита – начала бронзового век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е до н.э.), один из крупнейших музеев петроглифов в России. Многие рисунки по праву считаются шедеврами наскального искусства. Музей знакомит с основными вехами освоения территории.  Мы узнаем кем были жители Притомья в доисторический период и в древности, интерактивная экскурсия «Охотничьи байки» познакомит с историей развития промысловой охоты в Сибири в XVII-XX в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:00 Трансфер в г. Кемерово (55 к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:00 Свободное время, ужин (за доп. плату кафе города или в ресторане «Забо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полнительную плату предлагаются экскурс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Неповторимые». Экскурсия в легендарный театр «Ложа», созданный Евгением Гришковцом. Революционный творческий почерк театра заслужил любовь зрителей и внимание многих театральных премий и фестивалей, в том числе «Золотой маски». В программе экскурсии – спектакль и творческая встреча с режиссером теа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Та еще птица». Ужин в баре семейной пивоварни, пивные ванны. Микс из авторской кухни, кедровых ванн, необычного интерьера и натуральных напит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день: Кемерово – Новокузнецк, 237 к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:00 Завтрак в ресторане гостиницы. Освобождение номе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:00 Экскурсия в музей-заповедник «Красная горка».</w:t>
      </w:r>
    </w:p>
    <w:p>
      <w:pPr>
        <w:pStyle w:val="Normal"/>
        <w:jc w:val="both"/>
        <w:rPr>
          <w:sz w:val="28"/>
          <w:szCs w:val="28"/>
          <w:shd w:fill="EBDFD8" w:val="clear"/>
        </w:rPr>
      </w:pPr>
      <w:r>
        <w:rPr>
          <w:sz w:val="28"/>
          <w:szCs w:val="28"/>
        </w:rPr>
        <w:t>«Красная горка» - музей индустриальной истории, созданный на месте открытия Кузнецкого угольного бассейна. В экспозиции «Шахта» представлена история угледобычи от первых штолен до разрезов. Музей знакомит с историей уникальной организации АИК «Кузбасс», собравшей в 20-е годы прошлого века в Кузбассе 700 иностранных рабочих и специалистов для строительства идеального социалистического государства. На 55 га территории музея, помимо исторических, расположены современные памятники, в том числе монумент «Память шахтёрам Кузбасса» знаменитого скульптора Эрнста Неизвест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:00 Трансфер на разрез «Кедровский», 27 к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:20 Экскурсия на разрез Кедровский с обедом в столовые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азрезе можно познакомиться с технологией угледобычи и опытом предприятия по </w:t>
      </w:r>
      <w:r>
        <w:rPr>
          <w:sz w:val="28"/>
          <w:szCs w:val="28"/>
          <w:shd w:fill="FFFFFF" w:val="clear"/>
        </w:rPr>
        <w:t>биологической рекультивации техногенно нарушенных земель. Кедровский разрез – пример воплощения в жизнь концепции «</w:t>
      </w:r>
      <w:r>
        <w:rPr>
          <w:sz w:val="28"/>
          <w:szCs w:val="28"/>
        </w:rPr>
        <w:t>Чистый уголь – зеленый Кузбасс», экспериментальная площадка для современных средств и технологий пылеподавления при ведении горных работ в угольной промыш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:30 Трансфер в г. Новокузнецк  (242 км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:00 Размещение (гостиница «Новокузнецкая» 3*), ужин (за дополнительную плату в кафе гостиницы или ресторане город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дополнительную плату предлагается экскурсия в крупнейший в Сибири музей автомототехники «Ретропарк». Здесь собрана уникальная коллекция автомобилей, мотоциклов, велосипедов и летательных аппаратов, каждый из которых оказал большое влияние на технический прогресс. Часть машин представлена в России в единственном экземпля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 день: Новокузнецк – ГК «Шерегеш», 163 к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:00 Завтрак в отеле, выезд из о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00 Автобусно - пешеходная экскурсия «От завода к городу-саду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</w:rPr>
        <w:t>Я знаю - город будет, я знаю, саду – цвесть…» - эти известные строки Владимир Маяковский посвятил строителям Кузнецкстро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курсия знакомит с историей, вдохновившей поэта - историй строительства одного из самых крупных в мире металлургических комбинатов – Кузнецкого металлургического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>Отражение заводского характера в облике и культуре города, проезд по мистическому тоннелю КМК, знакомство с основными архитектурными символам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:50 </w:t>
      </w:r>
      <w:r>
        <w:rPr>
          <w:sz w:val="28"/>
          <w:szCs w:val="28"/>
          <w:shd w:fill="FFFFFF" w:val="clear"/>
        </w:rPr>
        <w:t>Экскурсия в н</w:t>
      </w:r>
      <w:r>
        <w:rPr>
          <w:sz w:val="28"/>
          <w:szCs w:val="28"/>
        </w:rPr>
        <w:t>аучно-технический музей имени академика Ивана Павлович Бардина – главного инженера Кузнецкстроя и одного из руководителей строительства КМ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:30 Обед (</w:t>
      </w:r>
      <w:r>
        <w:rPr>
          <w:bCs/>
          <w:sz w:val="28"/>
          <w:szCs w:val="28"/>
        </w:rPr>
        <w:t>в кафе город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:30 </w:t>
      </w:r>
      <w:r>
        <w:rPr>
          <w:sz w:val="28"/>
          <w:szCs w:val="28"/>
          <w:shd w:fill="FFFFFF" w:val="clear"/>
        </w:rPr>
        <w:t xml:space="preserve">Экскурсия в </w:t>
      </w:r>
      <w:r>
        <w:rPr>
          <w:sz w:val="28"/>
          <w:szCs w:val="28"/>
        </w:rPr>
        <w:t>Литературно-мемориальный музей Ф.М. Достоевского. В 1857 г. Кузнецке венчался Федор Михайлович Достоевский. В доме, где жил Достоевский, создан литературно-художественный музей, который показывает, как пребывание писателя в городе и события здесь произошедшие, повлияли на его творчество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5:00 – 15:30 </w:t>
      </w:r>
      <w:r>
        <w:rPr>
          <w:sz w:val="28"/>
          <w:szCs w:val="28"/>
          <w:shd w:fill="FFFFFF" w:val="clear"/>
        </w:rPr>
        <w:t>Экскурсия в Музей-заповедник «Кузнецкая крепость» -  памятник истории, военно-инженерного искусства и архитектуры федераль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История города начинает отсчет с возведения Кузнецкого острога в 1618 году.  Позже, в 1800 г., для защиты Южной Сибири от китайской угрозы было начато строительство Кузнецкой крепост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узнецкая крепость - единственный за Уралом музей бастионного типа.  Мощное оборонительное сооружение, настоящие крепостные пушки – отличное место </w:t>
      </w:r>
      <w:r>
        <w:rPr>
          <w:sz w:val="28"/>
          <w:szCs w:val="28"/>
        </w:rPr>
        <w:t>для фотосе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15:30 Трансфер в Шерегеш – один из крупнейших горных курортов страны, 163 км. Размещение в гостиниц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:00 Свободное время, СПА (за доп. плату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:00 Ужин в ресторане гостиницы (за доп. пла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й день: ГК «Шерегеш» - аэропорт г. Новокузнецк, 163  к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И Э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:00 Завтрак в ресторане гости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:00 Обзорная экскурсия «Край живых гор». Подъем на канатной дороге на гору Каритшал (1270м) – культовое место шорских шаманов, жителей Горной Шории. Черневая тайга, альпийские луга, горная тундра – в одном кадре. История освоения края от Великого шелкового пути до сибирских металлургических гигантов индустриальной (советской) эпохи, возвращение к истокам. Смотровая площадка, легенды и фотосеты на верши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:00 Обед (ресторан о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:00 Свобод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полнительную плат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скурсия «Камень на ладони»: музей этнографии и природы Горной Шории (г.Таштагол), одно из семи чудес Кузбасса – скульптура Золотая Шория всемирно известного художника Даши Намда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ей знакомит с бытом и культурой, повествует об а</w:t>
      </w:r>
      <w:r>
        <w:rPr>
          <w:sz w:val="28"/>
          <w:szCs w:val="28"/>
          <w:shd w:fill="FFFFFF" w:val="clear"/>
        </w:rPr>
        <w:t>рхаичных верованиях, тотемизме и шаманских культах коренных народов Горной Шории. Настоящий шаманский бубен, археологические находки 5-6 веков до нашей эры, коллекция староверов Лыковых и традиционные шорские костюм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«Дог-трекинг в Горной Шории».  Прогулка в связке с собакой-компаньоном  в окрестностях отельного городка. Маршрут по пересеченной местности, допускаются дети с 10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:00 Этническая программа с мастер-классом по приготовлению блюд шорской кухни, уж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2:00 Выезд из отеля, трансфер в аэропорт г. Новокузнецка, 163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: </w:t>
      </w:r>
      <w:r>
        <w:rPr>
          <w:sz w:val="28"/>
          <w:szCs w:val="28"/>
        </w:rPr>
        <w:t>от 5 че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Стоимость тур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17"/>
        <w:gridCol w:w="1418"/>
        <w:gridCol w:w="1276"/>
        <w:gridCol w:w="1417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роживании в гостиницах 3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роживании в гостиницах 4-5*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групп 4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групп 40 че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тура на 1 чел. при проживании в 2-х местном номере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за одноместное размещение,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0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входящих в стоимость тур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живание в стандартном 2-местном номере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sz w:val="28"/>
          <w:szCs w:val="28"/>
        </w:rPr>
        <w:t>питание по программе тура (1 - 3 дни: завтраки и обеды; 4-й день: завтрак, обед, ужин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анспортное обслуживание по программе тура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экскурсионное обслуживание по программе тура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sz w:val="28"/>
          <w:szCs w:val="28"/>
        </w:rPr>
        <w:t>этнографический вечер и мастер-класс по программе тура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дицинская страхов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не входящих в стоимость тура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зд до г. Кемерово, обратный проезд из г. Новокузнецк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лата за 1-местное размещение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ужины 1 – 3-й день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ходы личного характера (сувениры, пользование минибаром и пр.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ещение СПА-комплекса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sz w:val="28"/>
          <w:szCs w:val="28"/>
        </w:rPr>
        <w:t>дополнительные экскурсии:</w:t>
      </w:r>
    </w:p>
    <w:p>
      <w:pPr>
        <w:pStyle w:val="Normal"/>
        <w:shd w:fill="FFFFFF" w:val="clear"/>
        <w:ind w:left="709" w:hanging="0"/>
        <w:rPr/>
      </w:pPr>
      <w:r>
        <w:rPr>
          <w:sz w:val="28"/>
          <w:szCs w:val="28"/>
        </w:rPr>
        <w:t xml:space="preserve">- «Неповторимые» (спектакль, творческая встреча) - 1500 руб./чел,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- «Та еще птица» (ужин в пивоварне, пивная ванна) – 3000 руб./чел.,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музей автомототехники «Ретропарк» - 700 руб./чел.,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- «Камень на ладони» - 1050 руб./чел.,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- «Дог-трекинг в Горной Шории» – 1000 руб./чел.</w:t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ператоры, реализующие ту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ЦМС «Меридиан», номер в Едином федеральном реестре туроператоров </w:t>
      </w:r>
      <w:r>
        <w:rPr>
          <w:sz w:val="28"/>
          <w:szCs w:val="28"/>
          <w:shd w:fill="FFFFFF" w:val="clear"/>
        </w:rPr>
        <w:t xml:space="preserve">РТО 016887, сайт </w:t>
      </w:r>
      <w:hyperlink r:id="rId3">
        <w:r>
          <w:rPr>
            <w:rStyle w:val="InternetLink"/>
            <w:sz w:val="28"/>
            <w:szCs w:val="28"/>
            <w:shd w:fill="FFFFFF" w:val="clear"/>
          </w:rPr>
          <w:t>www.meridiansib.ru</w:t>
        </w:r>
      </w:hyperlink>
      <w:r>
        <w:rPr>
          <w:sz w:val="28"/>
          <w:szCs w:val="28"/>
          <w:shd w:fill="FFFFFF" w:val="clear"/>
        </w:rPr>
        <w:t xml:space="preserve">, тел. </w:t>
      </w:r>
      <w:r>
        <w:rPr>
          <w:sz w:val="28"/>
          <w:szCs w:val="28"/>
        </w:rPr>
        <w:t xml:space="preserve">+7 </w:t>
      </w:r>
      <w:hyperlink r:id="rId4">
        <w:r>
          <w:rPr>
            <w:rStyle w:val="InternetLink"/>
            <w:bCs/>
            <w:sz w:val="28"/>
            <w:szCs w:val="28"/>
            <w:shd w:fill="FFFFFF" w:val="clear"/>
          </w:rPr>
          <w:t>(3842) 588-244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Экскурсионная Сибирь», номер в Едином федеральном реестре туроператоров </w:t>
      </w:r>
      <w:r>
        <w:rPr>
          <w:sz w:val="28"/>
          <w:szCs w:val="28"/>
          <w:shd w:fill="FFFFFF" w:val="clear"/>
        </w:rPr>
        <w:t>РТО 022096, сайт детскиетуры.рф, тел. +7 903 909-27-15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Белый камень», номер в Едином федеральном реестре туроператоров </w:t>
      </w:r>
      <w:r>
        <w:rPr>
          <w:sz w:val="28"/>
          <w:szCs w:val="28"/>
          <w:shd w:fill="FFFFFF" w:val="clear"/>
        </w:rPr>
        <w:t>4220006750, сайт belykamen.ru, тел. +7 (3843) 32-09-5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Эгида», номер в Едином федеральном реестре туроператоров </w:t>
      </w:r>
      <w:r>
        <w:rPr>
          <w:sz w:val="28"/>
          <w:szCs w:val="28"/>
          <w:shd w:fill="FFFFFF" w:val="clear"/>
        </w:rPr>
        <w:t>РТО 007300, сай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shoria.net; sheregesh.biz, тел. +7 (3847) 33-42-73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обус-тур», номер в Едином федеральном реестре туроператоров </w:t>
      </w:r>
      <w:r>
        <w:rPr>
          <w:sz w:val="28"/>
          <w:szCs w:val="28"/>
          <w:shd w:fill="FFFFFF" w:val="clear"/>
        </w:rPr>
        <w:t xml:space="preserve">РТО 021957, сайт sobustur.ru, тел. </w:t>
      </w:r>
      <w:r>
        <w:rPr>
          <w:sz w:val="28"/>
          <w:szCs w:val="28"/>
        </w:rPr>
        <w:t xml:space="preserve">8 800 500-17-22 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ОО «Инес тур» номер в Едином федеральном реестре туроператоров </w:t>
      </w:r>
      <w:r>
        <w:rPr>
          <w:sz w:val="28"/>
          <w:szCs w:val="28"/>
          <w:shd w:fill="FFFFFF" w:val="clear"/>
        </w:rPr>
        <w:t xml:space="preserve">РТО 021636, сайт </w:t>
      </w:r>
      <w:hyperlink r:id="rId5">
        <w:r>
          <w:rPr>
            <w:rStyle w:val="InternetLink"/>
            <w:sz w:val="28"/>
            <w:szCs w:val="28"/>
            <w:shd w:fill="FFFFFF" w:val="clear"/>
          </w:rPr>
          <w:t>www.inestour.ru</w:t>
        </w:r>
      </w:hyperlink>
      <w:r>
        <w:rPr>
          <w:sz w:val="28"/>
          <w:szCs w:val="28"/>
          <w:shd w:fill="FFFFFF" w:val="clear"/>
        </w:rPr>
        <w:t>, тел. +7 923 616-97-7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spacing w:before="0" w:after="240"/>
      <w:outlineLvl w:val="1"/>
    </w:pPr>
    <w:rPr>
      <w:b/>
      <w:bCs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312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idiansib.ru/" TargetMode="External"/><Relationship Id="rId4" Type="http://schemas.openxmlformats.org/officeDocument/2006/relationships/hyperlink" Target="tel:+73842588244" TargetMode="External"/><Relationship Id="rId5" Type="http://schemas.openxmlformats.org/officeDocument/2006/relationships/hyperlink" Target="http://www.inestou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0:00Z</dcterms:created>
  <dc:creator>Анна</dc:creator>
  <dc:description/>
  <cp:keywords/>
  <dc:language>en-US</dc:language>
  <cp:lastModifiedBy>Пресса</cp:lastModifiedBy>
  <cp:lastPrinted>2021-09-13T14:11:00Z</cp:lastPrinted>
  <dcterms:modified xsi:type="dcterms:W3CDTF">2021-10-12T03:07:00Z</dcterms:modified>
  <cp:revision>18</cp:revision>
  <dc:subject/>
  <dc:title>Департамент</dc:title>
</cp:coreProperties>
</file>