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  <w:tab w:val="left" w:pos="864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инское муниципальное окружное местное отделение Партии «ЕДИНАЯ РОССИЯ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приемов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5.11.2016 по 01.12.2016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583"/>
        <w:gridCol w:w="5720"/>
        <w:gridCol w:w="264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ием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рие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 ча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гт Тяжинский, ул. Советская, 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овет народных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и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 А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Совета народных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и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ения муниципальных услуг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 ча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яжинский, ул.Советская, 2, каб.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яшина О.М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епутат Совета народных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и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циального обслуживания граждан пожилого возраста и инвалидо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 ча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яжинский, ул.Советская, 2, каб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аватейкина О.Н</w:t>
            </w:r>
            <w:r>
              <w:rPr>
                <w:sz w:val="24"/>
                <w:szCs w:val="24"/>
              </w:rPr>
              <w:t xml:space="preserve">., начальник Управления социальной защиты населения администрации Тяжин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йствующих мерах социальной поддержки граждан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 ча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яжинский, ул. Советская, 4 кабинет начальника Управления образов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нопелькин Е.Ю., 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чальник Управления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ин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ых услуг, оказываемых на территории района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4:00Z</dcterms:created>
  <dc:creator>Elena Kuntohieva</dc:creator>
  <dc:description/>
  <cp:keywords/>
  <dc:language>en-US</dc:language>
  <cp:lastModifiedBy>User</cp:lastModifiedBy>
  <cp:lastPrinted>2016-11-08T11:03:00Z</cp:lastPrinted>
  <dcterms:modified xsi:type="dcterms:W3CDTF">2019-11-25T10:03:00Z</dcterms:modified>
  <cp:revision>6</cp:revision>
  <dc:subject/>
  <dc:title>Информацию предоставлять ежедневно</dc:title>
</cp:coreProperties>
</file>