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07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8.10.20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769-р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7"/>
      </w:tblGrid>
      <w:tr>
        <w:trPr>
          <w:trHeight w:val="503" w:hRule="atLeast"/>
          <w:cantSplit w:val="true"/>
        </w:trPr>
        <w:tc>
          <w:tcPr>
            <w:tcW w:w="8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роведении месячника  "Отчий дом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 Тяжинском муниципальном район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едением Дня отца и Международного Дня матери, с целью пропаганды семейных ценностей, повышения роли и авторитета родителей в воспитании дете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Объявить в Тяжинском муниципальном районе месячник «Отчий дом» с                                         01.11.2013 г. по 30.11.2013 г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организационного комитета по подготовке и проведению мероприятий месячника «Отчий дом» (Приложение №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план мероприятий месячника «Отчий дом»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главам городских и сельских поселений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овать чествование лучших отцов и матерей, вручить поздравительные открытки,    провести приём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сс-секретарю администрации Тяжинского муниципального района (Костюнин О.В.) , главному  редактору районной газеты «Призыв» (Дмитриева С.Ю.) освещать в СМИ мероприятия, проводимые  в рамках месячника «Отчий дом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му управлению по Тяжинскому району (Погрецкая Г.П.) выделит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на проведение праздничных мероприятий согласн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м сметам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 настоящего распоряжения возложить на заместител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яжинского муниципального района  по социальным вопросам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никову   Г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яжинского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 района                                                           К.А.Соловьев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: Власова И.В.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Тел.: 28774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яжи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10.2013г.  № 769-р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анизационного комитет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одготовке и проведению мероприятий месячника «Отчий дом»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яжинском муниципальном районе в 2013 году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никова Галина Алексеевна – заместитель главы Тяжинского муниципального района по социальным вопросам – председатель комит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анов Алексей Васильевич - начальник управления культуры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яжинского муниципального района, заместитель председа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сова Ирина Владимировна – ведущий специалист по вопросам национальн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литики и связям с общественностью, секретар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ргкомит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зумова Ольга Владимировна – начальник управления образования администрации Тяжи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нко Елена Анатольевна – начальник организационного отдела администрации Тяжи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а Светлана Юрьевна – главный редактор газеты «Призыв» (по согласованию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Жогина Галина Алексеевна – председатель районного отделения общественной организации «Союз женщин Кузбасса»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новалова Оксана Васильевна – начальник отдела молодежной политики и спорта администрации Тяжин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ин Сергей Николаевич – главный врач МБУЗ «Тяжинская ЦРБ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юнин Олег Викторович – пресс-секретарь главы Тяжин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атейкина Ольга Николаевна – начальник управления социальной защиты населения администрации Тяжи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байлова Людмила Петровна – председатель районного Совета ветеран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ханова Любовь Евгеньевна – управляющий делами администрации Тяжин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цова Ирина Николаевна – председатель Совета народных депутатов Тяжинского муниципального района (по согласова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городских и сельских поселений Тяжинского муниципального района (по согласованию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яжи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8.10.2013 г.  № 769-р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</w:t>
      </w:r>
      <w:r>
        <w:rPr>
          <w:rFonts w:cs="Arial" w:ascii="Arial" w:hAnsi="Arial"/>
          <w:b/>
          <w:sz w:val="24"/>
          <w:szCs w:val="24"/>
        </w:rPr>
        <w:t xml:space="preserve">мероприятий, посвященных месячнику «Отчий дом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яжинском муниципальном районе в  2013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8"/>
        <w:gridCol w:w="2004"/>
        <w:gridCol w:w="31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сто проведения, ответственны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 главы Тяжинского муниципального района, посвященный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3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никова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нов А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учение поздравительных открыток от главы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.11.2013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ый концерт художественной самодеятельности, посвящённый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, Суханов А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солдатскими матер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3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гропромышленный техникум, Союз женщин Кузбасса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клубный день, посвященный Дню от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К, СДК, СК - заведующ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клубный день, посвященный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К, СДК, СК - заведующ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апой быть всегда не просто» - спортивная программа, посвященная Дню от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, Петракова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ивная земля» - моноспектакль  Владимира Фрибуса по сказкам Б.Шерг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, Чипилёва М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оя Россия – моя страна!» - праздничный концерт, посвященный Дню независимости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, Замяткина С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В сердце у каждого» - торжественное мероприятие, посвященное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, Тимофеева Т.С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упер-папа!» - конкурсно-игровая програм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к культуры и отдыха Меновщикова А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амочке любимой!» - концертная программ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к культуры и отдыха Каплунова О.Н.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гляните в папины глаза» - ак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, Леонтьева Г.И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амый надежный и добрый» - мостик дружбы и понима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, Тарасенко С.В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частье там, где нас любят и ждут» - литературная гости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ка агротехникума Виноградова А.С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вятые дочери России» - литературный веч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, Леонтьева Г.И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много в жизни значит дом» - тематический веч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тальный зал центральной библиотеки, Назарова Е.В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мин день» - утрен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ая библиотека, Тарасенко С.В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ор вязания крючком» - выставка работ Никифоровой Г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, посвященный дню от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ая школа искусств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ая школа искусств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исуем пап и мам» - открытие выставки учащихся детской художественной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ая художественная школа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, посвящённая Дню отца «Папы для нас  очень важны, папы для нас очень нужн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ЮЦ Итатский, Корягина Т.Д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ое мероприятие, посвящённое Дню матери «Мы желаем нашим мамам…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К Итатски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С.А.</w:t>
            </w:r>
          </w:p>
        </w:tc>
      </w:tr>
      <w:tr>
        <w:trPr>
          <w:trHeight w:val="8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конкурс «В кругу семь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11.13 по 17.11.13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Ц, Недосекина Е.А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презентаций «Трудовая династ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11.13 по 22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Ц, Недосекина Е.А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, посвящённая Дню отца «Папы для нас  очень важны, папы для нас очень нужн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ЮЦ Итатский, Корягина Т.Д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 час «Моя семья – моё богатств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, руководители</w:t>
            </w:r>
          </w:p>
        </w:tc>
      </w:tr>
      <w:tr>
        <w:trPr>
          <w:trHeight w:val="8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отовыставка «Под крышей дома моего…», посвященной месячнику «Отчий до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реабилитационный центр для несовершеннолетни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гирова Т.А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стихов ко Дню Матери «Родина начинается с матер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реабилитационный центр для несовершеннолетни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ачёва С.В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«Ты на свете лучше всех, мама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реабилитационный центр для несовершеннолетни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цина Н.Г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«Мамино сердце – хрустальная чаша» - литературно-развлекательная програм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реабилитационный центр для несовершеннолетни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цина Н.Г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ое мероприятие «Мамины глаз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атский ДЮЦ, Гурских О.В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ое мероприятие «Прекрасен мир любовью семь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ДК, Мармылёва А.М.</w:t>
            </w:r>
          </w:p>
        </w:tc>
      </w:tr>
      <w:tr>
        <w:trPr>
          <w:trHeight w:val="8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яжинская центральная районная больница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дицинских осмотров многодетных матерей, женщин ветеранов В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кин С.Н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3194" w:leader="none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детей «Моя мама – лучше все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кин С.Н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2:00Z</dcterms:created>
  <dc:creator>sekzam</dc:creator>
  <dc:description/>
  <cp:keywords>Власова И.В. 28774</cp:keywords>
  <dc:language>en-US</dc:language>
  <cp:lastModifiedBy>sekzam</cp:lastModifiedBy>
  <cp:lastPrinted>2013-10-22T15:24:00Z</cp:lastPrinted>
  <dcterms:modified xsi:type="dcterms:W3CDTF">2013-10-30T02:43:00Z</dcterms:modified>
  <cp:revision>10</cp:revision>
  <dc:subject>Глава Тяжинского района, К.А.Соловьев </dc:subject>
  <dc:title> </dc:title>
</cp:coreProperties>
</file>