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ПРЕДОСТАВЛЕНИЕ ГОСУДАРСТВЕННЫХ СЛУГ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района и владельцы огнестрельного оружия!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 Законом от 27.07.2010 № 210-ФЗ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Об организации предоставления государственных и муниципальных услуг» заявления о предоставлении государственных услуг могут быть направлены в электронной форме. Адрес ЕГПУ в сети Интернет: </w:t>
      </w:r>
      <w:hyperlink r:id="rId2">
        <w:r>
          <w:rPr>
            <w:rStyle w:val="InternetLink"/>
            <w:b/>
            <w:sz w:val="32"/>
            <w:szCs w:val="32"/>
          </w:rPr>
          <w:t>www.gossuslugi.ru</w:t>
        </w:r>
      </w:hyperlink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Едином портале государственных и муниципальных услуг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подачей заявления в электронном виде необходимо войти на сайт ПОРТАЛА ГОСУДАРСТВЕННЫХ УСЛУГ РФ по адресу: </w:t>
      </w:r>
      <w:hyperlink r:id="rId3">
        <w:r>
          <w:rPr>
            <w:rStyle w:val="InternetLink"/>
            <w:sz w:val="28"/>
            <w:szCs w:val="28"/>
          </w:rPr>
          <w:t>www.gossuslugi.ru</w:t>
        </w:r>
      </w:hyperlink>
    </w:p>
    <w:p>
      <w:pPr>
        <w:pStyle w:val="ListParagraph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248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ться на ПОРТАЛЕ ГОСУДАРСТВЕННЫХ УСЛУГ РФ, пройдя    шесть этапо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выбранными вами условиями получения кода активизации получить код и активировать вашу учетную запись на ПОРТАЛЕ ГОСУДАРСТВЕННЫХ УСЛУГ РФ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я в электронном виде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Для подачи заявления в электронном виде в подразделения лицензионно-разрешительной работы ГУ МВД России по Кемеровской области, необходимо войти на ПОРТАЛ ГОСУДАРСТВЕННЫХ УСЛУГ РФ под своей учетной записью и выбрать в КАТАЛОГЕ УСЛУГ «МИНИСТЕРСТВО ВНУТРЕННИХ ДЕЛ».</w:t>
      </w:r>
    </w:p>
    <w:p>
      <w:pPr>
        <w:pStyle w:val="ListParagraph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45662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80" w:hanging="360"/>
        <w:rPr/>
      </w:pPr>
      <w:r>
        <w:rPr>
          <w:sz w:val="28"/>
          <w:szCs w:val="28"/>
        </w:rPr>
        <w:t>Выбрать из списка государственных услуг, оказываемых МВД России, необходимую вам государственную услугу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/>
        <w:drawing>
          <wp:inline distT="0" distB="0" distL="0" distR="0">
            <wp:extent cx="5940425" cy="336105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о принятии заявления о предоставлении государственной услуге, ход его рассмотрения, дата и время прибытия на личный приём в подразделение лицензионно-разрешительной работы будут поступать на электронную почту или посредства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При подаче заявлений в электронной форме у Вас возникают преимущество в получении услуги вне очереди, что ведет к экономии Вашего времени и сокращению времени ожидания.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 xml:space="preserve">Государственные услуги по линии лицензионно разрешительной работы оказывает 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 xml:space="preserve">старший инспектор направления ЛРР 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 xml:space="preserve">капитан полиции Ащук Д.Н. 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>Кабинет № 102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>Часы приема: вторник  - с 09.00 до 17.00,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>пятница  - с 09.00 до 17.00,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>первая, третья суббота месяца с 10.00 до 13.00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val="ru-RU"/>
        </w:rPr>
        <w:t>Тел. 28-6-49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6"/>
          <w:szCs w:val="36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6"/>
          <w:szCs w:val="36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Consolas" w:hAnsi="Consolas" w:eastAsia="Consolas" w:cs="Consolas"/>
      <w:spacing w:val="20"/>
      <w:sz w:val="21"/>
      <w:szCs w:val="21"/>
      <w:lang w:bidi="ar-SA"/>
    </w:rPr>
  </w:style>
  <w:style w:type="character" w:styleId="InternetLink">
    <w:name w:val="Hyperlink"/>
    <w:rPr>
      <w:color w:val="59976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textAlignment w:val="auto"/>
    </w:pPr>
    <w:rPr>
      <w:rFonts w:ascii="Consolas" w:hAnsi="Consolas" w:eastAsia="Consolas" w:cs="Consolas"/>
      <w:spacing w:val="20"/>
      <w:sz w:val="21"/>
      <w:szCs w:val="21"/>
      <w:lang w:val="en-US" w:eastAsia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uslugi.ru/" TargetMode="External"/><Relationship Id="rId3" Type="http://schemas.openxmlformats.org/officeDocument/2006/relationships/hyperlink" Target="http://www.gos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User</dc:creator>
  <dc:description/>
  <cp:keywords/>
  <dc:language>en-US</dc:language>
  <cp:lastModifiedBy>Леонович В.В</cp:lastModifiedBy>
  <dcterms:modified xsi:type="dcterms:W3CDTF">2014-03-13T02:21:00Z</dcterms:modified>
  <cp:revision>2</cp:revision>
  <dc:subject/>
  <dc:title/>
</cp:coreProperties>
</file>