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ОПЕРАТИВНО-ПРОФИЛАКТИЧЕСКАЯ ОПЕРАЦИЯ  «ОРУЖИЕ»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ab/>
        <w:t xml:space="preserve">Уважаемые жители района! 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rStyle w:val="50pt"/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      </w:t>
      </w:r>
      <w:r>
        <w:rPr>
          <w:b/>
          <w:bCs/>
          <w:color w:val="000000"/>
          <w:spacing w:val="9"/>
          <w:sz w:val="28"/>
          <w:szCs w:val="28"/>
        </w:rPr>
        <w:t>Согласно распоряжения Губернатора Кемеровской области</w:t>
      </w:r>
      <w:r>
        <w:rPr>
          <w:rStyle w:val="50pt"/>
          <w:rFonts w:cs="Times New Roman"/>
          <w:b/>
          <w:bCs/>
          <w:spacing w:val="9"/>
          <w:sz w:val="28"/>
          <w:szCs w:val="28"/>
        </w:rPr>
        <w:t xml:space="preserve">    А.Г. Тулеева, на территории Кемеровской области проводится профилактическая операция «Оружие».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50pt"/>
          <w:rFonts w:cs="Times New Roman"/>
          <w:b/>
          <w:bCs/>
          <w:spacing w:val="9"/>
          <w:sz w:val="28"/>
          <w:szCs w:val="28"/>
        </w:rPr>
        <w:t xml:space="preserve">За период проводимой операции - с 30.04.2013 г. по 31.12.2013 г. - на территории Тяжинского района сдано в отдел МВД России       по Тяжинскому району 65 единиц огнестрельного оружия: из них 6 ед. нарезного, 48 ед. гладкоствольного, 5 обрезов, 5 газовых пистолетов, 244 патронов разного калибра, 1.2 кг пороха, 1 снаряд калибра 23 мм, 1 капсуль-детонатор, 1 самодельный пистолет. 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Style w:val="50pt"/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50pt"/>
          <w:rFonts w:cs="Times New Roman"/>
          <w:b/>
          <w:bCs/>
          <w:spacing w:val="9"/>
          <w:sz w:val="28"/>
          <w:szCs w:val="28"/>
        </w:rPr>
        <w:tab/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/>
      </w:pPr>
      <w:r>
        <w:rPr>
          <w:rStyle w:val="50pt"/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 xml:space="preserve">        </w:t>
      </w:r>
      <w:r>
        <w:rPr>
          <w:rStyle w:val="50pt"/>
          <w:rFonts w:cs="Times New Roman" w:ascii="Times New Roman" w:hAnsi="Times New Roman"/>
          <w:b/>
          <w:bCs/>
          <w:spacing w:val="9"/>
          <w:sz w:val="28"/>
          <w:szCs w:val="28"/>
          <w:lang w:val="en-US"/>
        </w:rPr>
        <w:t>C</w:t>
      </w:r>
      <w:r>
        <w:rPr>
          <w:rStyle w:val="50pt"/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01.01.2014 г. по 11.03.2014 г, на территории Тяжинского района сдано в отдел МВД России  по Тяжинскому району 11 единиц огнестрельного оружия, 1 газовый пистолет, 10 ед. гладко-ствольного оружия 15 патронов разного калибра, 700 г пороха.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Style w:val="50pt"/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Style w:val="50pt"/>
          <w:rFonts w:cs="Times New Roman" w:ascii="Times New Roman" w:hAnsi="Times New Roman"/>
          <w:b/>
          <w:bCs/>
          <w:spacing w:val="9"/>
          <w:sz w:val="28"/>
          <w:szCs w:val="28"/>
        </w:rPr>
        <w:tab/>
        <w:t>С 30.04.2013 г. РАЗМЕРЫ ВЫПЛАТЫ ЗА КАЖДУЮ ДОБРОВОЛЬНО СДАННУЮ ЕДИНИЦУ ВООРУЖЕНИЯ И БОЕПРИПАСОВ ЗНАЧИТЕЛЬНО УВЕЛИЧЕНЫ, ТАК:</w:t>
      </w:r>
    </w:p>
    <w:p>
      <w:pPr>
        <w:pStyle w:val="51"/>
        <w:shd w:fill="auto" w:val="clear"/>
        <w:tabs>
          <w:tab w:val="clear" w:pos="708"/>
          <w:tab w:val="left" w:pos="3079" w:leader="none"/>
        </w:tabs>
        <w:spacing w:lineRule="auto" w:line="240"/>
        <w:ind w:firstLine="709"/>
        <w:jc w:val="both"/>
        <w:rPr>
          <w:rStyle w:val="50pt"/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Style w:val="50pt"/>
          <w:rFonts w:cs="Times New Roman" w:ascii="Times New Roman" w:hAnsi="Times New Roman"/>
          <w:b/>
          <w:bCs/>
          <w:spacing w:val="9"/>
          <w:sz w:val="28"/>
          <w:szCs w:val="28"/>
        </w:rPr>
        <w:tab/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>РАСЦЕНКИ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за добровольную сдачу населением незарегистрированного в органах внутренних дел оружия, боеприпасов, взрывчатых веществ, взрывных устройств и средств инициирования взрыва</w:t>
      </w:r>
      <w:r>
        <w:rPr>
          <w:rStyle w:val="FootnoteCharacters"/>
          <w:rStyle w:val="FootnoteAnchor"/>
          <w:rFonts w:eastAsia="Consolas"/>
          <w:bCs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2"/>
        <w:gridCol w:w="1704"/>
        <w:gridCol w:w="22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именование сдаваемого оружия, боеприпасов, взрывчатых веществ, взрывных устрой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Единица изме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ражданское оружи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ружие самооборон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гладкоствольное длинноствольное оруж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оружие ограниченного пора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.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зовые пистолеты и револьв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портивное оружи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оружие с нарезным ствол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гладкоствольное оруж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хотничье оружи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длинноствольное оружие с нарезным ствол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гладкоствольное длинноствольное оруж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комбинированное оружие (нарезное и гладкоствольное) длинноствольное, в том числе со сменными и вкладными нарезными ствол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невматическое оружие с дульной энергией более 7,5 Дж и калибром более 4,5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ужебное оружи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огнестрельное гладкоствольное короткоствольное оруж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огнестрельное нарезное короткоствольное оруж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нестрельное гладкоствольное длинноствольное оруж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евое ручное стрелковое оружи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номет; «ПТРК» (переносной противотанковый комплекс); «ПЗРК» (переносной зенитно-ракетный комплекс); гранатомет; огнемет; пулемет; авто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интовка; пистолет-пулемет; пистолет; револьвер; подствольный гранатом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амодельные стреляющие устройства, «обрез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зрывчатые материалы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top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взрывчатое вещество (тротил, аммонит, гексоген, порох и др.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кг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вещества в тротиловом эквивален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зрывные устройства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амодель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мышленного производства (граната, ми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е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редства инициирования взрыва (электродетонатор, капсюль-детонатор, взрыватель, огнепроводные и электропроводные шнуры и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шт. или 10 мет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Штатные боеприпасы (выстрелы к артиллерийскому, минометному, танковому, зенитному вооружениям, гранатометам и т.п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ш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троны ко всем видам и моделям гражданского, спортивного, служебного, боевого ручного стрелкового оруж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ш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ем  оружия  и боеприпасов  производится по  адресу:  пгт. Тяжинский, ул.  Школьная,  3,  каб.  102.  Денежная премия  выдается  гражданам в администрации Кемеровской области.  При  себе  необходимо  и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аспорта или документа, его заменя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государственного пенсионного страхования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всем  интересующим  вопросам  Вы  можете  проконсультироваться    по  телефонам:  28-6-49,  27-6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    </w:t>
      </w:r>
      <w:r>
        <w:rPr>
          <w:bCs/>
          <w:color w:val="000000"/>
          <w:spacing w:val="9"/>
          <w:sz w:val="28"/>
          <w:szCs w:val="28"/>
        </w:rPr>
        <w:t xml:space="preserve">Помните, что за добровольную сдачу оружия и боеприпасов исключается </w:t>
      </w:r>
      <w:r>
        <w:rPr>
          <w:bCs/>
          <w:color w:val="000000"/>
          <w:spacing w:val="7"/>
          <w:sz w:val="28"/>
          <w:szCs w:val="28"/>
        </w:rPr>
        <w:t xml:space="preserve">уголовная ответственность, предусмотренная Уголовным Кодексом </w:t>
      </w:r>
      <w:r>
        <w:rPr>
          <w:bCs/>
          <w:color w:val="000000"/>
          <w:spacing w:val="4"/>
          <w:sz w:val="28"/>
          <w:szCs w:val="28"/>
        </w:rPr>
        <w:t>РФ за незаконное хранение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о-разрешительная работа  отдела МВД России по Тяжинскому району</w:t>
      </w:r>
    </w:p>
    <w:p>
      <w:pPr>
        <w:pStyle w:val="Normal"/>
        <w:shd w:fill="FFFFFF" w:val="clear"/>
        <w:spacing w:lineRule="exact" w:line="274"/>
        <w:ind w:left="19" w:right="19" w:firstLine="8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. инспектор НЛРР отдела МВД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и по Тяжинскому   району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питан   полиции</w:t>
        <w:tab/>
        <w:tab/>
        <w:tab/>
        <w:tab/>
        <w:t xml:space="preserve">                            </w:t>
        <w:tab/>
        <w:t>Ащук Д.Н.</w:t>
      </w:r>
    </w:p>
    <w:p>
      <w:pPr>
        <w:pStyle w:val="51"/>
        <w:shd w:fill="auto" w:val="clear"/>
        <w:tabs>
          <w:tab w:val="clear" w:pos="708"/>
          <w:tab w:val="left" w:pos="793" w:leader="none"/>
        </w:tabs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 департамент по охране объек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животного мира Кемеров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живающего(ей) по адресу 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адрес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аспорт: серия __________ № ____________,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</w:t>
      </w:r>
      <w:r>
        <w:rPr>
          <w:color w:val="000000"/>
        </w:rPr>
        <w:t>выдан ______________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дата ____________________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Н _________________________________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казывается ИНН заявителя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телефо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шу перечислить денежную выплату за добровольную сдачу незаконно хранившегося оружия, боеприпасов, патронов, взрывчатых веществ и взрывных устройств по следующим реквизит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анк получателя: 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бан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ИК 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/сч. 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корреспондентский счет бан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учатель 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бан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Н 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ИНН бан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/сч. 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омер расчетного счета бан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имя 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/сч. 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омер лицевого счета, 20 цифр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в копиях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аспорт или документ, его заменяющ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 (при наличии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физического лица по месту жительства на территории Российской Федерации (при наличии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окумент, подтверждающий факт добровольной сдачи гражданином в территориальные органы МВД России по Кемеровской области незаконно хранившихся оружия, боеприпасов, патронов, взрывчатых веществ или взрывных устройст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 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фамилия, инициалы) (дата, подпись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ам, добровольно сдавшим незаконно хранившееся у них оружие, боеприпасы, патроны, взрывчатые вещества или взрывные устройства для получения денежной выплаты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енежная выплата осуществляется </w:t>
      </w:r>
      <w:r>
        <w:rPr>
          <w:b/>
          <w:color w:val="000000"/>
          <w:sz w:val="28"/>
          <w:szCs w:val="28"/>
        </w:rPr>
        <w:t>Департаментом по охране объектов животного мира Кемеровской области</w:t>
      </w:r>
      <w:r>
        <w:rPr>
          <w:color w:val="000000"/>
          <w:sz w:val="28"/>
          <w:szCs w:val="28"/>
        </w:rPr>
        <w:t xml:space="preserve"> (далее - департамент) путем перечисления денежных средств на лицевой счет гражданина, открытый в кредитной организации (банк), </w:t>
      </w:r>
      <w:r>
        <w:rPr>
          <w:b/>
          <w:color w:val="000000"/>
          <w:sz w:val="28"/>
          <w:szCs w:val="28"/>
        </w:rPr>
        <w:t>в течение 20 дней</w:t>
      </w:r>
      <w:r>
        <w:rPr>
          <w:color w:val="000000"/>
          <w:sz w:val="28"/>
          <w:szCs w:val="28"/>
        </w:rPr>
        <w:t xml:space="preserve"> со дня регистрации 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 гражданина в департаменте, </w:t>
      </w:r>
      <w:r>
        <w:rPr>
          <w:color w:val="000000"/>
          <w:sz w:val="28"/>
          <w:szCs w:val="28"/>
          <w:u w:val="single"/>
        </w:rPr>
        <w:t>с приложением следующих документов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или документа, его заменяющего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трахового свидетельства государственного пенсионного страхования </w:t>
      </w:r>
      <w:r>
        <w:rPr>
          <w:color w:val="000000"/>
        </w:rPr>
        <w:t>(при налич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свидетельства о постановке на учет в налоговом органе физического лица по месту жительства на территории Российской Федерации </w:t>
      </w:r>
      <w:r>
        <w:rPr>
          <w:color w:val="000000"/>
        </w:rPr>
        <w:t>(при наличии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К заявлению также прилагаются выдаваемые гражданину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 территориальным органом МВД России по Кемеровской области </w:t>
      </w:r>
      <w:r>
        <w:rPr>
          <w:color w:val="000000"/>
          <w:sz w:val="28"/>
          <w:szCs w:val="28"/>
          <w:u w:val="single"/>
        </w:rPr>
        <w:t>документы о добровольной сдаче гражданином в территориальные органы МВД России по Кемеровской области незаконно хранившихся оружия, боеприпасов, патронов, взрывчатых веществ или взрывных устройст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  <w:r>
        <w:rPr>
          <w:i/>
          <w:color w:val="000000"/>
          <w:sz w:val="28"/>
          <w:szCs w:val="28"/>
          <w:u w:val="single"/>
        </w:rPr>
        <w:t>и прилагаемые к нему документы</w:t>
      </w:r>
      <w:r>
        <w:rPr>
          <w:color w:val="000000"/>
          <w:sz w:val="28"/>
          <w:szCs w:val="28"/>
        </w:rPr>
        <w:t xml:space="preserve"> могут быть представлены в департамент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гражданином  (</w:t>
      </w:r>
      <w:r>
        <w:rPr>
          <w:b/>
          <w:color w:val="000000"/>
          <w:sz w:val="28"/>
          <w:szCs w:val="28"/>
        </w:rPr>
        <w:t xml:space="preserve">г.Кемерово, пр-т Кузнецкий, 22 А, каб. 52         (5-й этаж), тел. 36-90-49)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правлены  почтой по адресу: </w:t>
      </w:r>
      <w:r>
        <w:rPr>
          <w:b/>
          <w:color w:val="000000"/>
          <w:sz w:val="28"/>
          <w:szCs w:val="28"/>
        </w:rPr>
        <w:t>650000, г.Кемерово, пр-т Кузнецкий, 22 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ы электронной почтой: </w:t>
      </w:r>
      <w:r>
        <w:rPr>
          <w:b/>
          <w:color w:val="000000"/>
          <w:sz w:val="28"/>
          <w:szCs w:val="28"/>
          <w:lang w:val="en-US"/>
        </w:rPr>
        <w:t>buhg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depooz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явления размещён на сайте департамента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depoozm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 Основанием для отказа в денежной выплате является несоответствие представленных гражданином документов и содержащихся в них сведений информации представленной департаменту центром лицензионно-разрешительной работы ГУ МВД России по Кемеровской области. Отказ в денежной выплате с указанием причин этого отказа направляется почтой заявителю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Прием документов на получение денежной выплаты осуществляется по дням: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недельник    - с 9-00 до 17-00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торник          - с 9-00 до 17-00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еда               - с 9-00 до 17-00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етверг            - с 9-00 до 17-00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ятница          - с 9-00 до 14-00</w:t>
      </w:r>
    </w:p>
    <w:p>
      <w:pPr>
        <w:pStyle w:val="Normal"/>
        <w:shd w:fill="FFFFFF" w:val="clear"/>
        <w:ind w:left="90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</w:t>
      </w:r>
      <w:r>
        <w:rPr>
          <w:i/>
          <w:color w:val="000000"/>
          <w:sz w:val="24"/>
          <w:szCs w:val="24"/>
        </w:rPr>
        <w:t>Перерыв на обед: с 12-30 до 13-30</w:t>
      </w:r>
    </w:p>
    <w:p>
      <w:pPr>
        <w:pStyle w:val="Normal"/>
        <w:shd w:fill="FFFFFF" w:val="clear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FF"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Обращать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FF"/>
          <w:sz w:val="24"/>
          <w:szCs w:val="24"/>
        </w:rPr>
        <w:t xml:space="preserve">- по вопросам сдачи незаконно хранящегося оружия, получения документов, подтверждающих факт сдачи - в дежурную часть территориального органа внутренних дел Кемеровской области либо подразделение лицензионно-разрешительной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FF"/>
          <w:sz w:val="24"/>
          <w:szCs w:val="24"/>
        </w:rPr>
        <w:t>- по вопросам денежной выплаты - в департамент по охране объектов животного мира Кемеровской области - тел. 36-90-49, 36-46-71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я оружия осуществлена в соответствии с Федеральным законом РФ от 13 декабря 1996 года №150-ФЗ «Об оружии»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spacing w:val="20"/>
      <w:sz w:val="21"/>
      <w:szCs w:val="21"/>
      <w:lang w:bidi="ar-SA"/>
    </w:rPr>
  </w:style>
  <w:style w:type="character" w:styleId="50pt">
    <w:name w:val="Основной текст (5) + Интервал 0 pt"/>
    <w:basedOn w:val="5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599764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u w:val="single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textAlignment w:val="auto"/>
    </w:pPr>
    <w:rPr>
      <w:rFonts w:ascii="Consolas" w:hAnsi="Consolas" w:eastAsia="Consolas" w:cs="Consolas"/>
      <w:spacing w:val="20"/>
      <w:sz w:val="21"/>
      <w:szCs w:val="21"/>
      <w:lang w:val="en-US" w:eastAsia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sz w:val="26"/>
      <w:szCs w:val="26"/>
      <w:shd w:fill="FFFFFF" w:val="clear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F01D8644623A1753383628113DBC33331E29B6AD2E63378EB2563D33CFF7A4AD4ENDW5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lrr</dc:creator>
  <dc:description/>
  <cp:keywords/>
  <dc:language>en-US</dc:language>
  <cp:lastModifiedBy>User</cp:lastModifiedBy>
  <cp:lastPrinted>2013-08-23T09:02:00Z</cp:lastPrinted>
  <dcterms:modified xsi:type="dcterms:W3CDTF">2014-03-12T06:57:00Z</dcterms:modified>
  <cp:revision>8</cp:revision>
  <dc:subject/>
  <dc:title/>
</cp:coreProperties>
</file>