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jc w:val="center"/>
        <w:rPr/>
      </w:pPr>
      <w:r>
        <w:rPr>
          <w:b/>
          <w:bCs/>
        </w:rPr>
        <w:t>Администрация Тяж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ской области</w:t>
      </w:r>
    </w:p>
    <w:p>
      <w:pPr>
        <w:pStyle w:val="Normal"/>
        <w:tabs>
          <w:tab w:val="clear" w:pos="720"/>
          <w:tab w:val="left" w:pos="1050" w:leader="none"/>
        </w:tabs>
        <w:ind w:left="-1260" w:firstLine="180"/>
        <w:rPr/>
      </w:pPr>
      <w:r>
        <w:rPr/>
        <w:t xml:space="preserve">      </w:t>
      </w:r>
      <w:r>
        <w:rPr>
          <w:b/>
          <w:bCs/>
          <w:sz w:val="36"/>
          <w:szCs w:val="36"/>
        </w:rPr>
        <w:t xml:space="preserve">Комиссия по делам несовершеннолетних и защите их прав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0" w:leader="none"/>
        </w:tabs>
        <w:ind w:left="-1620" w:hanging="0"/>
        <w:rPr/>
      </w:pPr>
      <w:r>
        <w:rPr>
          <w:u w:val="single"/>
        </w:rPr>
        <w:t>___________________________________________________________________________________________</w:t>
      </w: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ют 6635 несовершеннолетних. На учете в КДН и ЗП состоят 10 подростков за совершение административных правонарушений и общественно опасных деяний, 118 семей, находящихся в социально опасном положении, в них 237 детей до 18 л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при выявлении детей и семей, находящихся в социально-опасном положении и трудной жизненной ситуации незамедлительно сообщает об этом в МКУ «Социально-реабилитационный центр для несовершеннолетних» и органам опеки и попечительства.  Семья ставиться на контрол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за данных и картотека состоящих на учете и контроле несовершеннолетних и семьях, находящихся в социально-опасном положении,  своевременно корректируются и ежеквартально сверяются со всеми субъектами системы профилактики. Разработан единый алгоритм действий и оперативного обмена информацией между заинтересованными органами и учреждениями при выявлении семей в кризисе,  детей, нуждающихся в государственной защите, и семей «группы-риска», нуждающихся в поддержке. На заседании КДН и ЗП разработаны программы  индивидуально-профилактической  работы с неблагополучными семьями.  Для выбора наилучшего варианта работы с семьей проходит обсуждение со всеми специалистами ведомств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2012 год в отношении несовершеннолетних комиссией рассмотрены: 39 административных протоколов, 41 постановление об отказе в возбуждении уголовного дела и административного производства, 21 представление и ходатайство органов и учреждений системы профилакти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тношении родителей или законных представителей рассмотрено 194 административных дела. По итогам рассмотрения материалов на беседу к врачу-наркологу в ЦРБ было направлено 27 человек, 9 из которых прошли лечение от алкогольной зависимости в наркологической больнице  г.Кемеров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овместной работе с органами и учреждениями системы профилактики проведены 187 профилактических рейдов с целью посещения, выявления и контроля неблагополучных семей, профилактики правонарушений среди несовершеннолетних и 32 межведомственных рейда. В вечернее время проводились рейды по местам досуга несовершеннолетних с целью выявления подростков, находящихся в общественных местах без сопровождения взрослых после 22-00 часов. К административной ответственности по ст.31-1 закона «Об административных правонарушениях по КО» привлечено 24 род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повторных правонарушений несовершеннолетними проводилась работа по исполнению требований ст.22 Федерального закона от 24.06.1999г. № 120-ФЗ «Об основах системы профилактики безнадзорности и правонарушений несовершеннолетних». В 2012г. года в Тяжинский районный суд материалов о помещении несовершеннолетних в ЦВСНП не направлялось. Было выявлено 2 случая жестокого обращения с детьми со стороны родител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5:00Z</dcterms:created>
  <dc:creator>sekzam</dc:creator>
  <dc:description/>
  <cp:keywords/>
  <dc:language>en-US</dc:language>
  <cp:lastModifiedBy>sekzam</cp:lastModifiedBy>
  <dcterms:modified xsi:type="dcterms:W3CDTF">2013-03-15T05:00:00Z</dcterms:modified>
  <cp:revision>3</cp:revision>
  <dc:subject/>
  <dc:title>Документ Администрации района</dc:title>
</cp:coreProperties>
</file>