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eastAsia="MS Mincho;ＭＳ 明朝" w:cs="Arial"/>
          <w:b/>
          <w:b/>
          <w:sz w:val="44"/>
        </w:rPr>
      </w:pPr>
      <w:r>
        <w:rPr>
          <w:rFonts w:eastAsia="MS Mincho;ＭＳ 明朝" w:cs="Arial" w:ascii="Arial" w:hAnsi="Arial"/>
          <w:b/>
          <w:sz w:val="44"/>
        </w:rPr>
        <w:drawing>
          <wp:inline distT="0" distB="0" distL="0" distR="0">
            <wp:extent cx="92075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Администрация Тяжинского муниципального района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32"/>
          <w:szCs w:val="32"/>
        </w:rPr>
      </w:pPr>
      <w:r>
        <w:rPr>
          <w:rFonts w:eastAsia="MS Mincho;ＭＳ 明朝" w:cs="Arial" w:ascii="Arial" w:hAnsi="Arial"/>
          <w:b/>
          <w:spacing w:val="20"/>
          <w:sz w:val="32"/>
          <w:szCs w:val="32"/>
        </w:rPr>
      </w:r>
    </w:p>
    <w:tbl>
      <w:tblPr>
        <w:tblW w:w="4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1873"/>
        <w:gridCol w:w="283"/>
        <w:gridCol w:w="426"/>
        <w:gridCol w:w="992"/>
      </w:tblGrid>
      <w:tr>
        <w:trPr/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От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32"/>
              </w:rPr>
              <w:t>17.01.2013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30-р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7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1"/>
      </w:tblGrid>
      <w:tr>
        <w:trPr>
          <w:cantSplit w:val="true"/>
        </w:trPr>
        <w:tc>
          <w:tcPr>
            <w:tcW w:w="700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О внесении изменений в распоряжение администрации Тяжинского муниципального района от 19.12.2012             № 908-р «Об образовании избирательных </w:t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jc w:val="center"/>
              <w:rPr>
                <w:rFonts w:ascii="Ariac;Arial Narrow" w:hAnsi="Ariac;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участков, участков референдума для проведения выборов, референдумов в период 2013-2017 годов»</w:t>
            </w:r>
            <w:r>
              <w:rPr>
                <w:rFonts w:cs="Arial" w:ascii="Arial" w:hAnsi="Arial"/>
                <w:b/>
                <w:bCs/>
                <w:sz w:val="32"/>
                <w:szCs w:val="24"/>
              </w:rPr>
              <w:t xml:space="preserve"> 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Избирательной комиссии Кемеровской области от 11.01.2013г. № 50/426-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«Об установлении единой нумерации избирательных  участков на территории Кемеровской области, сформированных для проведения голосования и подсчета голосов избирателей на выборах, референдумах всех уровней» </w:t>
      </w:r>
    </w:p>
    <w:p>
      <w:pPr>
        <w:pStyle w:val="Header"/>
        <w:tabs>
          <w:tab w:val="clear" w:pos="4153"/>
          <w:tab w:val="clear" w:pos="8306"/>
        </w:tabs>
        <w:ind w:left="10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1 распоряжения </w:t>
      </w:r>
      <w:r>
        <w:rPr>
          <w:rFonts w:cs="Arial" w:ascii="Arial" w:hAnsi="Arial"/>
          <w:bCs/>
          <w:iCs/>
          <w:sz w:val="24"/>
          <w:szCs w:val="24"/>
        </w:rPr>
        <w:t xml:space="preserve">от 19.12.2012 № 908-р «Об образовании избирательных </w:t>
      </w:r>
      <w:r>
        <w:rPr>
          <w:rFonts w:cs="Arial" w:ascii="Arial" w:hAnsi="Arial"/>
          <w:sz w:val="24"/>
          <w:szCs w:val="24"/>
        </w:rPr>
        <w:t>участков, участков референдума для проведения выборов, референдумов в период 2013-2017 годов»</w:t>
      </w:r>
      <w:r>
        <w:rPr>
          <w:rFonts w:cs="Arial" w:ascii="Arial" w:hAnsi="Arial"/>
          <w:b/>
          <w:bCs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10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«</w:t>
      </w:r>
      <w:r>
        <w:rPr>
          <w:rFonts w:cs="Arial" w:ascii="Arial" w:hAnsi="Arial"/>
          <w:sz w:val="24"/>
          <w:szCs w:val="24"/>
        </w:rPr>
        <w:t>В соответствии со ст. 19 Федерального закона от 12.06.2002 года № 67 - ФЗ «Об основных гарантиях избирательных прав и права на участие в референдуме граждан Российской Федерации» образовать на территории Тяжинского муниципального района 42 избирательных участка, участка референдума</w:t>
      </w:r>
      <w:r>
        <w:rPr>
          <w:sz w:val="24"/>
          <w:szCs w:val="24"/>
        </w:rPr>
        <w:t>: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кимо-Анненское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30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. Акимо-Анненка, ул. Центральная, д. 21, помещение сельского Дома культуры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.: 97-1-3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д. Акимо-Анненка, д. Новотроиц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31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Бороковка, ул. Верхняя, д. 43, помещение сельского Дома культуры,  тел.: 97-1-0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с. Бороковка, д. Беляко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битетское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1532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Кубитет, ул. Рабочая, д. 22, помещение сельского Дома культуры,  тел.: 94-1-8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с. Кубите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33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. Новопреображенка, ул. Молодежная, д. 1, помещение сельского Дома культуры, тел.: 94-1-7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д. Новопреображен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34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. Старый Урюп, ул. Советская, д. 15,  помещение сельского Дома культуры,  тел.: 96-1-38 (контора колхоза «Урюп»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д. Старый Урю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35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. Чернышово, ул. Чулымская, д. 4, помещение сельского Дома культуры,  тел.: 94-1-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д. Чернышов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вянское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36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 Валерьяновка, ул. Средняя, д. 36</w:t>
      </w:r>
      <w:r>
        <w:rPr>
          <w:rFonts w:cs="Arial" w:ascii="Arial" w:hAnsi="Arial"/>
          <w:sz w:val="24"/>
          <w:szCs w:val="24"/>
          <w:vertAlign w:val="superscript"/>
        </w:rPr>
        <w:t>а</w:t>
      </w:r>
      <w:r>
        <w:rPr>
          <w:rFonts w:cs="Arial" w:ascii="Arial" w:hAnsi="Arial"/>
          <w:sz w:val="24"/>
          <w:szCs w:val="24"/>
        </w:rPr>
        <w:t>,  помещение сельского Дома культуры,  (в день голосования связь с УИК – сотовая)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п. Валерьяновк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37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 Заря, ул. Набережная, д. 4, помещение сельского Дома культур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в день голосования связь с УИК – сотовая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п. Зар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38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 Листвянка,  ул. Советская, д. 3, помещение сельского Дома культуры, тел.: 78-1- 43 – для  консультаций,  (в день голосования связь с УИК – сотовая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п. Листвян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39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 Путятинский, ул. Центральная, д. 1</w:t>
      </w:r>
      <w:r>
        <w:rPr>
          <w:rFonts w:cs="Arial" w:ascii="Arial" w:hAnsi="Arial"/>
          <w:sz w:val="24"/>
          <w:szCs w:val="24"/>
          <w:vertAlign w:val="superscript"/>
        </w:rPr>
        <w:t>а</w:t>
      </w:r>
      <w:r>
        <w:rPr>
          <w:rFonts w:cs="Arial" w:ascii="Arial" w:hAnsi="Arial"/>
          <w:sz w:val="24"/>
          <w:szCs w:val="24"/>
        </w:rPr>
        <w:t>,  помещение сельского Дома культуры, тел.: 24-3-46 – для  консультаций  (таксофон),  (в день голосования связь с УИК – сотовая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п. Путятин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восточное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40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Борисоглебское, ул. Центральная, д. 20, помещение сельского Дома культуры, тел.: 71-1- 6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с.  Борисоглеб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41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. Ключевая, ул. Ключевская, д. 22, помещение бывшей конторы отделения колхоза «Светлый», (в день голосования связь с УИК – сотовая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п. ст. Аверьяновка, д. Ключевая, ж/д будка 3755 к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42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 Нововосточный, ул. Советская, д. 1, помещение сельского Дома культуры, тел.: 79-1- 94 – для  консультаций, тел.: 79-1-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день голосования связь с УИК – сотовая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п. Нововосточны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43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 Октябрьский, ул. Школьная, 2</w:t>
      </w:r>
      <w:r>
        <w:rPr>
          <w:rFonts w:cs="Arial" w:ascii="Arial" w:hAnsi="Arial"/>
          <w:sz w:val="24"/>
          <w:szCs w:val="24"/>
          <w:vertAlign w:val="superscript"/>
        </w:rPr>
        <w:t>а</w:t>
      </w:r>
      <w:r>
        <w:rPr>
          <w:rFonts w:cs="Arial" w:ascii="Arial" w:hAnsi="Arial"/>
          <w:sz w:val="24"/>
          <w:szCs w:val="24"/>
        </w:rPr>
        <w:t>,  помещение сельского Дома культуры,тел.: 75-1-36 – для консультаций, (в день голосования связь с УИК – сотовая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п. Октябрь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44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есто нахождения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. Почаевка, ул. Почаевская, д. 15, помещение сельского Дома культуры, тел.:75-1-69 – для консультаций, (в день голосования связь с УИК – сотовая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д. Почае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45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Старый Тяжин,  ул. Московская, д. 64, помещение сельского Дома культуры, тел.: 79-1-53 – для консультаций, (в день голосования связь с УИК – сотовая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с. Старый Тяжин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одзорновское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46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. Изындаево, ул. Школьная, д. 4, помещение  сельского Дома культуры, тел.: 99-1-16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д. Изындаев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47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. Новоподзорново, ул. Пролетарская, д. 2, помещение администрации сельского поселения,  тел.: 99-1-42, 99-1-48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с. Новоподзорнов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окровское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48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Большая Покровка, ул. Некрасова, д. 12, помещение сельского Дома культуры,  тел.: 93-1-9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с. Большая Покровка</w:t>
      </w:r>
    </w:p>
    <w:p>
      <w:pPr>
        <w:pStyle w:val="Heading1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49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Малопичугино, ул. Новая, д. 19</w:t>
      </w:r>
      <w:r>
        <w:rPr>
          <w:rFonts w:cs="Arial" w:ascii="Arial" w:hAnsi="Arial"/>
          <w:sz w:val="24"/>
          <w:szCs w:val="24"/>
          <w:vertAlign w:val="superscript"/>
        </w:rPr>
        <w:t>а</w:t>
      </w:r>
      <w:r>
        <w:rPr>
          <w:rFonts w:cs="Arial" w:ascii="Arial" w:hAnsi="Arial"/>
          <w:sz w:val="24"/>
          <w:szCs w:val="24"/>
        </w:rPr>
        <w:t xml:space="preserve">,  помещение сельского Дома культуры,  тел.: 93-1-41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с. Малопичугино, д. Сертин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50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Новопокровка, ул. Мира, д. 1</w:t>
      </w:r>
      <w:r>
        <w:rPr>
          <w:rFonts w:cs="Arial" w:ascii="Arial" w:hAnsi="Arial"/>
          <w:sz w:val="24"/>
          <w:szCs w:val="24"/>
          <w:vertAlign w:val="superscript"/>
        </w:rPr>
        <w:t>а</w:t>
      </w:r>
      <w:r>
        <w:rPr>
          <w:rFonts w:cs="Arial" w:ascii="Arial" w:hAnsi="Arial"/>
          <w:sz w:val="24"/>
          <w:szCs w:val="24"/>
        </w:rPr>
        <w:t>,  помещение сельского Дома культуры, тел.: 95-1-4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д. Алексеевка, с. Новопокро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браженское сельское поселение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51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Преображенка, ул. Советская, д. 41</w:t>
      </w:r>
      <w:r>
        <w:rPr>
          <w:rFonts w:cs="Arial" w:ascii="Arial" w:hAnsi="Arial"/>
          <w:sz w:val="24"/>
          <w:szCs w:val="24"/>
          <w:vertAlign w:val="superscript"/>
        </w:rPr>
        <w:t>а</w:t>
      </w:r>
      <w:r>
        <w:rPr>
          <w:rFonts w:cs="Arial" w:ascii="Arial" w:hAnsi="Arial"/>
          <w:sz w:val="24"/>
          <w:szCs w:val="24"/>
        </w:rPr>
        <w:t>,  помещение  Преображенской основной общеобразовательной школы, тел.: 72-1-1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с. Преображенка, д. Камышло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52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. Тяжино – Вершинка, ул. Ленина, д. 2</w:t>
      </w:r>
      <w:r>
        <w:rPr>
          <w:rFonts w:cs="Arial" w:ascii="Arial" w:hAnsi="Arial"/>
          <w:sz w:val="24"/>
          <w:szCs w:val="24"/>
          <w:vertAlign w:val="superscript"/>
        </w:rPr>
        <w:t>а</w:t>
      </w:r>
      <w:r>
        <w:rPr>
          <w:rFonts w:cs="Arial" w:ascii="Arial" w:hAnsi="Arial"/>
          <w:sz w:val="24"/>
          <w:szCs w:val="24"/>
        </w:rPr>
        <w:t>,  помещение сельского Дома культуры, тел.: 72-1-7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д. Тяжино – Вершин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пиш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53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. Георгиевка,  ул. Рабочая, д. 2</w:t>
      </w:r>
      <w:r>
        <w:rPr>
          <w:rFonts w:cs="Arial" w:ascii="Arial" w:hAnsi="Arial"/>
          <w:sz w:val="24"/>
          <w:szCs w:val="24"/>
          <w:vertAlign w:val="superscript"/>
        </w:rPr>
        <w:t>а</w:t>
      </w:r>
      <w:r>
        <w:rPr>
          <w:rFonts w:cs="Arial" w:ascii="Arial" w:hAnsi="Arial"/>
          <w:sz w:val="24"/>
          <w:szCs w:val="24"/>
        </w:rPr>
        <w:t xml:space="preserve">,  помещение сельского Дома культуры, тел.: 77-1-66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д. Георгие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54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Даниловка, ул. Школьная, д. 22</w:t>
      </w:r>
      <w:r>
        <w:rPr>
          <w:rFonts w:cs="Arial" w:ascii="Arial" w:hAnsi="Arial"/>
          <w:sz w:val="24"/>
          <w:szCs w:val="24"/>
          <w:vertAlign w:val="superscript"/>
        </w:rPr>
        <w:t>а</w:t>
      </w:r>
      <w:r>
        <w:rPr>
          <w:rFonts w:cs="Arial" w:ascii="Arial" w:hAnsi="Arial"/>
          <w:sz w:val="24"/>
          <w:szCs w:val="24"/>
        </w:rPr>
        <w:t>,  помещение сельского Дома культуры, тел.: 77-1-3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с. Данило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55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Прокопьево,  ул. Курская, д. 22, помещение сельского Дома культуры, тел.: 74-1-5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с. Прокопьево</w:t>
      </w:r>
    </w:p>
    <w:p>
      <w:pPr>
        <w:pStyle w:val="Heading1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56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. Сандайка,  ул. Береговая, д. 33, помещение сельского Дома культуры, тел.: 74-1-86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с. Сандай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57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. Ступишино,  ул. Кирова, д. 94, помещение сельского Дома культуры, тел.: 71-1-27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с. Ступиши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58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. Теплая Речка, ул. Горская, д. 9, помещение сельского Дома культуры, тел.: 74-1-6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д. Теплая Речк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сульское сельское поселение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59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Тисуль, ул. Пушкина, д. 5, помещение Тисульской средней общеобразовательной школы,  тел.: 76-1-1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с. Тису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лымское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60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Чулым, ул. Школьная, д. 20, помещение администрации сельского поселения, тел.: 90-1-40, 90-1-3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с. Чулым, д. Макаров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атское городское поселение</w:t>
      </w:r>
    </w:p>
    <w:p>
      <w:pPr>
        <w:pStyle w:val="Heading1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61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. Новомарьинка, ул. Центральная, д. 52, помещение сельского Дома культуры,  (в день голосования связь с УИК – сотовая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д. Новомарьин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62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Место нахождения</w:t>
      </w:r>
      <w:r>
        <w:rPr>
          <w:rFonts w:cs="Arial" w:ascii="Arial" w:hAnsi="Arial"/>
          <w:sz w:val="24"/>
          <w:szCs w:val="24"/>
        </w:rPr>
        <w:t xml:space="preserve">: пгт Итатский, ул. Советская, д. 200, помещение городского Дома культуры, тел.: 91-3-41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раницы избирательного участка, участка референдума: </w:t>
      </w:r>
      <w:r>
        <w:rPr>
          <w:rFonts w:cs="Arial" w:ascii="Arial" w:hAnsi="Arial"/>
          <w:bCs/>
          <w:sz w:val="24"/>
          <w:szCs w:val="24"/>
        </w:rPr>
        <w:t>улицы</w:t>
      </w:r>
      <w:r>
        <w:rPr>
          <w:rFonts w:cs="Arial" w:ascii="Arial" w:hAnsi="Arial"/>
          <w:sz w:val="24"/>
          <w:szCs w:val="24"/>
        </w:rPr>
        <w:t xml:space="preserve">  Вокзальная, Вологодская, Горького, Дзержинского, Дубинкина, Железнодорожников, Заводская, Заозерная, Изупова, Кирова(от домов №№ 1 и 2 по №№ 77 и 120В), Ленина, Мира, Мичурина, МПС (от дома № 1 по №183), Некрасова, Нетесова, Нефтяников, Покрышкина, Почтовая, Пушкина, Рябиновая, Садовая, Советская (от домов №№ 1 и 2 по №№ 215 и 244), Трудовая , Школьная, Южная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переулки</w:t>
      </w:r>
      <w:r>
        <w:rPr>
          <w:rFonts w:cs="Arial" w:ascii="Arial" w:hAnsi="Arial"/>
          <w:sz w:val="24"/>
          <w:szCs w:val="24"/>
        </w:rPr>
        <w:t xml:space="preserve">  Дзержинского, Заводской, Кирова,  Ленинский,  Новомарьинский, Почтовый, Совхозный, Элеваторны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63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Место нахождения</w:t>
      </w:r>
      <w:r>
        <w:rPr>
          <w:rFonts w:cs="Arial" w:ascii="Arial" w:hAnsi="Arial"/>
          <w:sz w:val="24"/>
          <w:szCs w:val="24"/>
        </w:rPr>
        <w:t>: пгт Итатский, ул. Советская, д. 333, помещение бывшей основной школы, тел.: 91-5-5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лицы:</w:t>
      </w:r>
      <w:r>
        <w:rPr>
          <w:rFonts w:cs="Arial" w:ascii="Arial" w:hAnsi="Arial"/>
          <w:sz w:val="24"/>
          <w:szCs w:val="24"/>
        </w:rPr>
        <w:t xml:space="preserve"> 3812 км ж/д, Береговая, Весенняя, Гагарина, Заречная, Кирова (от домов №№ 79 и 122 до конца на восток), Маслозаводская, Мелиораторов, Мостовая, МПС (от домов №№ 184 до конца на восток), Партизанская, Подгорная, Подстанция, Пролетарская, Промышленная, Рабочая,   Советская (от домов №№ 217 и 246 до конца на восток), Углеразведчиков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</w:rPr>
        <w:t>переулки:</w:t>
      </w:r>
      <w:r>
        <w:rPr>
          <w:rFonts w:cs="Arial" w:ascii="Arial" w:hAnsi="Arial"/>
          <w:sz w:val="24"/>
          <w:szCs w:val="24"/>
        </w:rPr>
        <w:t xml:space="preserve"> Кооперативный,  Промышленный, Рабочий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яжинское городское посе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6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Место нахождения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пгт Тяжинский, ул. Ленина, д.21</w:t>
      </w:r>
      <w:r>
        <w:rPr>
          <w:rFonts w:cs="Arial" w:ascii="Arial" w:hAnsi="Arial"/>
          <w:sz w:val="24"/>
          <w:szCs w:val="24"/>
          <w:vertAlign w:val="superscript"/>
        </w:rPr>
        <w:t>е</w:t>
      </w:r>
      <w:r>
        <w:rPr>
          <w:rFonts w:cs="Arial" w:ascii="Arial" w:hAnsi="Arial"/>
          <w:sz w:val="24"/>
          <w:szCs w:val="24"/>
        </w:rPr>
        <w:t>,  помещение Районного Дома культуры «Юбилейный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раницы избирательного участка, участка референдума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улицы:</w:t>
      </w:r>
      <w:r>
        <w:rPr>
          <w:rFonts w:cs="Arial" w:ascii="Arial" w:hAnsi="Arial"/>
          <w:sz w:val="24"/>
          <w:szCs w:val="24"/>
        </w:rPr>
        <w:t xml:space="preserve"> Вокзальная (от домов №№ 1 и 8 по №№ 33 и 44), Горького (от домов №№ 1 и 2 по №№ 27 и 20), Коммунальная (от домов №№ 1 и 2 по №№ 45 и 38),  Куйбышева, Мичурина,  Октябрьская (от дома №№ 3 и 4 по №№ 9 и 12), Первомайская, Столярная, Советская (от домов №№ 3А и 8Б по №№13 и 12)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переулки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Куйбышева  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6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 нахождения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гт Тяжинский, ул. Садовая 9 , помещение спортивного комплекса «ЮНОСТЬ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лицы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Железнодорожная (от дома №6 до конца на запад), Западная (от домов №№ 1А и 4Б по №№ 41А и 28),  Коммунистическая, Кооперативная (от домов №№ 5 и 8Б по №№ 29 и 26), Красноармейская (от домов №№ 1 и 2 по №№49 и 54), Ленина (от домов №№ 10 и 21А по №№44 и 31), Садовая (от домов №№ 1 и 2 по №№21 и 18), Школьная (от домов №№ 1А и 2 по №№ 17 и 12)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переулки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Западный, Коммунистический, Лен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66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Место нахождения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гт Тяжинский</w:t>
      </w:r>
      <w:r>
        <w:rPr>
          <w:rFonts w:cs="Arial" w:ascii="Arial" w:hAnsi="Arial"/>
          <w:sz w:val="24"/>
          <w:szCs w:val="24"/>
        </w:rPr>
        <w:t>, ул. Кирова, д. 13, административное здание ОАО "Кузбассконсервмолоко",  тел.: 28-3-8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лицы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Вокзальная (от домов №№ 35 и 46 до конца на восток), Горького (от домов №№ 29 и 22 до конца на восток), Железнодорожная (от дома №1 по № 5), Заводская, Кирова, Октябрьская (от дома №№ 15 и 18 до конца на восток), Победы, Сибирская, Советская (от дома №№ 14 и 15 до конца на восток), Тельмана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переулки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Кирова, Сибирский, Строителе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67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Место нахождения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гт Тяжинский, ул. Чехова, д. 33,   помещение Тяжинской средней общеобразовательной  школы № 3, тел. 28 - 9 - 9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лицы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Большевистская, Березовая Роща, Грибоедова, Западная (от домов №№ 43 и 30 до конца на запад), Инициативная (от домов №№ 1 и 2 до №№ 7 и 12), Калинина (от домов №№1 и 2 по №№22 и 27), Кооперативная (от домов №№ 31 и 28 до конца на запад), Луговая (от домов №№ 28 и 15 до конца на запад), Маслозаводская, Новая, Полевая, Родниковая, Садовая (от домов №№21а и 20 до конца на запад), Чехова, Школьная (от домов №№ 17А и 14 до конца на запад)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переулки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Большевистский, Калинина (от домов №№ 21 и 12 до конца на запад), Кооперативный, Луговой, Светлый, Чехова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68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b/>
          <w:sz w:val="24"/>
          <w:szCs w:val="24"/>
        </w:rPr>
        <w:t>Место нахождения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гт Тяжинский, ул. Ленина, д. 70,    помещение государственного бюджетного образовательного учреждения среднего профессионального образования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«Тяжинский агропромышленный техникум», тел.: 29-0-8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лицы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Дорожная, Заречная, Инициативная (от домов №№ 9 и 14 до конца на юг), Калинина (от  домов №№ 24 и 29 до конца на юг), Комсомольская, Коммунальная (от домов №№40 и 47 до конца на юг), Красноармейская (от домов №№ 51 и 56 до конца на юг), Крупской, Ленина (от домов №№ 52 и 35 до конца на юг), Луговая (от домов №№ 1 и 2 до №№13 и 26),   Молодежная, Некрасова, Островского, Профилакторий, Сафронова, Спортивная, Таежная, Юбилейная, Южная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переулки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Инициативный, Коммунальный, Калинина (от домов 1 и 2 по 19 и 10) Комсомольский, Красноармейский, Крупской, Молодежный, Некрасова, Южный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69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Место нахождения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гт Тяжинский, ул. Чапаева, д. 8,  помещение Тяжинской средней общеобразовательной  школы № 2, тел.: 28-4-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лицы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Восточная, Гагарина, Крайняя, Лесная, Пионерская, Пролетарская, Пушкина, Сенная, Стройучастковая, Трактовая, Чапаев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переулки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Восточный,  Лесной,  Пролетарский,  Пушкина, Средний, Чапа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ей – 966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70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Место нахождения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гт Тяжинский, ул. Рабочая, д.10,  административное здание ООО «Тяжинтрансгаз», тел.: 27-7 - 1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лицы:</w:t>
      </w:r>
      <w:r>
        <w:rPr>
          <w:rFonts w:cs="Arial" w:ascii="Arial" w:hAnsi="Arial"/>
          <w:sz w:val="24"/>
          <w:szCs w:val="24"/>
        </w:rPr>
        <w:t xml:space="preserve"> Береговая, Гаражная, Нижняя, Рабочая, Элеваторная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переулки:</w:t>
      </w:r>
      <w:r>
        <w:rPr>
          <w:rFonts w:cs="Arial" w:ascii="Arial" w:hAnsi="Arial"/>
          <w:sz w:val="24"/>
          <w:szCs w:val="24"/>
        </w:rPr>
        <w:t xml:space="preserve"> Гаражный, Рабочий, Солнечный, разъезд 3770 км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№ 1571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Место нахождения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гт Тяжинский, ул. Радищева, д. 99,  административное здание филиала "Энергосеть пгт Тяжинский» ООО «Кузбасская энергосетевая компания», тел.: 28-4-9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улицы: </w:t>
      </w:r>
      <w:r>
        <w:rPr>
          <w:rFonts w:cs="Arial" w:ascii="Arial" w:hAnsi="Arial"/>
          <w:sz w:val="24"/>
          <w:szCs w:val="24"/>
        </w:rPr>
        <w:t>Весенняя, Зеленая, Магистральная, Мира, Набережная, Новогаражная,   Радищева, Северная, Толстого, Трудовая, Цветочная,  Энтузиастов</w:t>
      </w:r>
      <w:r>
        <w:rPr>
          <w:rFonts w:cs="Arial" w:ascii="Arial" w:hAnsi="Arial"/>
          <w:szCs w:val="24"/>
        </w:rPr>
        <w:t>.»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Пункт 3  распоряжения </w:t>
      </w:r>
      <w:r>
        <w:rPr>
          <w:rFonts w:cs="Arial" w:ascii="Arial" w:hAnsi="Arial"/>
          <w:bCs/>
          <w:iCs/>
          <w:sz w:val="24"/>
          <w:szCs w:val="24"/>
        </w:rPr>
        <w:t xml:space="preserve">от 19.12.2012 № 908-р «Об образовании избирательных </w:t>
      </w:r>
      <w:r>
        <w:rPr>
          <w:rFonts w:cs="Arial" w:ascii="Arial" w:hAnsi="Arial"/>
          <w:sz w:val="24"/>
          <w:szCs w:val="24"/>
        </w:rPr>
        <w:t xml:space="preserve">участков, участков референдума для проведения выборов, референдумов в период 2013-2017 годов» исключить.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Настоящее распоряжение подлежит размещению на официальном сайте администрации Тяжинского муниципального района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распоряжения возложить на управляющего делами администрации Тяжинского  муниципального района Суханову Л.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Глава Тяжинского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муниципального  района                                              К.А.Соловьев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: Суханова Л.Е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.: 28 -1 - 3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 Знак"/>
    <w:basedOn w:val="Style9"/>
    <w:qFormat/>
    <w:rPr>
      <w:sz w:val="28"/>
      <w:lang w:val="ru-RU" w:bidi="ar-SA"/>
    </w:rPr>
  </w:style>
  <w:style w:type="character" w:styleId="1">
    <w:name w:val=" Знак Знак1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33:00Z</dcterms:created>
  <dc:creator>org1</dc:creator>
  <dc:description/>
  <cp:keywords/>
  <dc:language>en-US</dc:language>
  <cp:lastModifiedBy>DNA7 X86</cp:lastModifiedBy>
  <cp:lastPrinted>2012-12-15T08:58:00Z</cp:lastPrinted>
  <dcterms:modified xsi:type="dcterms:W3CDTF">2013-01-22T04:51:00Z</dcterms:modified>
  <cp:revision>4</cp:revision>
  <dc:subject/>
  <dc:title>Документ Администрации района</dc:title>
</cp:coreProperties>
</file>