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07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дминистрация Тяжинского муниципального район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20.01.20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28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1"/>
      </w:tblGrid>
      <w:tr>
        <w:trPr>
          <w:trHeight w:val="746" w:hRule="atLeast"/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90-летии  со дн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Тяжин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атриотического воспитания  граждан, увековечивания памяти жителей Тяжинского муниципального района, внесших значительный вклад в социально-экономическое развитие райо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 организационного комитета по подготовке и проведению мероприятий, посвящённых 90-летию со дня образования Тяжинского муниципального района  (Приложение №1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мероприятий, посвящённых 90-летию со дня образования Тяжинского муниципального района  (Приложение №2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сс-секретарю главы Тяжинского муниципального района (Костюнину О.В.), главному редактору АУ «Редакции газеты «Призыв» (Дмитриевой С.Ю.) организовать освещение мероприятий, посвящённых 90-летию со дня образования Тяжинского муниципального района в средствах массовой информации и на сайте администрации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распоряжения возложить на заместителя главы Тяжинского муниципального района по социальным вопросам Г.А. Сошников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Глава Тяжинского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 района                                                     К.А.Соловьев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сп.: Власова И.В.</w:t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Тел.: 28774</w:t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яжинского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0.01.2014г. № 28-р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рганизационного комитета по подготовке и проведению мероприятий, посвящённы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-летию со дня образования Тяжинско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никова Галина Алексеевна – заместитель главы Тяжинского муниципального района по социальным вопросам, председатель организационного комит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ханова Любовь Евгеньевна – управляющий делами администрации Тяжинского муниципального района, заместитель председате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ласова Ирина Владимировна – ведущий специалист по вопросам национальной политики и связям с общественностью администрации Тяжинского муниципального района, секретарь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ргкомит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зумова Ольга Владимировна – начальник управления образования администрации Тяж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ндаренко Елена Анатольевна – начальник организационного отдела администрации Тяж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децкая Марина Николаевна – заместитель главы Тяжинского городского поселения по социальным вопросам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а Светлана Юрьевна – руководитель АУ «Редакции газеты «Призыв»( 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новалова Оксана Васильевна – начальник отдела молодежной политики и спорта администрации Тяж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юнин Олег Викторович – пресс-секретарь главы Тяж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кин Сергей Николаевич – главный врач МБУЗ «Тяжинская ЦРБ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арова Татьяна Викторовна – заведующая районным краеведческим музеем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атейкина Ольга Николаевна – начальник управления социальной защиты населения администрации Тяжинского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уханов Алексей Васильевич – начальник управления культуры администрации Тяжинского муниципального района;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байлова Людмила Петровна – председатель районного Совета ветеранов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ерницова Ирина Николаевна – председатель Совета народных депутатов Тяжинского муниципального района четвертого созыва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городских и сельских поселений Тяжинского муниципального района (по согласованию)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Тяж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1.2014г. № 28-р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мероприятий, посвящённых 90-летию со дня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яжин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92"/>
        <w:gridCol w:w="95"/>
        <w:gridCol w:w="3753"/>
        <w:gridCol w:w="98"/>
        <w:gridCol w:w="2693"/>
        <w:gridCol w:w="2941"/>
        <w:gridCol w:w="16"/>
      </w:tblGrid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ёмы главы района жителей района, внесших значительный вклад в развитие Тяжинского муниципального района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шникова Г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нов А.В.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Судьба моя – район Тяжинский» - районная эстафета, посвящённая Году культуры и туризма и 90-летию со дня образования Тяжинского муниципального района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01.02.2014г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10.09.2014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шникова Г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нов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ы общественности</w:t>
            </w:r>
          </w:p>
        </w:tc>
      </w:tr>
      <w:tr>
        <w:trPr>
          <w:trHeight w:val="144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ая акция «Почетный гражданин Тяжинского района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-01.04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янова Д. А. Методист МБОУ ДПО «ИМЦ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й конкурс детского творчества «Зеркало природы -2014»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- муниципальны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- 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янова Д. А. Методист МБОУ ДПО «ИМЦ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ая краеведческая конференция «Живи, Тяжинская земля!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директоров ОУ по ВР Костянова Д. А. Методист МБОУ ДПО «ИМЦ»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ая акция «Летопись добрых дел по сохранению природы родного поселка»,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- муниципальны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янова Д. А. Методист МБОУ ДПО «ИМЦ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ой родной Кузбасс» - конкурс рисунков с номинацией «Достопримечательности Тяжинского района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-25.04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янова Д. А. Методист МБОУ ДПО «ИМЦ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курс авторских стихотворений «Гордость моя – земля Тяжинская!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-01.08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янова Д. А. Методист МБОУ ДПО «ИМЦ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экологическая акция «Мой двор – моя забота!»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- муниципальны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- 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янова Д. А. Методист МБОУ ДПО «ИМЦ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я «В гости к ровеснику района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директоров ОУ по В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курс видеофильмов и презентаций «Красота любимого района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014-01.08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янова Д. А. Методист МБОУ ДПО «ИМЦ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Урок по истории Тяжинского райо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а ОУ Костянова Д. А. Методист МБОУ ДПО «ИМЦ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речи обучающихся О У с людьми, внесшими вклад в развитие Тяжинского р-на (кандидаты наук, орденоносцы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-05.09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янова Д. А. Методист МБОУ ДПО «ИМЦ» Директора О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Социально-реабилитационный центр для несовершеннолетних»</w:t>
            </w:r>
          </w:p>
        </w:tc>
      </w:tr>
      <w:tr>
        <w:trPr>
          <w:trHeight w:val="34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ы «История образования  Тяжинского района». Использование фото и слайдового материала о всех Почётных жителях Тяжинского района  участниках важнейших исторических собы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цина Н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Щербакова З.А.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выставка  «Тяжинские прост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2014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мылева А.М.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ских О.В.</w:t>
            </w:r>
          </w:p>
        </w:tc>
      </w:tr>
      <w:tr>
        <w:trPr>
          <w:trHeight w:val="54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ческая справка с показом слайдов «Как всё начинало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това Е.А.</w:t>
            </w:r>
          </w:p>
        </w:tc>
      </w:tr>
      <w:tr>
        <w:trPr>
          <w:trHeight w:val="8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изделий учебно-производственных мастерских «Красоты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4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това Е.А.</w:t>
            </w:r>
          </w:p>
        </w:tc>
      </w:tr>
      <w:tr>
        <w:trPr>
          <w:trHeight w:val="54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5.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рисунков «Моя мала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а С.В.</w:t>
            </w:r>
          </w:p>
        </w:tc>
      </w:tr>
      <w:tr>
        <w:trPr>
          <w:trHeight w:val="8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но-игровая программа с выставкой рисунков и поделок «Милые сердцу просторы род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14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а Е.Л.</w:t>
            </w:r>
          </w:p>
        </w:tc>
      </w:tr>
      <w:tr>
        <w:trPr>
          <w:trHeight w:val="54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выставок, проведение экскурсий в рамках юбиле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а С.В.</w:t>
            </w:r>
          </w:p>
        </w:tc>
      </w:tr>
      <w:tr>
        <w:trPr>
          <w:trHeight w:val="54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лексный центр социального обслуживания населения</w:t>
            </w:r>
          </w:p>
        </w:tc>
      </w:tr>
      <w:tr>
        <w:trPr>
          <w:trHeight w:val="11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«Забытая старина» к 90-летию района по номинации «Самая лучшая усадь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юнова А.Е.</w:t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«Маленькие судьбы большой страны»: - сбор материала для создания альбома «Улица, на которой я жив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а Е.В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юнова А.Е.</w:t>
            </w:r>
          </w:p>
        </w:tc>
      </w:tr>
      <w:tr>
        <w:trPr>
          <w:trHeight w:val="276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клиентов в социокультурную реабилитацию. Проведение заседаний клуба и мини-клубов на дому по плану Единого клубного дня, посвященных юбилею райо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«История Тяжинского района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Литературная страничка – поэты и писатели о Тяжинском район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2014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юнова А.Е.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тделении дневного пребы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тературно-музыкальное мероприятие «Люби и знай, свой край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тематическая неделя, посвященная юбилею район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кскурсии в Краеведческий музей на выста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враль, апрель, июнь, август, сентябрь, 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9 по 05.09.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заез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чкарева Е.А.</w:t>
            </w:r>
          </w:p>
        </w:tc>
      </w:tr>
      <w:tr>
        <w:trPr>
          <w:trHeight w:val="42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Я горжусь землей Тяжинской» - цикл мероприятий, посвященных Дню крае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работ самодеятельных художников Тяж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работ фотохудожников Тяжинского муниципального района «Красота родного кра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и работ мастеров декоративно-прикладного творчества, ремесленников, самодеятельных художников, коллекц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ироды – незабываемые черты»- выставка работ (живопись) Кирюшкина Виктора Николаеви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января по 1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е вдохновение»  - выставка декоративно-прикладного искусства (живопись, графика) Емельяновой Натальи Николаев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февраля по 1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вой голос» - районный конкурс юных поэ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ы живем семьей единой» - фестиваль самодеятельного творчества и национальных культур учреждений культуры Тяж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брая семья прибавит мастерства» - выставка работ семейных изделий. Мастер-класс от народных уме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родные умельцы» - встреча с местными умель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 исчезай мое село» - тематический вечер, посвященный истории Тяж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ельное мероприятие районной эстафеты «Судьба моя – район Тяжинский», посвященной Году культуры и туризма и 90-летию со дня образования Тяж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й край - моя гордость» - поэтический вечер.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а с тяжинскими поэ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й край родной» - общешкольный конкурс рисунков, поделок, посвященный Году культуры и туризма и 90-летию со дня образования Тяжинского района,  среди учащихс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экскурсионных маршрутов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Н.И. Масалов – герой Кузбасс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мятники архитектуры и их истор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зорная экскурсия по  пгт. Тяжинский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зорная экскурсия по пгт. Ита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концерт народного коллектива хора ветеранов им. Юрия Черняева «Родная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льтура и обычаи моей страны», «Я вырос здесь и край мне этот дорог» - конкурс электронных презен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КПКиО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мориальные памятники Тяжинского муниципального района» - изготовление буклета по краеведческой 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ерои Социалистического труда – наши земляки» - изготовление бук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Деревенька моя» - создание электронного буклета, посвященного истории малых и исчезнувших населенных пунктов Тяжинск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ый Совет ветеранов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и мужества, посвящённые снятию блокады Ленин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байлова Л.П.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, посвящённые 25-летию вывод советских войск из Афгани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районного Совета ветеранов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ный тур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арёв А.А.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с почётными гражданам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байлова Л.П.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лагоустройстве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районного Совета ветеранов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 встречи с поэтам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байлова Л.П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хина С.З.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1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ее распоряж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2:00Z</dcterms:created>
  <dc:creator>User</dc:creator>
  <dc:description/>
  <cp:keywords>Власова И.В. 28774</cp:keywords>
  <dc:language>en-US</dc:language>
  <cp:lastModifiedBy>sekzam</cp:lastModifiedBy>
  <cp:lastPrinted>2014-01-22T13:13:00Z</cp:lastPrinted>
  <dcterms:modified xsi:type="dcterms:W3CDTF">2014-01-23T10:31:00Z</dcterms:modified>
  <cp:revision>26</cp:revision>
  <dc:subject>Глава Тяжинского района, К.А.Соловьев </dc:subject>
  <dc:title> </dc:title>
</cp:coreProperties>
</file>