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07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6.09.20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676-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оведении  в 2014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Года культуры в Тяжинск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м район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развития культуры, сохранения культурно-исторического наследия в Тяжинском муниципальном районе и исполнения распоряжения Коллегии Администрации Кемеровской области от 12.08.2013 года № 625-р «Об объявлении 2014 года в Кемеровской области Годом культуры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организационный комитет по подготовке и проведению Года культуры в Тяжинском муниципальном районе и утвердить его состав (Приложение №1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проведению в 2014 году в Тяжинском муниципальном районе Года культуры (Приложение №2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ику управления культуры администрации Тяжинского муниципального района (Суханову А.В.) обеспечить исполнение плана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есс-секретарю главы Тяжинского муниципального района (Костюнину О.В.), главному редактору АУ «Редакции газеты «Призыв» (Дмитриевой С.Ю.) организовать освещение мероприятий по проведению в 2014 году Года культуры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Разместить данное распоряжение на официальном сайте администрации Тяж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данного распоряжения возложить на заместителя главы Тяжинского муниципального района по социальным вопросам Г.А. Сошников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Глава Тяжинского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 района                                                     К.А.Соловьев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п.: Власова И.В.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Тел.: 28774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яжинского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 26 »  09  2013г. № 676-р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го комитета по подготовке и проведению Года культур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яжинском муниципальном районе в 2014 го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шникова Галина Алексеевна – заместитель главы Тяжинского муниципального района по социальным вопросам, председатель организационного комит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уханов Алексей Васильевич – начальник управления культуры администрации Тяжинского муниципального района, заместитель председателя;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ласова Ирина Владимировна – ведущий специалист по вопросам национальной политики и связям с общественностью администрации Тяжинского муниципального района, секретарь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ргкомит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зумова Ольга Владимировна – начальник управления образования администрации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а Елена Николаевна – директор МБУК «Центр народного творчества и культурно-досуговой деятельности» администрации Тяжи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аханцева Татьяна Владимировна – директор МБОУ ДОД «Детская школа искус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а Светлана Юрьевна – руководитель АУ «Редакции газеты «Призыв»( 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екова Елена Васильевна – директор районного Дома культур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новалова Оксана Васильевна – начальник отдела молодежной политики и спорта администрации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юнин Олег Викторович – пресс-секретарь главы Тяж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ева Валентина Васильевна – директор МБУК «Централизованная библиотечная система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рницова Ирина Николаевна – председатель Совета народных депутатов Тяжинского муниципального района четвертого созыва (по согласованию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ее распоряж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2:00Z</dcterms:created>
  <dc:creator>User</dc:creator>
  <dc:description/>
  <cp:keywords>Власова И.В. 28774</cp:keywords>
  <dc:language>en-US</dc:language>
  <cp:lastModifiedBy>sekzam</cp:lastModifiedBy>
  <cp:lastPrinted>2013-09-26T11:38:00Z</cp:lastPrinted>
  <dcterms:modified xsi:type="dcterms:W3CDTF">2013-10-15T01:34:00Z</dcterms:modified>
  <cp:revision>10</cp:revision>
  <dc:subject>Глава Тяжинского района, К.А.Соловьев </dc:subject>
  <dc:title> </dc:title>
</cp:coreProperties>
</file>