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аспоряжению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яжинского муниципальн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 26 »  09   2013г. № 676-р </w:t>
      </w:r>
    </w:p>
    <w:p>
      <w:pPr>
        <w:pStyle w:val="Normal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мероприятий, посвященных Году культуры, объявленного президентом РФ, Году культуры и туризма, объявленного губернатором Кемеровской области, и 90-летию со дня образования Тяж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управления культуры администрации Тяж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126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торжественных мероприятий, конкурсов, фестивалей, выста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горжусь землей Тяжинской» - цикл мероприятий, посвященных Дню крае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Тяжинская централизованная библиотечная систе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right="23" w:hanging="0"/>
              <w:rPr>
                <w:spacing w:val="-10"/>
              </w:rPr>
            </w:pPr>
            <w:r>
              <w:rPr>
                <w:spacing w:val="-10"/>
              </w:rPr>
              <w:t>Выставка работ самодеятельных художников Тяж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ая художественная школа № 1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right="23" w:hanging="0"/>
              <w:rPr>
                <w:spacing w:val="-10"/>
              </w:rPr>
            </w:pPr>
            <w:r>
              <w:rPr>
                <w:spacing w:val="-10"/>
              </w:rPr>
              <w:t xml:space="preserve">Выставка работ фотохудожников Тяжинского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Центр народного творчества и культурно-досуговой деятель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right="23" w:hanging="0"/>
              <w:rPr>
                <w:spacing w:val="-10"/>
              </w:rPr>
            </w:pPr>
            <w:r>
              <w:rPr>
                <w:spacing w:val="-10"/>
              </w:rPr>
              <w:t>Выставки работ мастеров декоративно-прикладного творчества, ремесленников, самодеятельных художников, коллекцион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по граф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Центр народного творчества и культурно-досуговой деятель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удьба моя – район Тяжинский» - районная эстафета, посвященная Году культуры и туризма и 90-летию со дня образования Тяж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городских и сельских поселений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Центр народного творчества и культурно-досуговой деятельности»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Тяжин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советы обще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открытие, объявленного президентом Российской Федерации Года культуры, объявленного губернатором Кемеровской области Года культуры и туриз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Центр народного творчества и культурно-досуговой деятельности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культуры Районный Дом культуры «Юбилейны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школьный конкурс исполнителей народных песен «Зимние круж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ая школа искусств № 3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1"/>
              </w:rPr>
              <w:t>Выставка работ Кирюшкина Виктора Николаевича «Природы – не забываемые черты» (живопис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1"/>
              </w:rPr>
              <w:t>с 1 января по 1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ая художественная школа № 1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выпускников школы «Рождественские встре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культуры Районный Дом культуры «Юбилейный»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ая школа искусств № 3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</w:rPr>
              <w:t xml:space="preserve">Выставка декоративно-прикладного искусства </w:t>
            </w:r>
            <w:r>
              <w:rPr/>
              <w:t>Емельяновой Натальи Николаевны «Мое вдохновение» (живопись, граф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1"/>
              </w:rPr>
              <w:t>с 1 февраля по 1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ая художественная школа № 1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альная весна» - фестиваль театральных коллективов и кружков театрального направления учреждений культуры и образования Тяжинского муниципального района, посвященный международному Дню теа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Центр народного творчества и культурно-досуговой деятельности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культуры Районный Дом культуры «Юбилейны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культуры «Светить всегда, светить вез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культуры Районный Дом культуры «Юбилейны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театра» - театрализованное предст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культуры «Центр народного творчества и </w:t>
            </w:r>
          </w:p>
          <w:p>
            <w:pPr>
              <w:pStyle w:val="Normal"/>
              <w:jc w:val="center"/>
              <w:rPr/>
            </w:pPr>
            <w:r>
              <w:rPr/>
              <w:t>культурно-досуговой деятель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Будем знакомы! Н.В.Гоголь!» - гоголевские дни, мероприятие, посвященное 205-летию со дня рождения Н.В.Гог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Тяжинская централизованная библиотечная систе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встречи с представителями Дома литераторов Кузбасса в рамках проведения Дней Кузбасской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Тяжинская централизованная библиотечная систе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Школьный фестиваль  ансамблей «Весеннее настро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ая школа искусств № 3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школьный конкурс исполнителей народной песни «Русские напе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ая школа искусств № 3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ащихся отделения эстрадного пения на лучшее исполнение вокальных произведений «Золотой камерт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ая школа искусств № 3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right="23" w:hanging="0"/>
              <w:rPr>
                <w:spacing w:val="-19"/>
              </w:rPr>
            </w:pPr>
            <w:r>
              <w:rPr>
                <w:spacing w:val="-11"/>
              </w:rPr>
              <w:t xml:space="preserve">«Женское счастье»  - выставка, работ преподавателей школы </w:t>
            </w:r>
            <w:r>
              <w:rPr>
                <w:spacing w:val="-10"/>
              </w:rPr>
              <w:t xml:space="preserve">(живопись, графика, декоративно-прикладное искусство), </w:t>
            </w:r>
            <w:r>
              <w:rPr>
                <w:spacing w:val="-11"/>
              </w:rPr>
              <w:t xml:space="preserve">посвященная международному Дню 8 Мар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1"/>
              </w:rPr>
              <w:t>с 3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ая художественная школа № 1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 преподавателей и учащихся в рамках «Неделя музы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ая школа искусств № 3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ой голос» - районный конкурс юных поэ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Тяжинская централизованная библиотечная систе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читательских удовольствий» - библион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Тяжинская централизованная библиотечная систе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– славяне!» - праздник, посвященный Дню славянской письменности и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Центр народного творчества и культурно-досуговой деятель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онцерт отделения народных инстр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ая школа искусств № 3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юзикл  «Волшебный меш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ая школа искусств № 3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ющий край» - районный фестиваль коллективов хоров и вокальных ансамблей учреждений культуры и образования Тяжинского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культуры «Центр народного творчества и культурно-досуговой деятельности» и управление образования администрации Тяжинского муниципальн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живем семьей единой» - фестиваль самодеятельного творчества и национальных культур учреждений культуры Тяж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Центр народного творчества и культурно-досуговой деятельности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культуры Районный Дом культуры «Юбилейны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ть имена как солнце» - цикл мероприятий, посвященных Пушкинскому д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Тяжинская централизованная библиотечная систе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«Добрая семья прибавит мастерства» - выставка работ семейных изделий. Мастер-класс от народных умельц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Центр народного творчества и культурно-досуговой деятель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юбилейном областном фестивале национальных культур «Мы живем семьей едино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  <w:r>
              <w:rPr/>
              <w:t xml:space="preserve"> к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Центр народного творчества и культурно-досуговой деятель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утешествие в прошлое» - костюмированный показ забытых народных праздников, обрядов, посидело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Центр народного творчества и культурно-досуговой деятель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ые умельцы» - встреча с местными умельц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Центр народного творчества и культурно-досуговой деятель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исчезай мое село» - тематический вечер, посвященный истории Тяж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Тяжинская централизованная библиотечная систе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мероприятие районной эстафеты «Судьба моя – район Тяжинский», посвященной Году культуры и туризма и 90-летию со дня образования Тяж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Центр народного творчества и культурно-досуговой деятельности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культуры Районный Дом культуры «Юбилейны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ей жизнь воспеваем» - фестиваль творчества ветеранов войны и труда Тяж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Центр народного творчества и культурно-досуговой деятельности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культуры Районный Дом культуры «Юбилейны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ой край - моя гордость» - поэтический вечер. Встреча с тяжинскими поэта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Центр народного творчества и культурно-досуговой деятель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ind w:left="14" w:hanging="0"/>
              <w:rPr/>
            </w:pPr>
            <w:r>
              <w:rPr>
                <w:spacing w:val="-11"/>
              </w:rPr>
              <w:t>«Мой край родной» - общешкольный конкурс рисунков, поделок, посвященный Году культуры и туризма и 90-летию со дня образования Тяжинского района,  среди учащихся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ая художественная школа № 1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имиджа Кеме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е концерты коллективов художественной самодеятельности и отдельных исполнителей сельских поселений Тяж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Центр народного творчества и культурно-досуговой деятельности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культуры Районный Дом культуры «Юбилейны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кументального фильма «Культура – наша судьба» - о работниках культуры и творческих коллективах учреждений культуры Тяж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Центр народного творчества и культурно-досуговой деятель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ые концерты коллективов художественной самодеятельности по району «Сельские зор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культуры Районный Дом культуры «Юбилейны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right="23" w:hanging="0"/>
              <w:rPr>
                <w:spacing w:val="-10"/>
              </w:rPr>
            </w:pPr>
            <w:r>
              <w:rPr>
                <w:spacing w:val="-10"/>
              </w:rPr>
              <w:t>Участие в региональном конкурсе видеороликов и документальных фильмов о культурной жизни территорий Кемеровской области «Культура через объек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Центр народного творчества и культурно-досуговой деятель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right="23" w:hanging="0"/>
              <w:rPr>
                <w:spacing w:val="-10"/>
              </w:rPr>
            </w:pPr>
            <w:r>
              <w:rPr>
                <w:spacing w:val="-10"/>
              </w:rPr>
              <w:t xml:space="preserve">Работа экскурсионных маршрутов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right="23" w:hanging="0"/>
              <w:rPr>
                <w:spacing w:val="-10"/>
              </w:rPr>
            </w:pPr>
            <w:r>
              <w:rPr>
                <w:spacing w:val="-10"/>
              </w:rPr>
              <w:t>- Н.И.Масалов – герой Кузбасса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right="23" w:hanging="0"/>
              <w:rPr>
                <w:spacing w:val="-10"/>
              </w:rPr>
            </w:pPr>
            <w:r>
              <w:rPr>
                <w:spacing w:val="-10"/>
              </w:rPr>
              <w:t>- памятники архитектуры и их история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right="23" w:hanging="0"/>
              <w:rPr>
                <w:spacing w:val="-10"/>
              </w:rPr>
            </w:pPr>
            <w:r>
              <w:rPr>
                <w:spacing w:val="-10"/>
              </w:rPr>
              <w:t>-обзорная экскурсия по  пгт. Тяжински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right="23" w:hanging="0"/>
              <w:rPr>
                <w:spacing w:val="-10"/>
              </w:rPr>
            </w:pPr>
            <w:r>
              <w:rPr>
                <w:spacing w:val="-10"/>
              </w:rPr>
              <w:t>- обзорная экскурсия по пгт. Итат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Центр народного творчества и культурно-досуговой деятель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й концерт образцового коллектива детского фольклорного ансамбля «Росинка» «Поющие роднич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культуры Районный Дом культуры «Юбилейны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формы библиотечного обслуживания» - презентация Итатской модельной библиотеки для библиотекарей Тяж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Тяжинская централизованная библиотечная систе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right="23" w:hanging="0"/>
              <w:rPr>
                <w:spacing w:val="-11"/>
              </w:rPr>
            </w:pPr>
            <w:r>
              <w:rPr>
                <w:spacing w:val="-10"/>
              </w:rPr>
              <w:t>Участие в Международной выставке «Енисейская моза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февраль-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ая художественная школа № 1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четный концерт хора русской песни «Раздолье» «Русский хоро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культуры Районный Дом культуры «Юбилейны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right="23" w:hanging="0"/>
              <w:rPr>
                <w:spacing w:val="-11"/>
              </w:rPr>
            </w:pPr>
            <w:r>
              <w:rPr>
                <w:spacing w:val="-11"/>
              </w:rPr>
              <w:t xml:space="preserve">Участие в Межрегиональной выставке,  посвященной Сергию </w:t>
            </w:r>
            <w:r>
              <w:rPr/>
              <w:t>Радонежско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ая художественная школа № 1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й концерт народных коллективов районного Дома культуры «Таланты земли Тяжинс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культуры Районный Дом культуры «Юбилейны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ржественное мероприятие, посвященное 50-летию народного коллектива театра «Лица» «Его Величество Теа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культуры Районный Дом культуры «Юбилейны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льный конкурс юных пианистов севера-востока Кузбасса «Вдохновение» 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ая школа искусств № 3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й концерт народного коллектива ансамбля танца «Радость» «Тяжинская веселу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культуры Районный Дом культуры «Юбилейны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й концерт народного коллектива инструментального ансамбля «Дилижанс» «Весеннее настро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культуры Районный Дом культуры «Юбилейны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й концерт образцового коллектива детской эстрадной студии «Квин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культуры Районный Дом культуры «Юбилейны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билейный концерт ансамбля русской песни «Барын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ая школа искусств № 3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й концерт народного коллектива фольклорного ансамбля «Россияночка» посвященный Дню славянской культуры и письменности «Нынче праздник у на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культуры Районный Дом культуры «Юбилейны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й концерт народного коллектива эстрадной группы «Сибирский тракт» «Созвездие танцующей любв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культуры Районный Дом культуры «Юбилейны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right="23" w:hanging="0"/>
              <w:rPr>
                <w:spacing w:val="-10"/>
              </w:rPr>
            </w:pPr>
            <w:r>
              <w:rPr>
                <w:spacing w:val="-10"/>
              </w:rPr>
              <w:t xml:space="preserve">Участие в </w:t>
            </w:r>
            <w:r>
              <w:rPr>
                <w:spacing w:val="-10"/>
                <w:lang w:val="en-US"/>
              </w:rPr>
              <w:t>II</w:t>
            </w:r>
            <w:r>
              <w:rPr>
                <w:spacing w:val="-10"/>
              </w:rPr>
              <w:t xml:space="preserve"> региональном фестивале-конкурсе документальных киновидеофильмов «Золотая кедровая ветвь Сибир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Центр народного творчества и культурно-досуговой деятель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тчетный концерт народного коллектива хора ветеранов им. Юрия Черняева «Родная зем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культуры Районный Дом культуры «Юбилейны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вечер, солиста Тяжинской народной филармонии В.Зырянова «Золотой возра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культуры Районный Дом культуры «Юбилейны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е концерты коллективов художественной самодеятельности образовательных учреждений Тяж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разовательное учреждение дополнительного образования детей «Детская школа искусств № 31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культуры Районный Дом культуры «Юбилейны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конкурсе юных исполнителей на русских народных инструментах им. М. А. Матр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ая школа искусств № 3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чшение материально-технической ба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Года культуры проведение капитального ремонта Тяжиновершинского и Новопокровского сельских Домов культуры, в соответствии со сметной документацией при наличии финансир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Тяжинского муниципального района, Муниципальное бюджетное учреждение культуры «Центр народного творчества и культурно-досуговой деятель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ие сельских домов культуры и сельских клубов – филиалом МБУК «ЦНТиКДД» музыкальными центрами и звукоусиливающей аппаратур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Тяжинского муниципального района, Муниципальное бюджетное учреждение культуры «Центр народного творчества и культурно-досуговой деятель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ив сценических костюмов для коллективов художественной само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Центр народного творчества и культурно-досуговой деятельности»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Районный Дом культуры «Юбилейны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отворческ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hanging="104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right="23" w:hanging="0"/>
              <w:rPr>
                <w:spacing w:val="-10"/>
              </w:rPr>
            </w:pPr>
            <w:r>
              <w:rPr>
                <w:spacing w:val="-10"/>
              </w:rPr>
              <w:t>Установление границ территорий объектов культурного наследия, расположенных в Тяжинском муниципальн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  <w:lang w:val="en-US"/>
              </w:rPr>
              <w:t>III</w:t>
            </w:r>
            <w:r>
              <w:rPr>
                <w:spacing w:val="-11"/>
              </w:rPr>
              <w:t xml:space="preserve"> к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городских и сельских поселен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культуры «Центр народного творчества и культурно-досуговой деятельности»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издательск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й версии книги «Культура Тяжинского района. От прошлого к настоящем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Центр народного творчества и культурно-досуговой деятель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right="23" w:hanging="0"/>
              <w:rPr>
                <w:spacing w:val="-10"/>
              </w:rPr>
            </w:pPr>
            <w:r>
              <w:rPr>
                <w:spacing w:val="-10"/>
              </w:rPr>
              <w:t>Открытие официального сайта Тяжинского историко-краеведческого му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Центр народного творчества и культурно-досуговой деятель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right="23" w:hanging="0"/>
              <w:rPr>
                <w:spacing w:val="-10"/>
              </w:rPr>
            </w:pPr>
            <w:r>
              <w:rPr>
                <w:spacing w:val="-10"/>
              </w:rPr>
              <w:t>«Наши выпускники» - издание буклета о выпускниках МБО ДОД «Детская школа искусств № 31» и МБОУ ДОД «Детская художественная школа № 13», продолживших свое творчество в культуре и искус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ая школа искусств № 31», Муниципальное бюджетное образовательное учреждение дополнительного образования детей «Детская художественная школа № 1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ьтура и обычаи моей страны», «Я вырос здесь и край мне этот дорог» - конкурс электронных презен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Центр народного творчества и культурно-досуговой деятельности»</w:t>
            </w:r>
          </w:p>
          <w:p>
            <w:pPr>
              <w:pStyle w:val="Normal"/>
              <w:jc w:val="center"/>
              <w:rPr/>
            </w:pPr>
            <w:r>
              <w:rPr/>
              <w:t>КПКи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мориальные памятники Тяжинского муниципального района» - изготовление буклета по краеведческой 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Тяжинская централизованная библиотечная систе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right="23" w:hanging="0"/>
              <w:rPr>
                <w:spacing w:val="-10"/>
              </w:rPr>
            </w:pPr>
            <w:r>
              <w:rPr>
                <w:spacing w:val="-10"/>
              </w:rPr>
              <w:t xml:space="preserve">«Династии культуры» - изготовление букл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Центр народного творчества и культурно-досуговой деятель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и Социалистического труда – наши земляки» - изготовление букл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Тяжинская централизованная библиотечная систе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right="23" w:hanging="0"/>
              <w:rPr>
                <w:spacing w:val="-10"/>
              </w:rPr>
            </w:pPr>
            <w:r>
              <w:rPr>
                <w:spacing w:val="-10"/>
              </w:rPr>
              <w:t xml:space="preserve">«Деревенька моя» - создание электронного буклета, посвященного истории малых и исчезнувших населенных пунктов Тяжинского райо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Центр народного творчества и культурно-досуговой деятельности»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молодёжной политики и спорта АТ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right="23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Встреча с молодыми специалистами – работниками культуры района в рамках Дня работника культуры России и объявленного 2014 года – го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П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right="23" w:hanging="0"/>
              <w:rPr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Спортивные соревнования «Весёлые старты» работников учреждений культур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П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right="23" w:hanging="0"/>
              <w:rPr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Туристический слёт «Юный тури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и ОМПи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39" w:right="539" w:gutter="0" w:header="0" w:top="902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нак1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07:00Z</dcterms:created>
  <dc:creator>Курочкина</dc:creator>
  <dc:description/>
  <cp:keywords/>
  <dc:language>en-US</dc:language>
  <cp:lastModifiedBy>sekzam</cp:lastModifiedBy>
  <cp:lastPrinted>2014-01-17T14:04:00Z</cp:lastPrinted>
  <dcterms:modified xsi:type="dcterms:W3CDTF">2014-01-17T07:06:00Z</dcterms:modified>
  <cp:revision>12</cp:revision>
  <dc:subject/>
  <dc:title>УТВЕРЖДАЮ:</dc:title>
</cp:coreProperties>
</file>