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6"/>
        <w:gridCol w:w="772"/>
        <w:gridCol w:w="1084"/>
        <w:gridCol w:w="1229"/>
        <w:gridCol w:w="1256"/>
        <w:gridCol w:w="2876"/>
        <w:gridCol w:w="2856"/>
      </w:tblGrid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йствующие цены по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яжинскому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.12</w:t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24"/>
                <w:szCs w:val="24"/>
              </w:rPr>
              <w:t>. 2018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город,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/n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д. изм.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н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.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х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ка пшеничная в/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29,5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с шлифованн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,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па: ман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6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гречне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овся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перло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пшен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р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 ржано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9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ынок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 пшеничный 1с., 2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обулочные изделия  (батон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мишел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6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тофель свеж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3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пуста свеж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гурцы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 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мидоры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рков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,0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кл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ук репчат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блоки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.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,9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ельси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2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рия-Ра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на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ногра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,7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хар-песок (весово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,7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феты (карамель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чень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,2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вядина бескост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вядина на кости 1 категор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5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15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ран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инина на к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куры потрошенные (отечест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,7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рлет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ба свежемороженая н/п и п/п: минта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камбал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горбуш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скумбр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льдь соле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,0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локо цельное разлив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локо цельное 2,5% жирн. (фасов. в п/э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4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4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ефир 2,5% жирн. (фасов. в п/э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метана 15% жирности, фасован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.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4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3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ворог до 5% жир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,8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орт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р твердый отечественн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8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9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7,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йцо, 1 кате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гарин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2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4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ло растительно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.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,1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Мария-Р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ь поваренная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6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а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2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Ассорт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еции (перец черный горошек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91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532,5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ециалист органа ценообразования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.Н. Евтеева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0:00Z</dcterms:created>
  <dc:creator>1okno</dc:creator>
  <dc:description/>
  <cp:keywords/>
  <dc:language>en-US</dc:language>
  <cp:lastModifiedBy>Евтеева</cp:lastModifiedBy>
  <dcterms:modified xsi:type="dcterms:W3CDTF">2019-01-15T07:41:00Z</dcterms:modified>
  <cp:revision>5</cp:revision>
  <dc:subject/>
  <dc:title>Действующие цены по</dc:title>
</cp:coreProperties>
</file>