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16"/>
        <w:gridCol w:w="772"/>
        <w:gridCol w:w="1084"/>
        <w:gridCol w:w="1229"/>
        <w:gridCol w:w="1256"/>
        <w:gridCol w:w="2876"/>
        <w:gridCol w:w="2856"/>
      </w:tblGrid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ействующие цены по</w:t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яжинскому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.11</w:t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separate"/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t>0</w:t>
            </w:r>
            <w:r>
              <w:rPr>
                <w:sz w:val="24"/>
                <w:szCs w:val="24"/>
                <w:vanish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sz w:val="24"/>
                <w:szCs w:val="24"/>
              </w:rPr>
              <w:t>. 2017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(город, район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(дата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/n</w:t>
            </w:r>
          </w:p>
        </w:tc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д. изм.</w:t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зничные цены, (руб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ин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кс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ин.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кс.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ох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,12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,7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ука пшеничная в/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-1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иде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ис шлифованны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,5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упа: манн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,8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</w:t>
            </w:r>
            <w:r>
              <w:rPr>
                <w:rFonts w:cs="Arial CYR" w:ascii="Arial CYR" w:hAnsi="Arial CYR"/>
                <w:sz w:val="28"/>
                <w:szCs w:val="28"/>
              </w:rPr>
              <w:t>гречнев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,4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</w:t>
            </w:r>
            <w:r>
              <w:rPr>
                <w:rFonts w:cs="Arial CYR" w:ascii="Arial CYR" w:hAnsi="Arial CYR"/>
                <w:sz w:val="28"/>
                <w:szCs w:val="28"/>
              </w:rPr>
              <w:t>овсян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</w:t>
            </w:r>
            <w:r>
              <w:rPr>
                <w:rFonts w:cs="Arial CYR" w:ascii="Arial CYR" w:hAnsi="Arial CYR"/>
                <w:sz w:val="28"/>
                <w:szCs w:val="28"/>
              </w:rPr>
              <w:t>перлов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8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</w:t>
            </w:r>
            <w:r>
              <w:rPr>
                <w:rFonts w:cs="Arial CYR" w:ascii="Arial CYR" w:hAnsi="Arial CYR"/>
                <w:sz w:val="28"/>
                <w:szCs w:val="28"/>
              </w:rPr>
              <w:t>пшен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,7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леб ржано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6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9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ынок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леб пшеничный 1с., 2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,5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лебобулочные изделия  (батон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,3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ермишел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,5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тофель свеж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,7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пуста свеж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,7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гурцы свеж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,2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мидоры свеж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,9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рков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,2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векл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,9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ук репчаты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7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блоки свеж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,9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пельсин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,2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нан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,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,9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иногра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,6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ахар-песок (весово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,8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феты (карамель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,9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операто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еченье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,1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вядина бескостн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400,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40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вядина на кости 1 категор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35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5.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рани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винина на к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куры потрошенные (отечест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,2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ба свежемороженая н/п и п/п: минта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3,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9,8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камбал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,7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горбуш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,9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скумбр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,2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льдь солен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2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,8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локо цельное разливно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ынок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локо цельное 2,5% жирн. (фасов. в п/э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4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,9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ефир 2,5% жирн. (фасов. в п/э)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5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,5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метана 15% жирности, фасованн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9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,6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асло животное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4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3,4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ворог до 5% жир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,8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ыр твердый отечественны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8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9,2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ыр "Адыгейск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8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8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8,2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йцо, 1 кате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 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йцо, 2 кате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 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,8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гарин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6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,4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4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сло растительно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,1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ль поваренная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11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2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а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8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8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еции (перец черный горошек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0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50,5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строно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ециалист органа ценообразования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.Н. Евтеева 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(подпись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(Ф.И.О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1:00Z</dcterms:created>
  <dc:creator>1okno</dc:creator>
  <dc:description/>
  <dc:language>en-US</dc:language>
  <cp:lastModifiedBy>Евтеева</cp:lastModifiedBy>
  <dcterms:modified xsi:type="dcterms:W3CDTF">2017-11-01T03:21:00Z</dcterms:modified>
  <cp:revision>2</cp:revision>
  <dc:subject/>
  <dc:title>Действующие цены по</dc:title>
</cp:coreProperties>
</file>