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16"/>
        <w:gridCol w:w="723"/>
        <w:gridCol w:w="1084"/>
        <w:gridCol w:w="1084"/>
        <w:gridCol w:w="1256"/>
        <w:gridCol w:w="2876"/>
        <w:gridCol w:w="2856"/>
      </w:tblGrid>
      <w:tr>
        <w:trPr>
          <w:trHeight w:val="3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ействующие цены по</w:t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яжинскому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.09</w:t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sz w:val="24"/>
                <w:szCs w:val="24"/>
              </w:rPr>
              <w:t>. 2017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(город, район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(дата)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n/n</w:t>
            </w:r>
          </w:p>
        </w:tc>
        <w:tc>
          <w:tcPr>
            <w:tcW w:w="4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еречень продуктов питания, входящих в продовольственную корзину при расчете прожиточного минимума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д. изм.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озничные цены, (руб)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ровень цен в торгующих организациях</w:t>
              <w:br/>
              <w:t>(адрес и наименование магазина)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ин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акс.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редн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ин.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акс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рох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-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,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,7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ка пшеничная в/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3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-1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иде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оператор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ис шлифованны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,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,7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идей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рупа: ман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,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,8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>гречнев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,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,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,4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>овся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,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,2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</w:tr>
      <w:tr>
        <w:trPr>
          <w:trHeight w:val="47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>перлов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,0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>пшен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,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,0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леб ржано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,9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Рынок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леб пшеничный 1с., 2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,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,5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лебобулочные изделия  (батон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,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,3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оператор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ермишел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,0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оператор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артофель свеж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,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,7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апуста свеж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,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,5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гурцы свеж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,5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мидоры свеж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,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,1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орков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,1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векл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,5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Лук репчаты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,4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Яблоки свеж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,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,5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пельсин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,7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анан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,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,2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ногра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,6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ахар-песок (весовой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,6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нфеты (карамель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,9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оператор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Печенье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,1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вядина бескост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37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360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вядина на кости 1 категор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350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75.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арани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винина на к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куры потрошенные (отечест.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,5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ыба свежемороженая н/п и п/п: минта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,5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камбал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,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,8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оператор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горбуш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,3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оператор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скумбр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,2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оператор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ельдь соле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,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2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,2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олоко цельное разливно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3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олоко цельное 2,5% жирн. (фасов. в п/э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,1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ефир 2,5% жирн. (фасов. в п/э)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,6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метана 15% жирности, фасован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,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,3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Масло животное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7,6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ворог до 5% жир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,8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ыр твердый отечественны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8,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,2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ыр "Адыгейский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2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0,2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Яйцо, 1 катег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 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,6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Яйцо, 2 катег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 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аргарин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7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1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,5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4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асло растительно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,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,1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49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оль поваренная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,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1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,2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Ча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8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8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ди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пеции (перец черный горошек)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70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450,5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оператор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пециалист органа ценообразования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В.Н. Евтеева 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подпись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Ф.И.О)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26:00Z</dcterms:created>
  <dc:creator>1okno</dc:creator>
  <dc:description/>
  <cp:keywords/>
  <dc:language>en-US</dc:language>
  <cp:lastModifiedBy>Евтеева</cp:lastModifiedBy>
  <dcterms:modified xsi:type="dcterms:W3CDTF">2017-09-05T03:46:00Z</dcterms:modified>
  <cp:revision>9</cp:revision>
  <dc:subject/>
  <dc:title>Действующие цены по</dc:title>
</cp:coreProperties>
</file>