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4"/>
        <w:gridCol w:w="4916"/>
        <w:gridCol w:w="723"/>
        <w:gridCol w:w="1084"/>
        <w:gridCol w:w="1084"/>
        <w:gridCol w:w="1256"/>
        <w:gridCol w:w="2876"/>
        <w:gridCol w:w="2856"/>
      </w:tblGrid>
      <w:tr>
        <w:trPr>
          <w:trHeight w:val="3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Действующие цены по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яжинскому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.05.2016г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 район)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дата)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n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родуктов питания, входящих в продовольственную корзину при расчете прожиточного минимума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34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зничные цены, (руб)</w:t>
            </w:r>
          </w:p>
        </w:tc>
        <w:tc>
          <w:tcPr>
            <w:tcW w:w="57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цен в торгующих организациях</w:t>
              <w:br/>
              <w:t>(адрес и наименование магазина)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.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.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.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.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.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х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0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64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Н/Д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на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соль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11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с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на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ка пшеничная в/с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,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63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с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челка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с шлифованны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4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32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ди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лди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па: манна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,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,67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ди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бис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гречнева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4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53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ди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ва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овсяна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2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28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с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бис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перлова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0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ский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бис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пшен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5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56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ди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ператор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леб ржано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00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ский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бис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леб пшеничный 1с.,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,25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ский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лина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лебобулочные изделия  (батон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8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10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ский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ператор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мишель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40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ор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нок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фель свеж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92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с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олди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уста свежа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45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с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нок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урцы свежи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5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ди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нок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мидоры свежи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,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ди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нок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ковь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39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с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олди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кл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40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с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олди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ук репчаты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с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оператор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блоки свежи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8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5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с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ива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ельсин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7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99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ди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ива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ан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5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75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ди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на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ногра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,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99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ди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олди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хар-песок (весовой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3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46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ди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на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феты (карамель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17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ва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ченье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50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ди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ва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вядина бескостна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вядина на кости 1 категори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0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нок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ранин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инина на кост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9,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4,00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с-5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нок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куры потрошенные (отечест.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17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ди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лина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ба свежемороженая н/п и п/п: минта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56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ди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ва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амбал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6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67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ди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ператор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горбуш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8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5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86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олди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49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дь солена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5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7,40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ский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рина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ко цельное разливно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нок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ко цельное 2,5% жирн. (фасов. в п/э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97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с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ператор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ефир 2,5% жирн. (фасов. в п/э)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63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ди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бернский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тана 15% жирности, фасованна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7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18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ди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бис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сло животное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,47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бис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ворог до 5% жирн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,84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лди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 твердый отечественны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9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28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бис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ва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149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йцо, 1 катег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5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19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с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нок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гарин</w:t>
            </w:r>
          </w:p>
        </w:tc>
        <w:tc>
          <w:tcPr>
            <w:tcW w:w="7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нок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5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ло растительное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98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с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ператор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ь поваренная</w:t>
            </w:r>
          </w:p>
        </w:tc>
        <w:tc>
          <w:tcPr>
            <w:tcW w:w="7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2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 "ТКА", Холди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на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ский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на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и (перец черный горошек)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ди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на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Евтеева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.И.О)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13:00Z</dcterms:created>
  <dc:creator>osep2</dc:creator>
  <dc:description/>
  <cp:keywords/>
  <dc:language>en-US</dc:language>
  <cp:lastModifiedBy>osep2</cp:lastModifiedBy>
  <dcterms:modified xsi:type="dcterms:W3CDTF">2016-05-05T08:06:00Z</dcterms:modified>
  <cp:revision>5</cp:revision>
  <dc:subject/>
  <dc:title>Документ Администрации района</dc:title>
</cp:coreProperties>
</file>