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16"/>
        <w:gridCol w:w="723"/>
        <w:gridCol w:w="1084"/>
        <w:gridCol w:w="1084"/>
        <w:gridCol w:w="1256"/>
        <w:gridCol w:w="2876"/>
        <w:gridCol w:w="2856"/>
      </w:tblGrid>
      <w:tr>
        <w:trPr>
          <w:trHeight w:val="3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Действующие цены по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инскому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3.2016г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город, район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дата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n</w:t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ничные цены, (руб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х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сол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 пшеничная в/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 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 шлифован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: ман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гречнев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овся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ерлов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шен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ржано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пшеничный 1с., 2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обулочные изделия  (батон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мишел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 свеж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уста свеж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урцы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6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идоры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6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ков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кл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 репчат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блоки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ельси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а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-песок (весово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ты (карамель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ченье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ядина бескост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ядина на кости 1 категор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и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нина на к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куры потрошенные (отечест.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9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 свежемороженая н/п и п/п: минта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амбал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орбуш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кумбр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9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дь соле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цельное разливно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цельное 2,5% жирн. (фасов. в п/э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фир 2,5% жирн. (фасов. в п/э)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ернский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ана 15% жирности, фасован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1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ло животное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 до 5% жир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8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 твердый отечествен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9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 "Адыгейский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Н/Д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о, 1 катег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о, 2 катег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Н/Д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гарин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растительно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 поваренная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 "ТКА", 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и (перец черный горошек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ргана ценообразования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Евтеева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6:00Z</dcterms:created>
  <dc:creator>osep2</dc:creator>
  <dc:description/>
  <cp:keywords/>
  <dc:language>en-US</dc:language>
  <cp:lastModifiedBy>osep2</cp:lastModifiedBy>
  <dcterms:modified xsi:type="dcterms:W3CDTF">2016-03-14T07:34:00Z</dcterms:modified>
  <cp:revision>3</cp:revision>
  <dc:subject/>
  <dc:title>Документ Администрации района</dc:title>
</cp:coreProperties>
</file>