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32"/>
          <w:szCs w:val="32"/>
        </w:rPr>
      </w:pPr>
      <w:r>
        <w:rPr>
          <w:rFonts w:eastAsia="MS Mincho;ＭＳ 明朝" w:cs="Arial" w:ascii="Arial" w:hAnsi="Arial"/>
          <w:b/>
          <w:spacing w:val="20"/>
          <w:sz w:val="32"/>
          <w:szCs w:val="32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14.03.20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26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3"/>
      </w:tblGrid>
      <w:tr>
        <w:trPr>
          <w:trHeight w:val="1905" w:hRule="atLeast"/>
          <w:cantSplit w:val="true"/>
        </w:trPr>
        <w:tc>
          <w:tcPr>
            <w:tcW w:w="8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 Положения о порядке осуществления контроля в сфере закупок товаров, работ, услуг для обеспечения муниципальных нужд Тяжин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требованиями Федерального закона от 05.04.2013 № 44-ФЗ  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в целях приведения нормативных правовых актов  в соответствие с действующим законодательством Российской Федераци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ложение о порядке осуществления контроля в сфере закупок товаров, работ, услуг для обеспечения муниципальных нужд Тяжинского муниципального района (приложение № 1).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2. Настоящее постановление подлежит размещению на официальном сайте администрации Тяжинского муниципального района.</w:t>
      </w:r>
    </w:p>
    <w:p>
      <w:pPr>
        <w:pStyle w:val="Heading"/>
        <w:tabs>
          <w:tab w:val="clear" w:pos="720"/>
          <w:tab w:val="left" w:pos="567" w:leader="none"/>
          <w:tab w:val="left" w:pos="709" w:leader="none"/>
          <w:tab w:val="left" w:pos="9923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>3.  Постановление вступает в силу с момента подписания и распространяется на правоотношения, возникшие с 01.01.2014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4. Считать утратившим силу распоряжение администрации Тяжинского муниципального района от 19.12.20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 813-р «Об утверждении Положения о порядке осуществления контроля в сфере размещения муниципальных заказов Тяжинского муниципального района Кемеровской области в новой редак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5. Контроль за исполнением настоящего постановления возложить на  заместителя главы Тяжинского муниципального района по экономике  М.В.Булгину. </w:t>
      </w:r>
    </w:p>
    <w:p>
      <w:pPr>
        <w:pStyle w:val="Heading"/>
        <w:tabs>
          <w:tab w:val="clear" w:pos="720"/>
          <w:tab w:val="left" w:pos="709" w:leader="none"/>
          <w:tab w:val="left" w:pos="992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лава Тяжинского  муниципального  района                                 К.А.Соловьев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Исп.: Лунева Р.А.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: 2-88-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Приложение 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главы Тяжинского 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марта  2014 г. N 26-п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2" w:name="Par23"/>
      <w:bookmarkStart w:id="3" w:name="Par23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bookmarkStart w:id="4" w:name="Par27"/>
      <w:bookmarkEnd w:id="4"/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 xml:space="preserve">ПОЛОЖЕНИЕ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орядке осуществления контроля в сфере закуп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товаров, работ, услуг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Тяж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5" w:name="Par29"/>
      <w:bookmarkEnd w:id="5"/>
      <w:r>
        <w:rPr>
          <w:rFonts w:cs="Arial" w:ascii="Arial" w:hAnsi="Arial"/>
          <w:b/>
          <w:sz w:val="24"/>
          <w:szCs w:val="24"/>
        </w:rPr>
        <w:t>1. 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   Положение о порядке осуществления контроля в сфере закупок товаров, работ, услуг для обеспечения муниципальных нужд</w:t>
      </w:r>
      <w:r>
        <w:rPr>
          <w:rFonts w:cs="Arial" w:ascii="Arial" w:hAnsi="Arial"/>
          <w:bCs/>
          <w:sz w:val="24"/>
          <w:szCs w:val="24"/>
        </w:rPr>
        <w:t xml:space="preserve"> Тяж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(далее - Положение)   разработано   в соответствии с требова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 (далее - закон о контрактной систем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ложение не распространяется на отношения, связанные с деятельностью органа внутреннего муниципального финансового контроля при осуществлении закупок для муниципальных нужд. </w:t>
      </w:r>
    </w:p>
    <w:p>
      <w:pPr>
        <w:pStyle w:val="HTM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ласть  применения  Положения  - деятельность по контролю в сфере закупок товаров, работ, услуг для обеспечения муниципальных нужд</w:t>
      </w:r>
      <w:r>
        <w:rPr>
          <w:rFonts w:cs="Arial" w:ascii="Arial" w:hAnsi="Arial"/>
          <w:bCs/>
          <w:sz w:val="24"/>
          <w:szCs w:val="24"/>
        </w:rPr>
        <w:t xml:space="preserve"> Тяжинского муниципального района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Настоящее   Положение  устанавливает  порядок  осуществления контроля за соблюдением законодательства Российской Федерации в  сфере закупок в отношении заказчиков Тяжинского муниципального района, контрактных служб, контрактных управляющих, комиссий по осуществлению закупок и их членов, уполномоченных органов, осуществляющих полномочия на определение поставщиков (подрядчиков, исполнителей) для заказчиков Тяжинского муниципального района, предусмотренные законом о контрактной системе (далее – уполномоченные органы), специализированных организаций, выполняющих в соответствии с  законом о контрактной системе отдельные полномочия в рамках осуществления закупок для обеспечения муниципальных нужд (далее - субъекты контроля).</w:t>
      </w:r>
    </w:p>
    <w:p>
      <w:pPr>
        <w:pStyle w:val="HTML"/>
        <w:tabs>
          <w:tab w:val="left" w:pos="916" w:leader="none"/>
          <w:tab w:val="left" w:pos="1832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4. Контроль за соблюдением законодательства в сфере закупок осуществляется    главным специалистом по контролю в сфере закупок администрации Тяжинского муниципального района (далее - контрольный орган) пут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. Проведения  плановых проверок в отношении субъектов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2. Проведения внеплановых проверок в отношении субъектов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При выявлении в результате проведения контрольным органом плановых и внеплановых проверок, а также в результате рассмотрения жалобы на действия (бездействие) заказчиков, уполномоченных органов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 вправ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1.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2.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3. Применять к не исполнившему ранее выданного предписания лицу меры ответственности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4. Запрашивать и получать на основании мотивированного запроса в письменной форме документы и информацию, необходимые для проведения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5. Беспрепятственно входить в помещения и на территории, которые занимают заказчики, специализированные организации для получения документов и информации о закупках, необходимых контрольному органу по предъявлении им служебных удостоверений и распоряжения администрации Тяжинского муниципального района о проведении проверки. </w:t>
      </w:r>
    </w:p>
    <w:p>
      <w:pPr>
        <w:pStyle w:val="HTM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6. При осуществлении контроля в сфере закупок  контрольный орган обязан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1. Осуществлять контроль в соответствии с требованиями законодательства Российской Федерации и иных нормативных правовых актов о контрактной системе в сфере закупок, настоящим Положением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2. Размещать в единой информационной системе в сфере закупок и (или) реестре жалоб, плановых и внеплановых проверок, принятых по ним решений и выданных предписаний информацию о проведении плановых и внеплановых проверок, об их результатах и выданных предписаниях, в порядке ив сроки, предусмотренные законом о контрактной системе, настоящим Положением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3. Осуществлять взаимодействие и информирование Главного контрольного управления Кемеровской области, уполномоченного на осуществление  контроля в сфере закупок в порядке,  установленном законом о контрактной сист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6.4.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 передать в правоохранительные органы информацию о таком факте и (или) документы, подтверждающие такой факт, в сроки, предусмотренные законом о контрактной систе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tab/>
      </w:r>
      <w:r>
        <w:rPr>
          <w:rFonts w:cs="Arial" w:ascii="Arial" w:hAnsi="Arial"/>
          <w:sz w:val="24"/>
          <w:szCs w:val="24"/>
        </w:rPr>
        <w:t>1.7. Субъекты контроля обязаны представлять в контрольный орган по их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HTM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лановая проверка соблюдения законодательства в сфере закупок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лановая проверка соблюдения  законодательства в  сфере  закупок (далее – плановая проверка) осуществляется контрольным органом в соответствии  с  требованиями,  установленными  законом о контрактной системе и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 плановая проверка проводится контрольным органом не чаще чем один раз в шесть месяцев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3. Предметом проведения плановой проверки является соблюдение субъектом контроля при осуществлении закупок для обеспечения муниципальных нужд  требований законодательства Российской Федерации и иных нормативных правовых актов Российской Федерации о контрактной системе в сфере закупок. При этом в случае, если субъектом контроля является заказчик и (или) уполномоченный орган, проверке подлежит также 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теми субъектами контроля, которые осуществляли функции по определению поставщиков (подрядчиков, исполнителей) проверяемых закупок для указанного заказчика и (или) уполномоченного органа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2.4.При проведении плановой проверки не подлежат контролю результаты оценки заявок участников закупок в соответствии с критериями, установленным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4 части 1 статьи 32</w:t>
        </w:r>
      </w:hyperlink>
      <w:r>
        <w:rPr>
          <w:rFonts w:cs="Arial" w:ascii="Arial" w:hAnsi="Arial"/>
          <w:sz w:val="24"/>
          <w:szCs w:val="24"/>
        </w:rPr>
        <w:t xml:space="preserve">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. Проведение плановой проверки осуществляется инспекцией (далее - инспекция), в состав которой входит контрольный орган. Инспекцию возглавляет руководитель инспекции. Членов инспекции должно быть не менее двух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6. П</w:t>
      </w:r>
      <w:r>
        <w:rPr>
          <w:rFonts w:cs="Arial" w:ascii="Arial" w:hAnsi="Arial"/>
          <w:sz w:val="24"/>
          <w:szCs w:val="24"/>
        </w:rPr>
        <w:t xml:space="preserve">роведение плановой проверки </w:t>
      </w:r>
      <w:r>
        <w:rPr>
          <w:rFonts w:cs="Arial" w:ascii="Arial" w:hAnsi="Arial"/>
          <w:color w:val="000000"/>
          <w:sz w:val="24"/>
          <w:szCs w:val="24"/>
        </w:rPr>
        <w:t>состоит из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1. Подготовки к проведению плановой проверк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2.6.2. Проведения плановой проверки в два этап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этап проверки предусматривает рассмотрение закупок товаров, работ, услуг, находящихся на стадии определения поставщиков (подрядчиков, исполнителей) до заключения контракта, на предмет их соответствия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торой этап проверки предусматривает рассмотрение закупок товаров, работ, услуг, контракты по которым уже заключены, на предмет их соответствия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контрактной системе в сфере закупок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2.6.3. Оформления результатов плановой проверки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7.</w:t>
      </w:r>
      <w:r>
        <w:rPr>
          <w:rFonts w:cs="Arial" w:ascii="Arial" w:hAnsi="Arial"/>
          <w:color w:val="000000"/>
          <w:sz w:val="24"/>
          <w:szCs w:val="24"/>
        </w:rPr>
        <w:t xml:space="preserve"> Подготовка к проведению плановой проверки.</w:t>
      </w:r>
    </w:p>
    <w:p>
      <w:pPr>
        <w:pStyle w:val="HTML"/>
        <w:tabs>
          <w:tab w:val="clear" w:pos="916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2.7.1. Плановые проверки осуществляются на основании плана проверок, утверждаемого заместителем главы Тяжинского муниципального района по экономик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снованиями для включения в план проверок субъекта контроля является следующие обстоятельства:</w:t>
      </w:r>
    </w:p>
    <w:p>
      <w:pPr>
        <w:pStyle w:val="Normal"/>
        <w:ind w:left="-426" w:firstLine="113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проверка ранее не проводилас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тек шестимесячный срок с момента проведения предыдущей проверки, в результате которой выявлено большое количество 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упление жалоб от участников закупки на действия (бездействие) субъекта контро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поступление информации о нарушении законодательства о контрактной системе в сфере закупок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лан проверок должен содержать следующие сведения: наименование органа, осуществляющего проверку; наименование, ИНН, адрес местонахождения субъекта контроля, в отношении которого принято решение о проведении проверки; цель и основания проведения проверки; месяц начала проведения провер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лан проверок утверждается на шесть месяцев. Внесение изменений в план проверок допускается не позднее, чем за десять рабочих дней до начала проведения проверки, в отношении которой вносятся такие изменени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лан проверок, а также вносимые в него изменения размещаются не позднее пяти рабочих дней со дня их утверждения в единой информационной системе в сфере закупок и на официальном сайте администрации Тяжинского муниципального района в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2.7.2. Перед началом проведения плановой проверки контрольному органу необходимо подгото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поряжение администрации Тяжинского муниципального района о проведении плановой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едомление о проведении планов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/>
        <w:t xml:space="preserve">    </w:t>
      </w:r>
      <w:r>
        <w:rPr>
          <w:rFonts w:cs="Arial" w:ascii="Arial" w:hAnsi="Arial"/>
          <w:sz w:val="24"/>
          <w:szCs w:val="24"/>
        </w:rPr>
        <w:t>2.7.3. Распоряжение о проведении плановой проверки должно содержать следующие сведения: цель и основания проведения проверки; предмет проверки;   проверяемый период; наименование субъекта контроля; состав инспекции с указанием фамилии, имени, отчества и должности каждого члена инспекции; дату начала и дату окончания проведения проверки; сроки, в течение которых составляется акт по результатам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Изменения состава инспекции, а также сроков осуществления плановой проверки оформляются распоряжениями администрации Тяж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7.4. Уведомление о проведении плановой проверки должно содержать следующие сведения: цель и основания проведения проверки; предмет проверки;  проверяемый период; дату начала и дату окончания проведения проверки;  информацию о необходимости уведомления субъектом контроля должностных лиц контрактной службы или контрактного управляющего, осуществляющих определение поставщика (подрядчика, исполнителя) для данного субъекта в проверяемый период; 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; документы и сведения, необходимые для осуществления проверки, с указанием срока их предоставления субъектом контрол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7.5. </w:t>
      </w:r>
      <w:r>
        <w:rPr>
          <w:rFonts w:cs="Arial" w:ascii="Arial" w:hAnsi="Arial"/>
          <w:color w:val="000000"/>
          <w:sz w:val="24"/>
          <w:szCs w:val="24"/>
        </w:rPr>
        <w:t>В случае если субъект контроля не имеет возможности представить инспекции необходимые документы (их копии) и (или) сведения в установленный срок, п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пять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При невозможности представить необходи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7.6. Уведомление о проведении плановой проверки направляется нарочно с отметкой о получении, либо в форме электронного документа, либо отправлением посредством факсимильной связи, либо любым иным способом, позволяющим доставить уведомление в срок не позднее чем за пять рабочих дня до даты проведения проверки</w:t>
      </w:r>
      <w:r>
        <w:rPr>
          <w:sz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</w:t>
      </w:r>
      <w:r>
        <w:rPr>
          <w:rFonts w:cs="Arial" w:ascii="Arial" w:hAnsi="Arial"/>
          <w:color w:val="000000"/>
          <w:sz w:val="24"/>
          <w:szCs w:val="24"/>
        </w:rPr>
        <w:t xml:space="preserve"> Проведение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8.1. </w:t>
      </w:r>
      <w:r>
        <w:rPr>
          <w:rFonts w:cs="Arial" w:ascii="Arial" w:hAnsi="Arial"/>
          <w:sz w:val="24"/>
          <w:szCs w:val="24"/>
        </w:rPr>
        <w:t>До начала проведения плановой проверки инспекция представляет для ознакомления субъекту контроля оригинал распоряжения администрации Тяжинского муниципального района о проведении  планов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8.2. Плановая проверка осуществляется инспекцией в два этапа, которые могут проводиться одновременно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2.9. Порядок осуществления первого этапа плановой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9.1. </w:t>
      </w:r>
      <w:r>
        <w:rPr>
          <w:rFonts w:cs="Arial" w:ascii="Arial" w:hAnsi="Arial"/>
          <w:color w:val="000000"/>
          <w:sz w:val="24"/>
          <w:szCs w:val="24"/>
        </w:rPr>
        <w:t xml:space="preserve">Первый этап плановой проверки предусматривает рассмотрение закупок, находящихся на стадии определения поставщиков (подрядчиков, исполнителей) до заключения контракта, на предмет их соответствия </w:t>
      </w:r>
      <w:r>
        <w:rPr>
          <w:rFonts w:cs="Arial" w:ascii="Arial" w:hAnsi="Arial"/>
          <w:sz w:val="24"/>
          <w:szCs w:val="24"/>
        </w:rPr>
        <w:t xml:space="preserve">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выявления признаков нарушения законодательства о контрактной системе в сфере закупок инспекц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дату заседания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уведомления о заседании инспекции лицам, действия (бездействие) которых содержат признаки нарушения законодательства о контрактной системе в сфере закупок, с указанием даты, времени и места заседания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т заседание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редставленные инспекции документы и сведения, относящиеся к предмету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шивает объяснения лиц, чьи действия содержат признаки наруш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я по результатам заседания инспекции и выдает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ведомление о заседании инспекции направляется лицам, действия (бездействие) которых содержат признаки наруш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, нарочно с отметкой</w:t>
      </w:r>
      <w:r>
        <w:rPr>
          <w:rFonts w:cs="Arial" w:ascii="Arial" w:hAnsi="Arial"/>
          <w:color w:val="000000"/>
          <w:sz w:val="24"/>
          <w:szCs w:val="24"/>
        </w:rPr>
        <w:t xml:space="preserve"> о получении, </w:t>
      </w:r>
      <w:r>
        <w:rPr>
          <w:rFonts w:cs="Arial" w:ascii="Arial" w:hAnsi="Arial"/>
          <w:sz w:val="24"/>
          <w:szCs w:val="24"/>
        </w:rPr>
        <w:t>либо в форме электронного документа, либо отправлением посредством факсимильной связи, либо любым иным способом, позволяющим доставить уведомление в срок не позднее, чем за два рабочих дня до даты заседания инспе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2. </w:t>
      </w:r>
      <w:r>
        <w:rPr>
          <w:rFonts w:cs="Arial" w:ascii="Arial" w:hAnsi="Arial"/>
          <w:color w:val="000000"/>
          <w:sz w:val="24"/>
          <w:szCs w:val="24"/>
        </w:rPr>
        <w:t xml:space="preserve">Лица, действия (бездействие) которых содержат признаки нарушения законодательства о контрактной системе в сфере закупок, вправе присутствовать на заседании инспекции лично либо направить своих представителей, представлять в инспекцию пояснения по фактам установленных признаков наруш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</w:t>
      </w:r>
      <w:r>
        <w:rPr>
          <w:rFonts w:cs="Arial" w:ascii="Arial" w:hAnsi="Arial"/>
          <w:color w:val="000000"/>
          <w:sz w:val="24"/>
          <w:szCs w:val="24"/>
        </w:rPr>
        <w:t>актной системе в сфере закупок, а также осуществлять с предварительного разрешения руководителя инспекции аудиозапись заседания инспе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3. </w:t>
      </w:r>
      <w:r>
        <w:rPr>
          <w:rFonts w:cs="Arial" w:ascii="Arial" w:hAnsi="Arial"/>
          <w:color w:val="000000"/>
          <w:sz w:val="24"/>
          <w:szCs w:val="24"/>
        </w:rPr>
        <w:t>На заседание инспекции приглашаются все члены инспекции. При этом заседание инспекции считается правомочным, если на нем присутствует более половины членов инспекции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9.4  Инспекция в исключительных случаях, связанных с необходимостью проведения сложных и (или) длительных исследований, испытаний, экспертиз и расследований, в том числе на основании ходатайств субъектов контроля, вправе принять решение о переносе заседания инспекции на более позднее время и (или) дату, а также после начала заседании инспекции - решение о перерыве в заседании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9.5. </w:t>
      </w:r>
      <w:r>
        <w:rPr>
          <w:rFonts w:cs="Arial" w:ascii="Arial" w:hAnsi="Arial"/>
          <w:color w:val="000000"/>
          <w:sz w:val="24"/>
          <w:szCs w:val="24"/>
        </w:rPr>
        <w:t>Руководитель инспекции либо заместитель, осуществляющий его обязанности (председательствующий на заседании)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вает заседание инспекции и объявляет предмет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ъясняет лицам, в отношении которых проводится проверка, их права и обязанност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ъясняет порядок проведения заседания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 заседанием инспекции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имает меры по обеспечению установленного порядка заседания инсп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6. Инспекция получает в письменной форме, форме электронного документа и (или) устной форме объяснения лиц по предмету проверки, в отношении которых проводится проверка, испрашивает необходимые документы для ознакомления, совершает иные действия, направленные на всестороннее рассмотрение предмета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7. Лица, в отношении которых проводится проверка, вправе давать свои пояснения по предмету проверки, а также заявлять ходатайства и делать ины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9.8. </w:t>
      </w:r>
      <w:r>
        <w:rPr>
          <w:rFonts w:cs="Arial" w:ascii="Arial" w:hAnsi="Arial"/>
          <w:color w:val="000000"/>
          <w:sz w:val="24"/>
          <w:szCs w:val="24"/>
        </w:rPr>
        <w:t>Результаты осуществления первого этапа проведения плановой проверки оформляются решением инспек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принимается инспекцией простым большинством голосов членов инспекции, присутствовавших на заседании инспекции. В случае если член инспекции не согласен с решением инспекции, он излагает письменно особое мне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нятии решения учитываются все обстоятельства, установленные инспекцией на засед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результатам заседания инспекция принимает решение о наличии (отсутствии) в действиях (бездействии) проверяемых лиц </w:t>
      </w:r>
      <w:r>
        <w:rPr>
          <w:rFonts w:cs="Arial" w:ascii="Arial" w:hAnsi="Arial"/>
          <w:sz w:val="24"/>
          <w:szCs w:val="24"/>
        </w:rPr>
        <w:t xml:space="preserve">наруше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о контрактной системе в сфере закуп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9 Решение инспекции должно состоять из вводной, мотивировочной и резолютивной ча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водная часть решения должна содержать: наименование органа, осуществляющего проверку; номер, дату и место принятия решения; дату и номер распоряжения о проведении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наименования должностей членов инспекции, принимавших ре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, адрес местонахождения субъектов контроля, в отношении которых принято решение о проведении проверки, а также фамилии, имена, отчества представителей субъектов контроля и лиц, присутствовавших на заседан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мотивировочной части решения должны быть указа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стоятельства, установленные на заседании инспекции, на которых основываются выводы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нарушении требований законодательства о контрактной системе в сфере закупо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олютивная часть решения должна содер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</w:t>
      </w:r>
      <w:r>
        <w:rPr>
          <w:rFonts w:cs="Arial" w:ascii="Arial" w:hAnsi="Arial"/>
          <w:sz w:val="24"/>
          <w:szCs w:val="24"/>
        </w:rPr>
        <w:t xml:space="preserve">норм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sz w:val="24"/>
          <w:szCs w:val="24"/>
        </w:rPr>
        <w:t xml:space="preserve"> контрактной системе в сфере закупок, обосновывающие выводы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е меры по устранению нарушений, в том числе об обращении с иском в суд, о передаче материалов в правоохранительные орган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10. Решение инспекции подлежит немедленному оглашению по окончании заседания инспекции. При этом оглашается только его резолютивная ча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9.11. Решение инспекции оформляется в полном объеме, подписывается всеми присутствующими на заседании членами инспекции и размещается </w:t>
      </w:r>
      <w:r>
        <w:rPr>
          <w:rFonts w:cs="Arial" w:ascii="Arial" w:hAnsi="Arial"/>
          <w:sz w:val="24"/>
          <w:szCs w:val="24"/>
        </w:rPr>
        <w:t>в единой информационной системе в сфере закупок и на официальном сайте Тяжинского муниципального района в сети "Интернет"</w:t>
      </w:r>
      <w:r>
        <w:rPr>
          <w:rFonts w:cs="Arial" w:ascii="Arial" w:hAnsi="Arial"/>
          <w:color w:val="000000"/>
          <w:sz w:val="24"/>
          <w:szCs w:val="24"/>
        </w:rPr>
        <w:t>, в срок не позднее трех рабочих дней со дня его 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9.12. </w:t>
      </w:r>
      <w:r>
        <w:rPr>
          <w:rFonts w:cs="Arial" w:ascii="Arial" w:hAnsi="Arial"/>
          <w:color w:val="000000"/>
          <w:sz w:val="24"/>
          <w:szCs w:val="24"/>
        </w:rPr>
        <w:t xml:space="preserve">В случаях если инспекцией выявлены </w:t>
      </w:r>
      <w:r>
        <w:rPr>
          <w:rFonts w:cs="Arial" w:ascii="Arial" w:hAnsi="Arial"/>
          <w:sz w:val="24"/>
          <w:szCs w:val="24"/>
        </w:rPr>
        <w:t xml:space="preserve">нарушени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, инспекция выдает предписание об устранении</w:t>
      </w:r>
      <w:r>
        <w:rPr>
          <w:rFonts w:cs="Arial" w:ascii="Arial" w:hAnsi="Arial"/>
          <w:color w:val="000000"/>
          <w:sz w:val="24"/>
          <w:szCs w:val="24"/>
        </w:rPr>
        <w:t xml:space="preserve"> нарушений законодательства о контрактной системе в сфере закупок, за исключением случаев, когда инспекц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13. В предписании должны быть указаны: дата и место выдачи предписания; состав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решении, на основании которого выдается предписа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, адрес лиц, которым выдается предписа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о совершении действий, направленных на устранение нарушений законодательства о кон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, в течение которых должно поступить подтверждение исполнения предпис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9.14. Под действиями, направленными на устранение наруше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</w:t>
      </w:r>
      <w:r>
        <w:rPr>
          <w:rFonts w:cs="Arial" w:ascii="Arial" w:hAnsi="Arial"/>
          <w:color w:val="000000"/>
          <w:sz w:val="24"/>
          <w:szCs w:val="24"/>
        </w:rPr>
        <w:t xml:space="preserve"> системе в сфере закупок, понимаютс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мена решений комиссий по осуществлению закупок, принятых в ходе проведения процедур определения поставщиков (подрядчиков, исполнителей). Предписание об отмене решений комиссий по осуществлению закупок выдается также в том случае, если выдается предписание о внесении изменений в извещение о проведении закупок (конкурсов (открытых конкурсов, двухэтапных конкурсов), аукционов в электронной форме, запроса котировок, запроса предложений) и (или) в документацию таких закуп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документацию закупок, извещение о проведении закупок. При этом срок подачи заявок на участие в таких закупках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фере закупок, в случае внесения изменений в указанные документы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ннулирование процедур определения поставщиков (подрядчиков, исполнител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дение процедур определения поставщиков (подрядчиков, исполнителей) в соответствии с требованиями законодательства о контрактной системе в сфере закупок. При этом должны быть указаны конкретные действия, которые необходимо совершить лицу, в отношении которого выдано предписани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15. Резолютивная часть предписания оглашается вместе с резолютивной частью решения, принятого по результатам заседания инспек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16. Предписание подлежит исполнению в срок, установленный таким предписа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9.17. Предписание изготавливается одновременно с решением и подписывается всеми присутствующими на заседании членами инспекции. </w:t>
      </w:r>
      <w:r>
        <w:rPr>
          <w:rFonts w:cs="Arial" w:ascii="Arial" w:hAnsi="Arial"/>
          <w:sz w:val="24"/>
          <w:szCs w:val="24"/>
        </w:rPr>
        <w:t xml:space="preserve">Предписание размещается в единой информационной системе и направляется субъекту контроля в порядке, предусмотр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.9.11 настоящего Полож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9.18. </w:t>
      </w:r>
      <w:r>
        <w:rPr>
          <w:rFonts w:cs="Arial" w:ascii="Arial" w:hAnsi="Arial"/>
          <w:color w:val="000000"/>
          <w:sz w:val="24"/>
          <w:szCs w:val="24"/>
        </w:rPr>
        <w:t xml:space="preserve">Лицо, в отношении которого выдано предписание об устранении наруше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упившее ходатайство о продлении срока исполнения предписания рассматривается инспекцией в течение пяти рабочих дней со дня его поступления в контрольный орган.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ое решение инспекции размещается в единой информационной системе и направляется субъекту контроля в порядк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36973727/" \l "block_1551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2.9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1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2.10. Порядок осуществления второго этапа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0.1. </w:t>
      </w:r>
      <w:r>
        <w:rPr>
          <w:rFonts w:cs="Arial" w:ascii="Arial" w:hAnsi="Arial"/>
          <w:color w:val="000000"/>
          <w:sz w:val="24"/>
          <w:szCs w:val="24"/>
        </w:rPr>
        <w:t>При осуществлении второго этапа проводится проверка в отношении завершенных закупок, контракты по которым уже заключены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2.10.2. Результаты проверки оформляются актом  плановой проверки (далее - акт проверки) в сроки, установленные распоряжением о проведении проверки. При этом решение и предписание инспекц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.10.3. Акт проверки состоит из вводной, мотивировочной и резолютивной час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водная часть акта проверки должна содержать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осуществляющего проверк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, дату и место составления акт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у и номер распоряжения о проведении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, цели и сроки осуществления плановой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 проведения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а, отчества, наименования должностей членов инспекции, проводивших провер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, адрес местонахождения субъекта контроля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о контрактной системе в сфере закупок функцию по осуществлению закупок товаров, работ, услуг или выполняющих отдельные полномочия в рамках осуществления закупок товаров, работ, услуг для нужд заказчика и (или) уполномоченного орган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нарушении требова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трактной системе в сфере закупок, оценка этих нарушени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олютивная часть акта проверки должна содержать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роверк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о выдаче предписания об устранении выявленных нарушени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70353464/1/" \l "block_2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кон</w:t>
      </w:r>
      <w:r>
        <w:rPr>
          <w:rFonts w:cs="Arial" w:ascii="Arial" w:hAnsi="Arial"/>
          <w:color w:val="000000"/>
          <w:sz w:val="24"/>
          <w:szCs w:val="24"/>
        </w:rPr>
        <w:t>трактной системе в сфере закупок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4. Акт проверки подписывается всеми членами инспекции и</w:t>
      </w:r>
      <w:r>
        <w:rPr>
          <w:rFonts w:cs="Arial" w:ascii="Arial" w:hAnsi="Arial"/>
          <w:sz w:val="24"/>
          <w:szCs w:val="24"/>
        </w:rPr>
        <w:t xml:space="preserve"> размещается в единой информационной системе в сфере закупок и на официальном сайте Тяжинского муниципального района в сети "Интернет"</w:t>
      </w:r>
      <w:r>
        <w:rPr>
          <w:rFonts w:cs="Arial" w:ascii="Arial" w:hAnsi="Arial"/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5. Копия акта проверки направляется лицам, в отношении которых проведена проверка, в срок не позднее десяти рабочих дней со дня его подписания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решение и предписание инспекц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6. Лица, в отношении которых проведена проверка, в течение десяти рабочих дней со дня получения копии акта проверки вправе представить в орган, осуществляющий проверку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7. В случаях, если по результатам второго этапа проведения проверки выявлены нарушения законодательства о контрактной системе в сфере закупок, инспекция выдает предписание об устранении таких нарушений, за исключением случаев, когда инспекция пришла к выводу, что выявленные нарушения не повлияли на результаты определения поставщиков (подрядчиков, исполнителей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предписания об устранении нарушений законодательства о контрактной системе в сфере закупок по </w:t>
      </w:r>
      <w:r>
        <w:rPr>
          <w:rFonts w:cs="Arial" w:ascii="Arial" w:hAnsi="Arial"/>
          <w:sz w:val="24"/>
          <w:szCs w:val="24"/>
        </w:rPr>
        <w:t xml:space="preserve">результатам второго этапа проведения проверки должно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36973727/" \l "block_15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в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.9.13 – 2.9.15 настоящего Поло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писание об устранении нарушений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о контрактной системе в сфере закупок по результатам </w:t>
      </w:r>
      <w:r>
        <w:rPr>
          <w:rFonts w:cs="Arial" w:ascii="Arial" w:hAnsi="Arial"/>
          <w:sz w:val="24"/>
          <w:szCs w:val="24"/>
        </w:rPr>
        <w:t xml:space="preserve">второго этапа проведения проверки </w:t>
      </w:r>
      <w:r>
        <w:rPr>
          <w:rFonts w:cs="Arial" w:ascii="Arial" w:hAnsi="Arial"/>
          <w:color w:val="000000"/>
          <w:sz w:val="24"/>
          <w:szCs w:val="24"/>
        </w:rPr>
        <w:t xml:space="preserve">подписывается всеми присутствующими на заседании членами инспекции и размещается </w:t>
      </w:r>
      <w:r>
        <w:rPr>
          <w:rFonts w:cs="Arial" w:ascii="Arial" w:hAnsi="Arial"/>
          <w:sz w:val="24"/>
          <w:szCs w:val="24"/>
        </w:rPr>
        <w:t>в единой информационной системе в сфере закупок и на официальном сайте Тяжинского муниципального района в сети "Интернет"</w:t>
      </w:r>
      <w:r>
        <w:rPr>
          <w:rFonts w:cs="Arial" w:ascii="Arial" w:hAnsi="Arial"/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предписания в срок не позднее пяти рабочих дней со дня его подписа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0.8. Лица, в отношении которых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ения предписани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36973727/" \l "block_155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2.9.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Внеплановая проверка соблюдения законодательства в сфере закупок.</w:t>
      </w:r>
    </w:p>
    <w:p>
      <w:pPr>
        <w:pStyle w:val="HTM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Внеплановая проверка соблюдения  законодательства в  сфере  закупок (далее – внеплановая проверка) осуществляется контрольным органом в соответствии  с  требованиями,  установленными  законом о контрактной системе и настоящим Положением.</w:t>
      </w:r>
    </w:p>
    <w:p>
      <w:pPr>
        <w:pStyle w:val="HTM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 Предметом проведения внеплановой проверки является соблюдение субъектом контроля при осуществлении закупок для обеспечения муниципальных нужд  требований законодательства Российской Федерации и иных нормативных правовых актов Российской Федерации о контрактной системе в сфере закупок.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3.3. При проведении внеплановой проверки не подлежат контролю результаты оценки заявок участников закупок в соответствии с критериями, установленным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4 части 1 статьи 32</w:t>
        </w:r>
      </w:hyperlink>
      <w:r>
        <w:rPr>
          <w:rFonts w:cs="Arial" w:ascii="Arial" w:hAnsi="Arial"/>
          <w:sz w:val="24"/>
          <w:szCs w:val="24"/>
        </w:rPr>
        <w:t xml:space="preserve">  закона о контрактной системе. Такие результаты могут быть обжалованы участниками закупок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4. Проведение внеплановой проверки осуществляется инспекцией (далее - инспекция), в состав которой входит контрольный орган. Инспекцию возглавляет руководитель инспекции. Членов инспекции должно быть не менее двух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5. П</w:t>
      </w:r>
      <w:r>
        <w:rPr>
          <w:rFonts w:cs="Arial" w:ascii="Arial" w:hAnsi="Arial"/>
          <w:sz w:val="24"/>
          <w:szCs w:val="24"/>
        </w:rPr>
        <w:t xml:space="preserve">роведение внеплановой проверки </w:t>
      </w:r>
      <w:r>
        <w:rPr>
          <w:rFonts w:cs="Arial" w:ascii="Arial" w:hAnsi="Arial"/>
          <w:color w:val="000000"/>
          <w:sz w:val="24"/>
          <w:szCs w:val="24"/>
        </w:rPr>
        <w:t>состоит из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5.1. Подготовки к проведению внеплановой провер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5.2. Проведения внеплановой прове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3.5.3. Оформления результатов внеплановой проверки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3.6. </w:t>
      </w:r>
      <w:r>
        <w:rPr>
          <w:rFonts w:cs="Arial" w:ascii="Arial" w:hAnsi="Arial"/>
          <w:color w:val="000000"/>
          <w:sz w:val="24"/>
          <w:szCs w:val="24"/>
        </w:rPr>
        <w:t>Внеплановая проверка проводится по следующим основаниям: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6.1.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 специализированной организации или комиссии по осуществлению закупок, ее членов, должностных лиц контрактной службы, контрактного управляющего. 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ние такой жалобы осуществляется в порядке, установленном главой 6 закона о контрактной системе. В случае,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6.2. Поступление информации о нарушении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уведомлений о заключении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>по результатам рассмотрения обращения о согласовании заключения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из </w:t>
      </w:r>
      <w:r>
        <w:rPr>
          <w:rFonts w:cs="Arial" w:ascii="Arial" w:hAnsi="Arial"/>
          <w:sz w:val="24"/>
          <w:szCs w:val="24"/>
          <w:lang w:eastAsia="en-US"/>
        </w:rPr>
        <w:t xml:space="preserve">средств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6.3. Истечение срока исполнения ранее выданного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7.</w:t>
      </w:r>
      <w:r>
        <w:rPr>
          <w:rFonts w:cs="Arial" w:ascii="Arial" w:hAnsi="Arial"/>
          <w:color w:val="000000"/>
          <w:sz w:val="24"/>
          <w:szCs w:val="24"/>
        </w:rPr>
        <w:t xml:space="preserve"> Подготовка к проведению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7.1. Перед началом проведения внеплановой проверки контрольному органу необходимо подгото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поряжение администрации Тяжинского муниципального района о проведении внеплановой проверки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 проведении внеплановой проверки, в случае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ведомления заинтересованным лицам о поступлении жалобы и о проведении внеплановой проверки, в случае если основанием для проведения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rFonts w:cs="Arial" w:ascii="Arial" w:hAnsi="Arial"/>
          <w:sz w:val="24"/>
          <w:szCs w:val="24"/>
        </w:rPr>
        <w:t>3.7.2. Распоряжение о проведении внеплановой проверки должно содержать  сведения, указанные в пункте 2.7.3. настоящего Полож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основанием для начала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, распоряжение о проведении внеплановой проверки должно быть создано в течение трех рабочих дней с даты наступления основания для проведения провер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 если основанием для проведения внеплановой проверки является получение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субъектом контроля распоряжение о проведении внеплановой проверки должно быть создано не позднее 1 рабочего дня с даты получения обра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7.3. Уведомление о проведении внеплановой проверки должно содержать сведения, указанные в пункте 2.7.4. настоящего Положе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ведомление о проведении проверки направляется субъекту контроля не позднее чем за один рабочий день до даты начала проведения внеплановой проверки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ведомление заинтересованным лицам о поступлении жалобы должно быть направлено в течение двух рабочих дней с даты поступления жалобы и должно наряду со сведениями, предусмотренными пунктом 2.7.4. настоящего Положения, содержать информацию о содержании жалобы, месте и времени ее рассмотр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8. </w:t>
      </w:r>
      <w:r>
        <w:rPr>
          <w:rFonts w:cs="Arial" w:ascii="Arial" w:hAnsi="Arial"/>
          <w:color w:val="000000"/>
          <w:sz w:val="24"/>
          <w:szCs w:val="24"/>
        </w:rPr>
        <w:t>Проведение внеплановой проверк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3.8.1. </w:t>
      </w:r>
      <w:r>
        <w:rPr>
          <w:rFonts w:cs="Arial" w:ascii="Arial" w:hAnsi="Arial"/>
          <w:sz w:val="24"/>
          <w:szCs w:val="24"/>
        </w:rPr>
        <w:t>В случае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, о</w:t>
      </w:r>
      <w:r>
        <w:rPr>
          <w:rFonts w:cs="Arial" w:ascii="Arial" w:hAnsi="Arial"/>
          <w:color w:val="000000"/>
          <w:sz w:val="24"/>
          <w:szCs w:val="24"/>
        </w:rPr>
        <w:t>бщий срок подготовки и проведения внеплановой проверки, оформления акта по результатам ее проведения не должен превышать 30 рабочих дней,</w:t>
      </w:r>
      <w:r>
        <w:rPr>
          <w:rFonts w:cs="Arial" w:ascii="Arial" w:hAnsi="Arial"/>
          <w:sz w:val="24"/>
          <w:szCs w:val="24"/>
        </w:rPr>
        <w:t xml:space="preserve"> с даты получения информации или окончания установленного срока исполнения предписания.</w:t>
      </w:r>
      <w:r>
        <w:rPr>
          <w:rFonts w:cs="Arial" w:ascii="Arial" w:hAnsi="Arial"/>
          <w:color w:val="000000"/>
          <w:sz w:val="24"/>
          <w:szCs w:val="24"/>
        </w:rPr>
        <w:t xml:space="preserve"> Указанный срок может быть продлен, </w:t>
      </w:r>
      <w:r>
        <w:rPr>
          <w:rFonts w:cs="Arial" w:ascii="Arial" w:hAnsi="Arial"/>
          <w:sz w:val="24"/>
          <w:szCs w:val="24"/>
        </w:rPr>
        <w:t>на основании распоряжения администрации Тяжинского муниципальн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на 30 рабочих дней на основании мотивированной служебной записки руководителя инспек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лучае если основанием для проведения внеплановой проверки является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, инспекция обязана провести внеплановую проверку и рассмотреть жалобу по существу в течение пяти рабочих дней с даты поступления жалоб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8.2. До начала проведения проверки инспекция представляет для ознакомления субъекту контроля распоряжения о проведении внеплановой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8.3. Во время проведения проверки субъекты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пятствовать проведению проверки, в том числе обеспечивать право беспрепятственного доступа членов инспекции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исьменному или устному запросу инспекции либо члена инспекции представлять в установленные в запросе сроки необходимые для проведения проверки оригиналы и (или) копии документов и сведений (в том числе составляющих коммерческую, служебную, иную охраняемую законом тайну), включая служебную переписку в электронном виде, необходимых контрольному органу в соответствии с возложенными на него полномочиями. По требованию должностных лиц субъекта контроля передача запрашиваемых документов и сведений может осуществляется на основании акта приема-передачи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необходимые условия для работы инспекции, в том числе предоставлять помещения для работы, оргтехнику, средства связи, доступ в информационно-телекоммуникационную сеть Интернет и иные необходимые для проведения проверки средства и оборудование, указанные в уведомлении о проведении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сотрудников субъекта контроля, имеющих отношение к деятельности по осуществлению закупок, ответственных за предоставление информации и обеспечение условий работы инспек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редставить запрашиваемые документы субъект контроля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8.4. В случае, если основанием для проведения внеплановой проверки является обращение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 контрольный орган вправе приостановить определение поставщика (подрядчика, исполнителя) и заключение контракта до рассмотрения жалобы по существу, направив заказчику, в уполномоченный орган,  специализированную организацию, комиссию по осуществлению закупок требование о приостановлении процедуры определения поставщика (подрядчика, исполнителя) и заключения контракта до рассмотрения жалобы по существу, которое является для них обязательны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9. В случае если основанием для проведения внеплановой проверки является поступление информации о нарушении законодательства Российской Федерации и (или) иных нормативных правовых актов Российской Федерации о контрактной системе в сфере закупок субъектом контроля либо истечение срока исполнения субъектом контроля выданного ранее предписания, результаты проверки оформляются актом  внеплановой проверки в сроки, установленные распоряжением о проведении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неплановая проверка осуществляется на основании поступления жалобы участника размещения заказа, результаты проведения указанной проверки и рассмотрения жалобы оформляются единым реш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0. Акт внеплановой проверки должен содержать сведения, указанные в пункте 2.10.3.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1. Акт внеплановой проверки подписывается всеми членами инспекции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размещается в единой информационной системе в сфере закупок и на официальном сайте Тяжинского муниципального района в сети "Интернет"</w:t>
      </w:r>
      <w:r>
        <w:rPr>
          <w:rFonts w:cs="Arial" w:ascii="Arial" w:hAnsi="Arial"/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 </w:t>
      </w:r>
      <w:r>
        <w:rPr>
          <w:rFonts w:cs="Arial" w:ascii="Arial" w:hAnsi="Arial"/>
          <w:color w:val="000000"/>
          <w:sz w:val="24"/>
          <w:szCs w:val="24"/>
        </w:rPr>
        <w:t>Копия акта внеплановой проверки направляется лицам, в отношении которых проведена проверка, в срок не позднее трех рабочих дней со дня его подписания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3. Лица, в отношении которых проведена проверка, в течение пяти рабочих дней со дня получения копии акта проверки вправе представить в орган, осуществляющий проверку (руководителю инспекции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В случаях, если инспекцией в ходе проведения внеплановой проверки выявлены нарушения законодательства о контрактной системе в сфере закупок и возможность устранения выявленных нарушений на момент проведения внеплановой проверки не утрачена, инспекция выдает предписание об устранении нарушений законодательства о контрактной системе в сфере закуп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этом предписание инспекции по результатам проведения внеплановой проверки является неотъемлемой частью акта проверки и приобщается к материалам проверк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предписания об устранении нарушений законодательства о контрактной системе в сфере закупок по </w:t>
      </w:r>
      <w:r>
        <w:rPr>
          <w:rFonts w:cs="Arial" w:ascii="Arial" w:hAnsi="Arial"/>
          <w:sz w:val="24"/>
          <w:szCs w:val="24"/>
        </w:rPr>
        <w:t xml:space="preserve">результатам проведения внеплановой проверки должно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36973727/" \l "block_15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в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.9.13 – 2.9.14 настоящего Полож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дписание об устранении нарушений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о контрактной системе в сфере закупок по результатам </w:t>
      </w:r>
      <w:r>
        <w:rPr>
          <w:rFonts w:cs="Arial" w:ascii="Arial" w:hAnsi="Arial"/>
          <w:sz w:val="24"/>
          <w:szCs w:val="24"/>
        </w:rPr>
        <w:t xml:space="preserve">проведения внеплановой проверки </w:t>
      </w:r>
      <w:r>
        <w:rPr>
          <w:rFonts w:cs="Arial" w:ascii="Arial" w:hAnsi="Arial"/>
          <w:color w:val="000000"/>
          <w:sz w:val="24"/>
          <w:szCs w:val="24"/>
        </w:rPr>
        <w:t xml:space="preserve">подписывается всеми присутствующими на заседании членами инспекции и размещается </w:t>
      </w:r>
      <w:r>
        <w:rPr>
          <w:rFonts w:cs="Arial" w:ascii="Arial" w:hAnsi="Arial"/>
          <w:sz w:val="24"/>
          <w:szCs w:val="24"/>
        </w:rPr>
        <w:t>в единой информационной системе в сфере закупок и на официальном сайте Тяжинского муниципального района в сети "Интернет"</w:t>
      </w:r>
      <w:r>
        <w:rPr>
          <w:rFonts w:cs="Arial" w:ascii="Arial" w:hAnsi="Arial"/>
          <w:color w:val="000000"/>
          <w:sz w:val="24"/>
          <w:szCs w:val="24"/>
        </w:rPr>
        <w:t>, в срок не позднее трех рабочих дней со дня его по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ия предписания в срок не позднее трех рабочих дней со дня его подписания направляется лицам, в отношении которых проведена проверка, почтовым отправлением с уведомлением о вручении либо нарочно с отметкой о получении, либо в форме электронного документ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5. Лица, в отношении которых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ения предписания в порядке, установленно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36973727/" \l "block_155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2.9.18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6. Решение по результатам рассмотрения жалобы по существу (далее – решение) принимается инспекцией простым большим количеством голосов ее чле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я по результатам рассмотрения жалобы принимает решение о признании жалобы обоснованной или необоснован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инспекции подлежит немедленному оглашению по окончании рассмотрения жалобы по существу. При этом оглашается только его резолютивная ча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олжно быть изготовлено в полном объеме в срок, не превышающий трех рабочих дней со дня рассмотрения жалобы, подписано всеми присутствующими на заседании членами инспек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шение должно состоять из вводной, описательной, мотивировочной и резолютивной ча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одная часть решения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 и место принятия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органа, принявшего реш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 инспе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 рассмотр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 субъекта контроля и лица, обратившегося с жалобой на его действия (бездействие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 имена отчества присутствовавших на заседании при рассмотрении жалобы по существу представителей субъекта контроля и иных заинтересованны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тельная часть решения должна содержать краткое изложение заявленных требований и возражений, объяснений, пояснений, заявлений, доказательств и ходатайств лиц, участвующих в дел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отивировочной части решения должны быть указ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установленные при рассмотрении жалобы и в ходе проведения внеплановой проверки, на которых основываются выводы инспек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нарушении требований законодательства Российской Федерации и иных нормативных правовых актов Российской Федерации о контрактной системе в сфере закупок, оценка этих 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свед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олютивная часть решения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инспекции о признании жалобы обоснованной или необоснованно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воды инспекции о наличии в действиях субъекта контроля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рассмотрения жалобы и проведения провер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инспекции о наличии или отсутствии признаков административного правонаруше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 меры по устранению нарушений, в том числе обращение с иском в суд, передача материалов в правоохранительные органы и т.п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7. Содержание предписания об устранении нарушений законодательства о контрактной системе в сфере закупок по </w:t>
      </w:r>
      <w:r>
        <w:rPr>
          <w:rFonts w:cs="Arial" w:ascii="Arial" w:hAnsi="Arial"/>
          <w:sz w:val="24"/>
          <w:szCs w:val="24"/>
        </w:rPr>
        <w:t xml:space="preserve">результатам рассмотрения жалобы по существу должно соответствовать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ase.garant.ru/36973727/" \l "block_15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в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.9.13 – 2.9.14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8. Копия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, подавшему жалобу на действия (бездействие) субъекта контроля, участникам закупки, направившим возражение на жалобу, а также субъекту контроля, действия (бездействие) которых обжалуются. Информация о принятом решении, выданном предписании размещается в единой информационной системе в сфере закупок и на официальном сайте Тяжинского муниципального района в сети "Интернет" в указан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9.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 Материалы проверок хранятся контрольным органом не менее чем три года. Несоблюдение инспекцией, членами инспекции положений настоящего Положения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2. Обжалование решения, акта и (или) предписания инспекции, предусмотренных настоящим Положение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B3CEBC88A1CC4C56F4B0EBB2CB4BB90262A762F0564FF85EB6967FA2709A6E8BEB69EA3ACA304C7FX7E" TargetMode="External"/><Relationship Id="rId4" Type="http://schemas.openxmlformats.org/officeDocument/2006/relationships/hyperlink" Target="consultantplus://offline/ref=D33B915F69B516F28C72A6DE9DE2AA573080D222A1E48A21E41521C93B28BFBD2655A27878324068F" TargetMode="External"/><Relationship Id="rId5" Type="http://schemas.openxmlformats.org/officeDocument/2006/relationships/hyperlink" Target="consultantplus://offline/ref=98C1E760D7F9F2795E4CCD7DCFD1AE19EC873F3ED113D3595F95F32D5AF7B76E855A4D2ED3154953U2z7C" TargetMode="External"/><Relationship Id="rId6" Type="http://schemas.openxmlformats.org/officeDocument/2006/relationships/hyperlink" Target="consultantplus://offline/ref=98C1E760D7F9F2795E4CCD7DCFD1AE19EC873F3ED113D3595F95F32D5AF7B76E855A4D2ED3154953U2z4C" TargetMode="External"/><Relationship Id="rId7" Type="http://schemas.openxmlformats.org/officeDocument/2006/relationships/hyperlink" Target="consultantplus://offline/ref=39F4A3DB53C40F4108B398066BBEC53F1660E64C5308A0EC7B582DC2BFCA4F2430C667FCEC1F189Eu0H0D" TargetMode="External"/><Relationship Id="rId8" Type="http://schemas.openxmlformats.org/officeDocument/2006/relationships/hyperlink" Target="consultantplus://offline/ref=98C1E760D7F9F2795E4CCD7DCFD1AE19EC873F3ED113D3595F95F32D5AF7B76E855A4D2ED3154953U2z7C" TargetMode="External"/><Relationship Id="rId9" Type="http://schemas.openxmlformats.org/officeDocument/2006/relationships/hyperlink" Target="consultantplus://offline/ref=98C1E760D7F9F2795E4CCD7DCFD1AE19EC873F3ED113D3595F95F32D5AF7B76E855A4D2ED3154953U2z4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1:00Z</dcterms:created>
  <dc:creator>osep1</dc:creator>
  <dc:description/>
  <cp:keywords/>
  <dc:language>en-US</dc:language>
  <cp:lastModifiedBy>User</cp:lastModifiedBy>
  <cp:lastPrinted>2014-03-04T14:38:00Z</cp:lastPrinted>
  <dcterms:modified xsi:type="dcterms:W3CDTF">2014-03-18T04:53:00Z</dcterms:modified>
  <cp:revision>15</cp:revision>
  <dc:subject/>
  <dc:title>Документ Администрации района</dc:title>
</cp:coreProperties>
</file>