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ЯЖИНСКОГО  МУНИЦИПАЛЬНОГО ОКРУГ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.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 : 8(38449) 28-1-92   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.03.2020</w:t>
        <w:tab/>
        <w:tab/>
        <w:tab/>
        <w:tab/>
        <w:tab/>
        <w:tab/>
        <w:tab/>
        <w:tab/>
        <w:tab/>
        <w:tab/>
        <w:t>14/86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 изменении  состава  участковой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збирательной комиссии избирательного участка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65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ассмотрев заявление  члена участковой избирательной комиссии избирательного участка, участка референдума №1565 с правом решающего голоса Фильченко Елены Александровны, в соответствии с Федеральным законом от 12.06.2002г. № 67 – ФЗ  "Об основных гарантиях избирательных прав и права на участие в референдуме граждан Российской Федерации», законом Кемеровской области от 30.05.2011г. №54-ОЗ «О выборах в органы местного самоуправления в Кемеровской области» избирательная комиссия Тяжинского муниципального окру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ind w:left="284" w:firstLine="43"/>
        <w:jc w:val="both"/>
        <w:rPr/>
      </w:pPr>
      <w:r>
        <w:rPr>
          <w:sz w:val="24"/>
        </w:rPr>
        <w:t>Исключить из состава участковой избирательной комиссии избирательного участка, участка референдума №1565 Фильченко Е.А.</w:t>
      </w:r>
    </w:p>
    <w:p>
      <w:pPr>
        <w:pStyle w:val="Normal"/>
        <w:numPr>
          <w:ilvl w:val="0"/>
          <w:numId w:val="2"/>
        </w:numPr>
        <w:ind w:left="284" w:firstLine="43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Тяжинского муниципального округа Цыкову Н.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бирательной комисс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яжинского муниципального округа                   </w:t>
        <w:tab/>
        <w:tab/>
        <w:tab/>
        <w:tab/>
        <w:t>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/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     </w:t>
        <w:tab/>
        <w:t xml:space="preserve">  Н.Н. Цы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2:00Z</dcterms:created>
  <dc:creator>admin</dc:creator>
  <dc:description/>
  <cp:keywords/>
  <dc:language>en-US</dc:language>
  <cp:lastModifiedBy>IT_Отдел</cp:lastModifiedBy>
  <dcterms:modified xsi:type="dcterms:W3CDTF">2020-03-18T08:39:00Z</dcterms:modified>
  <cp:revision>2</cp:revision>
  <dc:subject/>
  <dc:title>ИЗБИРАТЕЛЬНАЯ КОМИССИЯ</dc:title>
</cp:coreProperties>
</file>