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firstLine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г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14/85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7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члена участковой избирательной комиссии избирательного участка, участка референдума №1567 с правом решающего голоса Жернакова Евгения Николаевича, а также заявление Можейко Юлии Викторо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67 Жернакова Евгения Николаев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67 Можейко Юлию Викторовну,    членом  комиссии с правом решающего голо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admin</dc:creator>
  <dc:description/>
  <cp:keywords/>
  <dc:language>en-US</dc:language>
  <cp:lastModifiedBy>IT_Отдел</cp:lastModifiedBy>
  <dcterms:modified xsi:type="dcterms:W3CDTF">2020-03-18T08:50:00Z</dcterms:modified>
  <cp:revision>2</cp:revision>
  <dc:subject/>
  <dc:title>ИЗБИРАТЕЛЬНАЯ КОМИССИЯ</dc:title>
</cp:coreProperties>
</file>