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2.03.2020 </w:t>
        <w:tab/>
        <w:tab/>
        <w:tab/>
        <w:tab/>
        <w:tab/>
        <w:tab/>
        <w:tab/>
        <w:tab/>
        <w:tab/>
        <w:t>14/8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68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е  члена участковой избирательной комиссии избирательного участка, участка референдума №1568 с правом решающего голоса Малининой Альбины Анатольевны, а также заявление Муравьевой Юлии Юрьевны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ключить из состава участковой избирательной комиссии избирательного участка, участка референдума №1568 Малинину Альбину Анатольевн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68 Муравьеву Юлию Юрьевну    членом  комиссии с правом решающего голос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admin</dc:creator>
  <dc:description/>
  <cp:keywords/>
  <dc:language>en-US</dc:language>
  <cp:lastModifiedBy>IT_Отдел</cp:lastModifiedBy>
  <dcterms:modified xsi:type="dcterms:W3CDTF">2020-03-18T08:49:00Z</dcterms:modified>
  <cp:revision>2</cp:revision>
  <dc:subject/>
  <dc:title>ИЗБИРАТЕЛЬНАЯ КОМИССИЯ</dc:title>
</cp:coreProperties>
</file>