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bCs/>
          <w:i/>
          <w:iCs/>
          <w:sz w:val="24"/>
          <w:szCs w:val="24"/>
        </w:rPr>
        <w:t>12 марта 2020 г.</w:t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14/82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45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я  членов участковой избирательной комиссии избирательного участка, участка референдума №1545 Шляпниковой Надежды Николаевны и Дурновой Виктории Викторовны с правом решающего голоса, а также заявления Рябовой Анны Владимировны и Конуховой Тамары Григорье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0"/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45 Шляпникову Надежду Николаевну и Дурнову Викторию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0"/>
        <w:jc w:val="both"/>
        <w:rPr/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45 Рябову Анну Владимировну и Конухову Тамару Григорьевну членами  комиссии с правом решающего гол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1:00Z</dcterms:created>
  <dc:creator>admin</dc:creator>
  <dc:description/>
  <cp:keywords/>
  <dc:language>en-US</dc:language>
  <cp:lastModifiedBy>IT_Отдел</cp:lastModifiedBy>
  <dcterms:modified xsi:type="dcterms:W3CDTF">2020-03-18T08:48:00Z</dcterms:modified>
  <cp:revision>2</cp:revision>
  <dc:subject/>
  <dc:title>ИЗБИРАТЕЛЬНАЯ КОМИССИЯ</dc:title>
</cp:coreProperties>
</file>