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/>
        <w:tc>
          <w:tcPr>
            <w:tcW w:w="999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ТЯЖИНСКОГО  МУНИЦИПАЛЬНОГО ОКРУГА </w:t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1"/>
              <w:spacing w:lineRule="auto" w:line="360" w:before="0" w:after="0"/>
              <w:rPr>
                <w:rFonts w:ascii="Arial Narrow" w:hAnsi="Arial Narrow" w:cs="Arial Narrow"/>
                <w:kern w:val="0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  <w:t xml:space="preserve">РЕШЕНИЕ </w:t>
            </w:r>
          </w:p>
        </w:tc>
      </w:tr>
      <w:tr>
        <w:trPr>
          <w:trHeight w:val="796" w:hRule="atLeast"/>
        </w:trPr>
        <w:tc>
          <w:tcPr>
            <w:tcW w:w="60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2240, Кемеровская об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гт. Тяжинский, </w:t>
              <w:br/>
              <w:t>ул. Советская,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.: 8(38449) 28-4-15</w:t>
              <w:br/>
              <w:t xml:space="preserve">факс : 8(38449) 28-1-92   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.03.2020 г.</w:t>
        <w:tab/>
      </w:r>
      <w:r>
        <w:rPr>
          <w:b/>
          <w:bCs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>14/81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 изменении  состава  участковой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избирательной комиссии избирательного участка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ка референдума № 1534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ассмотрев заявления  членов участковой избирательной комиссии избирательного участка, участка референдума №1534 с правом решающего голоса Галактионовой Ольги Ивановны и Марковой Ирины Дмитриевны, а также заявление Гарагуля Надежды Николаевны и Гончарук  Марины Дмитриевны, в соответствии с Федеральным законом от 12.06.2002г. № 67 – ФЗ  "Об основных гарантиях избирательных прав и права на участие в референдуме граждан Российской Федерации», законом Кемеровской области от 30.05.2011г. №54-ОЗ «О выборах в органы местного самоуправления в Кемеровской области» избирательная комиссия Тяжинского муниципального округ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numPr>
          <w:ilvl w:val="0"/>
          <w:numId w:val="2"/>
        </w:numPr>
        <w:ind w:left="709" w:hanging="22"/>
        <w:jc w:val="both"/>
        <w:rPr/>
      </w:pPr>
      <w:r>
        <w:rPr>
          <w:sz w:val="24"/>
        </w:rPr>
        <w:t xml:space="preserve">Исключить из состава участковой избирательной комиссии избирательного участка, участка референдума №1534  Галактионову Ольгу Ивановну  и Маркову Ирину Дмитриевну. </w:t>
      </w:r>
    </w:p>
    <w:p>
      <w:pPr>
        <w:pStyle w:val="Normal"/>
        <w:numPr>
          <w:ilvl w:val="0"/>
          <w:numId w:val="2"/>
        </w:numPr>
        <w:ind w:left="709" w:hanging="22"/>
        <w:jc w:val="both"/>
        <w:rPr/>
      </w:pPr>
      <w:r>
        <w:rPr>
          <w:sz w:val="24"/>
        </w:rPr>
        <w:t>Ввести из резерва  в состав участковой избирательной комиссии  избирательного участка, участка референдума №1534 Гарагуля Надежду Николаевну и Гончарук Марину Дмитриевну    членами  комиссии с правом решающего голоса</w:t>
      </w:r>
    </w:p>
    <w:p>
      <w:pPr>
        <w:pStyle w:val="Normal"/>
        <w:numPr>
          <w:ilvl w:val="0"/>
          <w:numId w:val="2"/>
        </w:numPr>
        <w:ind w:left="709" w:hanging="22"/>
        <w:jc w:val="both"/>
        <w:rPr>
          <w:sz w:val="24"/>
        </w:rPr>
      </w:pPr>
      <w:r>
        <w:rPr>
          <w:sz w:val="24"/>
        </w:rPr>
        <w:t>Контроль за исполнением настоящего решения возложить на секретаря  избирательной комиссии Тяжинского муниципального округа Цыкову Н.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бирательной комиссии 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яжинского муниципального округа                   </w:t>
        <w:tab/>
        <w:tab/>
        <w:tab/>
        <w:tab/>
        <w:t>Т.А. Молоди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кретар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збирательной комиссии </w:t>
      </w:r>
    </w:p>
    <w:p>
      <w:pPr>
        <w:pStyle w:val="Normal"/>
        <w:rPr/>
      </w:pPr>
      <w:r>
        <w:rPr>
          <w:b/>
          <w:sz w:val="24"/>
        </w:rPr>
        <w:t xml:space="preserve">Тяжинского муниципального округа                       </w:t>
        <w:tab/>
        <w:tab/>
        <w:tab/>
        <w:t xml:space="preserve">      </w:t>
        <w:tab/>
        <w:t xml:space="preserve">  Н.Н. Цы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Calibri" w:cs="TimesET;Times New Roman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40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0:00Z</dcterms:created>
  <dc:creator>admin</dc:creator>
  <dc:description/>
  <cp:keywords/>
  <dc:language>en-US</dc:language>
  <cp:lastModifiedBy>IT_Отдел</cp:lastModifiedBy>
  <dcterms:modified xsi:type="dcterms:W3CDTF">2020-03-18T08:49:00Z</dcterms:modified>
  <cp:revision>2</cp:revision>
  <dc:subject/>
  <dc:title>ИЗБИРАТЕЛЬНАЯ КОМИССИЯ</dc:title>
</cp:coreProperties>
</file>