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ЯЖИНСКОГО  МУНИЦИПАЛЬНОГО ОКРУГ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.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 : 8(38449) 28-1-92   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2.03.2020г. </w:t>
        <w:tab/>
      </w:r>
      <w:r>
        <w:rPr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14/80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 изменении  состава  участковой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збирательной комиссии избирательного участка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31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ассмотрев заявление  члена участковой избирательной комиссии избирательного участка, участка референдума №1531 с правом решающего голоса Шустовой Татьяны Александровны, а также заявление Барсукова Максима Владимировича</w:t>
      </w:r>
      <w:r>
        <w:rPr>
          <w:color w:val="FF0000"/>
          <w:sz w:val="24"/>
        </w:rPr>
        <w:t>,</w:t>
      </w:r>
      <w:r>
        <w:rPr>
          <w:sz w:val="24"/>
        </w:rPr>
        <w:t xml:space="preserve"> в соответствии с Федеральным законом от 12.06.2002г. № 67 – ФЗ  "Об основных гарантиях избирательных прав и права на участие в референдуме граждан Российской Федерации», законом Кемеровской области от 30.05.2011г. №54-ОЗ «О выборах в органы местного самоуправления в Кемеровской области» избирательная комиссия Тяжинского муниципального окру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ключить из состава участковой избирательной комиссии избирательного участка, участка референдума №1531 Шустову Татьяну Александ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вести из резерва  в состав участковой избирательной комиссии  избирательного участка, участка референдума №1531 Барсукова Максима Владимировича,    членом  комиссии с правом решающего голос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Тяжинского муниципального округа Цыкову Н.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бирательной комисс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яжинского муниципального округа                   </w:t>
        <w:tab/>
        <w:tab/>
        <w:tab/>
        <w:tab/>
        <w:t>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/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     </w:t>
        <w:tab/>
        <w:t xml:space="preserve">  Н.Н. Цы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0:00Z</dcterms:created>
  <dc:creator>admin</dc:creator>
  <dc:description/>
  <cp:keywords/>
  <dc:language>en-US</dc:language>
  <cp:lastModifiedBy>IT_Отдел</cp:lastModifiedBy>
  <dcterms:modified xsi:type="dcterms:W3CDTF">2020-03-18T08:48:00Z</dcterms:modified>
  <cp:revision>2</cp:revision>
  <dc:subject/>
  <dc:title>ИЗБИРАТЕЛЬНАЯ КОМИССИЯ</dc:title>
</cp:coreProperties>
</file>