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/>
        <w:tc>
          <w:tcPr>
            <w:tcW w:w="999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ТЯЖИНСКОГО  МУНИЦИПАЛЬНОГО ОКРУГА </w:t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kern w:val="0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  <w:t xml:space="preserve">РЕШЕНИЕ </w:t>
            </w:r>
          </w:p>
        </w:tc>
      </w:tr>
      <w:tr>
        <w:trPr>
          <w:trHeight w:val="796" w:hRule="atLeast"/>
        </w:trPr>
        <w:tc>
          <w:tcPr>
            <w:tcW w:w="60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2240, Кемер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гт. Тяжинский, </w:t>
              <w:br/>
              <w:t>ул. Советская,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.: 8(38449) 28-4-15</w:t>
              <w:br/>
              <w:t xml:space="preserve">факс : 8(38449) 28-1-92   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2.03.2020 г.</w:t>
        <w:tab/>
        <w:tab/>
        <w:tab/>
        <w:tab/>
        <w:tab/>
        <w:tab/>
        <w:tab/>
        <w:tab/>
        <w:tab/>
        <w:t>14/79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зачислении  в резерв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оставов участковых избирательных комиссий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соответствии с Федеральным законом от 12.06.2002г. № 67 – ФЗ  "Об основных гарантиях избирательных прав и права на участие в референдуме граждан Российской Федерации», законом Кемеровской области от 30.05.2011г. №54-ОЗ «О выборах в органы местного самоуправления в Кемеровской области» избирательная комиссия Тяжинского муниципального округ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"/>
        <w:jc w:val="both"/>
        <w:rPr>
          <w:sz w:val="24"/>
        </w:rPr>
      </w:pPr>
      <w:r>
        <w:rPr>
          <w:sz w:val="24"/>
        </w:rPr>
        <w:t>Зачислить в резерв  составов  участковых комиссий избирательной комиссии Тяжинского муниципального округа  лиц согласно прилагаемому спис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"/>
        <w:jc w:val="both"/>
        <w:rPr>
          <w:sz w:val="24"/>
        </w:rPr>
      </w:pPr>
      <w:r>
        <w:rPr>
          <w:sz w:val="24"/>
        </w:rPr>
        <w:t xml:space="preserve">Разместить настоящее решение и список лиц, зачисленных в резерв составов  участковых комиссий, на официальном сайте  ТИК Тяжинского муниципального округа в информационно- телекоммуникационной 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Тяжинского муниципального округа Цыкову Н.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бирательной комиссии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яжинского муниципального округа                   </w:t>
        <w:tab/>
        <w:tab/>
        <w:tab/>
        <w:t xml:space="preserve">   Т.А. Молоди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збирательной комиссии </w:t>
      </w:r>
    </w:p>
    <w:p>
      <w:pPr>
        <w:pStyle w:val="Normal"/>
        <w:rPr/>
      </w:pPr>
      <w:r>
        <w:rPr>
          <w:b/>
          <w:sz w:val="24"/>
        </w:rPr>
        <w:t xml:space="preserve">Тяжинского муниципального округа                       </w:t>
        <w:tab/>
        <w:tab/>
        <w:t xml:space="preserve">      </w:t>
        <w:tab/>
        <w:t xml:space="preserve">   Н.Н. Цы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Cs w:val="28"/>
        </w:rPr>
        <w:t xml:space="preserve">избирательной комисс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яжин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020 года №14/7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лиц, зачисленных в резерв составов участковых комиссий избирательной комиссии Тяжин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914"/>
        <w:gridCol w:w="3306"/>
        <w:gridCol w:w="14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политической парт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гуля Надежд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96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–Кемеровская область- Кузбасс, Тяжинский муниципальный округ, д. Старый Урю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ук Марина Дмитр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97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–Кемеровская область- Кузбасс, Тяжинский муниципальный округ, д. Старый Урю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сс Татья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96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инское муниципальное окружное местное отделение Кузбасского регионального  отделения Всероссийской политической  партии «ЕДИНАЯ РОСС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Наталья Вита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6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–Кемеровская область- Кузбасс, Тяжинский муниципальный округ, с. Тису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хова Тамара Григо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6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– МКУ «Социально реабилитационный центр для несовершеннолетних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Ю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8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избирателей по месту работы- Филиал ОАО «МРСК Сибири»- «Кузбассэнерго-региональные электрические  сет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Ан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98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– МКУ «Социально реабилитационный центр для несовершеннолетних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айлов Павел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97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–Кемеровская область- Кузбасс, Тяжинский муниципальный округ, с. Тису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 Евгений Анато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7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–Кемеровская область- Кузбасс, Тяжинский муниципальный округ, пгт. Тяжин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Calibri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40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4:00Z</dcterms:created>
  <dc:creator>admin</dc:creator>
  <dc:description/>
  <cp:keywords/>
  <dc:language>en-US</dc:language>
  <cp:lastModifiedBy>Анастасия</cp:lastModifiedBy>
  <cp:lastPrinted>2020-03-12T16:09:00Z</cp:lastPrinted>
  <dcterms:modified xsi:type="dcterms:W3CDTF">2020-03-18T08:20:00Z</dcterms:modified>
  <cp:revision>8</cp:revision>
  <dc:subject/>
  <dc:title>ИЗБИРАТЕЛЬНАЯ КОМИССИЯ</dc:title>
</cp:coreProperties>
</file>