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bidi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ый контракт на открытие бизнес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/>
      </w:pPr>
      <w:r>
        <w:rPr/>
        <w:t>Социальный контракт — это инструмент господдержки. Одно из его направлений — помощь в открытии собственного бизнеса тем, кто хочет стать предпринимателем, но не имеет стартового капитала. Разберём, кому положен социальный контракт в 2025 году, как подготовиться и успешно реализовать свою бизнес-идею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/>
      </w:pPr>
      <w:r>
        <w:rPr/>
      </w:r>
    </w:p>
    <w:p>
      <w:pPr>
        <w:pStyle w:val="BodyTextFirstIndent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то такое социальный контракт.</w:t>
      </w:r>
    </w:p>
    <w:p>
      <w:pPr>
        <w:pStyle w:val="BodyTextFirstIndent"/>
        <w:bidi w:val="0"/>
        <w:ind w:left="0" w:right="0" w:hanging="0"/>
        <w:rPr/>
      </w:pPr>
      <w:r>
        <w:rPr/>
      </w:r>
    </w:p>
    <w:p>
      <w:pPr>
        <w:pStyle w:val="BodyTextFirstIndent"/>
        <w:bidi w:val="0"/>
        <w:ind w:left="0" w:right="0" w:hanging="0"/>
        <w:rPr/>
      </w:pPr>
      <w:r>
        <w:rPr/>
        <w:t>Социальный контракт — это соглашение между человеком и государством, по которому государство оказывает финансовую или другую поддержку. По соцконтракту можно получить помощь в поиске работы, оформлении пособий, развитии подсобного хозяйства и открытии собственного бизнеса. Социальный контракт на открытие бизнеса даёт возможность получить стартовый капитал и деньги на обучение предпринимательским навыкам. Программа создана, чтобы помочь людям с тяжёлым материальным положением стать самозанятыми или основать бизнес. Предприниматель в ответ должен предоставлять отчёты органу соцзащиты, быть готовым к проверкам и соблюдать другие обязательства.</w:t>
      </w:r>
    </w:p>
    <w:p>
      <w:pPr>
        <w:pStyle w:val="BodyTextFirstIndent"/>
        <w:bidi w:val="0"/>
        <w:ind w:left="0" w:right="0" w:hanging="0"/>
        <w:rPr/>
      </w:pPr>
      <w:r>
        <w:rPr/>
        <w:t>Соцконтракт на открытие бизнеса можно заключить в любом регионе, кроме Москвы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>Кто может воспользоваться социальным контрактом.</w:t>
      </w:r>
    </w:p>
    <w:p>
      <w:pPr>
        <w:pStyle w:val="BodyTextFirstIndent"/>
        <w:bidi w:val="0"/>
        <w:ind w:left="0" w:right="0" w:hanging="0"/>
        <w:rPr/>
      </w:pPr>
      <w:r>
        <w:rPr/>
        <w:t>Социальный контракт доступен для: малоимущих семей или одиноко проживающих граждан; безработных, которые планируют начать бизнес; многодетных семей, нуждающихся в поддержке; людей, оказавшихся в трудной жизненной ситуации — например, из-за природных бедствий или потери работы.</w:t>
      </w:r>
    </w:p>
    <w:p>
      <w:pPr>
        <w:pStyle w:val="BodyTextFirstIndent"/>
        <w:bidi w:val="0"/>
        <w:ind w:left="0" w:right="0" w:hanging="0"/>
        <w:rPr/>
      </w:pPr>
      <w:r>
        <w:rPr/>
        <w:t>Чтобы подписать контракт, у заявителя должны быть: Гражданство РФ.  Доход ниже прожиточного минимума. В расчёт берут средний доход за три месяца, поделённый на количество человек в семье. Имущество в собственности тоже учитывают. Если у семьи есть дорогая недвижимость или несколько автомобилей, малоимущим заявителя могут не признать. Постоянная регистрация в регионе подачи заявления.</w:t>
      </w:r>
    </w:p>
    <w:p>
      <w:pPr>
        <w:pStyle w:val="BodyTextFirstIndent"/>
        <w:bidi w:val="0"/>
        <w:ind w:left="0" w:right="0" w:hanging="0"/>
        <w:rPr/>
      </w:pPr>
      <w:r>
        <w:rPr/>
        <w:t>Если действует временная регистрация, нужно получить справку в регионе постоянной регистрации о том, что там социальный контракт не заключался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>Условия программы.</w:t>
      </w:r>
    </w:p>
    <w:p>
      <w:pPr>
        <w:pStyle w:val="BodyTextFirstIndent"/>
        <w:bidi w:val="0"/>
        <w:ind w:left="0" w:right="0" w:hanging="0"/>
        <w:rPr/>
      </w:pPr>
      <w:r>
        <w:rPr/>
        <w:t>На что можно тратить деньги: регистрация ИП, аренда помещения, бизнес-обучения,</w:t>
      </w:r>
    </w:p>
    <w:p>
      <w:pPr>
        <w:pStyle w:val="BodyTextFirstIndent"/>
        <w:bidi w:val="0"/>
        <w:ind w:left="0" w:right="0" w:hanging="0"/>
        <w:rPr/>
      </w:pPr>
      <w:r>
        <w:rPr/>
        <w:t>покупка оборудования, материалов или товаров для бизнес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/>
      </w:pPr>
      <w:r>
        <w:rPr/>
        <w:t>По социальному контракту на открытие своего дела будущий предприниматель может получить до 350 000 рублей, на обучение — отдельно до 30 000 рублей. Сумма субсидии в каждом случае определяется индивидуально. При этом для некоторых категорий трат есть лимиты: на аренду помещения — не более 15% от суммы субсидии, на маркетинг в интернете — не более 5%, на разрешительную документацию и программное обеспечение — не более 10%.</w:t>
      </w:r>
    </w:p>
    <w:p>
      <w:pPr>
        <w:pStyle w:val="BodyTextFirstIndent"/>
        <w:bidi w:val="0"/>
        <w:ind w:left="0" w:right="0" w:hanging="0"/>
        <w:rPr/>
      </w:pPr>
      <w:r>
        <w:rPr/>
        <w:t>После подписания контракта деньги поступят на указанный в заявлении счёт в течение месяц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/>
      </w:pPr>
      <w:r>
        <w:rPr>
          <w:u w:val="single"/>
        </w:rPr>
        <w:t>Будущий бизнес должен</w:t>
      </w:r>
      <w:r>
        <w:rPr/>
        <w:t>: Стать основным источником дохода. Проработать минимум 2 года с момента заключения контракта. Работу бизнеса будет проверять орган соцзащиты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>
          <w:u w:val="single"/>
        </w:rPr>
      </w:pPr>
      <w:r>
        <w:rPr>
          <w:u w:val="single"/>
        </w:rPr>
        <w:t>Как подготовиться к социальному контракту</w:t>
      </w:r>
    </w:p>
    <w:p>
      <w:pPr>
        <w:pStyle w:val="BodyTextFirstIndent"/>
        <w:bidi w:val="0"/>
        <w:ind w:left="0" w:right="0" w:hanging="0"/>
        <w:rPr/>
      </w:pPr>
      <w:r>
        <w:rPr/>
        <w:t>1. Соберите документы: паспорт, свидетельство о браке, если заключён, свидетельство о рождении детей, если есть, справка 2-НДФЛ, свидетельства ИНН работающих членов семьи, свидетельства о праве собственности на недвижимость и другое имущество, если есть, заявление на заключение соцконтракт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/>
      </w:pPr>
      <w:r>
        <w:rPr/>
        <w:t>2. Продумайте идею. Решите, какой бизнес вы хотите открыть. Убедитесь, что идея реалистична и подходит для вашего регион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/>
      </w:pPr>
      <w:r>
        <w:rPr/>
        <w:t>3. Составьте бизнес-план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/>
      </w:pPr>
      <w:r>
        <w:rPr/>
        <w:t>В нём укажите:цели бизнеса, целевую аудиторию, расчёт необходимых инвестиций,</w:t>
      </w:r>
    </w:p>
    <w:p>
      <w:pPr>
        <w:pStyle w:val="BodyTextFirstIndent"/>
        <w:bidi w:val="0"/>
        <w:ind w:left="0" w:right="0" w:hanging="0"/>
        <w:rPr/>
      </w:pPr>
      <w:r>
        <w:rPr/>
        <w:t>предположительную сумму доходов и расходов.</w:t>
      </w:r>
    </w:p>
    <w:p>
      <w:pPr>
        <w:pStyle w:val="BodyTextFirstIndent"/>
        <w:bidi w:val="0"/>
        <w:ind w:left="0" w:right="0" w:hanging="0"/>
        <w:rPr/>
      </w:pPr>
      <w:r>
        <w:rPr/>
      </w:r>
    </w:p>
    <w:p>
      <w:pPr>
        <w:pStyle w:val="BodyTextFirstIndent"/>
        <w:bidi w:val="0"/>
        <w:ind w:left="0" w:right="0" w:hanging="0"/>
        <w:rPr>
          <w:b/>
          <w:b/>
          <w:bCs/>
        </w:rPr>
      </w:pPr>
      <w:r>
        <w:rPr>
          <w:b/>
          <w:bCs/>
        </w:rPr>
        <w:t>Как заключить социальный контракт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ind w:left="0" w:right="0" w:hanging="0"/>
        <w:rPr>
          <w:u w:val="single"/>
        </w:rPr>
      </w:pPr>
      <w:r>
        <w:rPr>
          <w:u w:val="single"/>
        </w:rPr>
        <w:t>Подготовьте пакет документов и бизнес-план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одайте заявление в орган соцзащиты: можно сделать это лично, а также через МФЦ или Госуслуги. Если подаёте заявление в электронном виде, в качестве цели подачи укажите открытие бизнеса, введите свои данные и сведения о членах семьи, о доходах и имуществе. Если обращаетесь через Госуслуги, прикладывать документы не нужно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ройдите тестирование на сайте мсп.рф в центре «Мой бизнес»: ответьте минимум на 50% вопросов правильно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Зарегистрируйтесь в качестве ИП или самозанятого, в зависимости от вида выбранной деятельности. Для самозанятости не подходят торговля алкоголем, перепродажа товаров и некоторые другие виды деятельности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Дождитесь ответа от органа соцзащиты: ведомство проверит заявление и документы и в течение 10 рабочих дней даст ответ. Срок проверки может увеличиться до 30 дней, если комиссии понадобятся уточняющие документы или она решит, что бизнес-план нужно доработать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Если вашу заявку одобрили, изучите и подпишите контракт. В договоре будут указаны условия открытия бизнеса, размер помощи, срок действия контракта и обязательства сторон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Выполните условия соцконтракта: купите оборудование, пройдите обучение, если необходимо, арендуйте помещение, начните работу бизнеса не позднее одного года с момента заключения контракт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редоставляйте отчётность согласно договору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Как отчитываться по социальному контракту</w:t>
      </w:r>
    </w:p>
    <w:p>
      <w:pPr>
        <w:pStyle w:val="BodyTextFirstIndent"/>
        <w:bidi w:val="0"/>
        <w:rPr/>
      </w:pPr>
      <w:r>
        <w:rPr/>
        <w:t>1. Финансовая отчётность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Сохраняйте все чеки, договоры, акты, подтверждающие расходы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редоставьте отчёт о том, как были использованы выданные средств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2. Подтверждение работы бизнеса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В течение первого года работы нужно показать, что бизнес приносит доход. Подготовьте документы, подтверждающие это — например, выписки из банка, налоговые декларации. Отчитываться о доходах в соцзащиту в первый год нужно ежемесячно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3. Промежуточные отчёты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В некоторых регионах ведомства могут требовать промежуточные отчёты о ходе реализации бизнес-план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Если вы решите закрыть бизнес до того, как он просуществует два года, выданные деньги придётся вернуть в полном объёме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Главное</w:t>
      </w:r>
    </w:p>
    <w:p>
      <w:pPr>
        <w:pStyle w:val="BodyTextFirstIndent"/>
        <w:bidi w:val="0"/>
        <w:rPr/>
      </w:pPr>
      <w:r>
        <w:rPr/>
        <w:t>Социальный контракт — это способ поддержки граждан с низким уровнем доходов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о соцконтракту можно получить деньги на обучение предпринимательским навыкам и открытие бизнес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Чтобы заключить соцконтракт, заявитель должен быть гражданином РФ, иметь постоянную регистрацию и подтвердить доход ниже прожиточного минимум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Для получения субсидии нужно составить заявление, подготовить пакет документов, продумать идею и составить бизнес-план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еред заключением социального контракта предстоит пройти тестирование в центре «Мой бизнес»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осле подписания соцконтракта бизнес должен стать основным источником дохода и проработать минимум два года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Предприниматель должен отчитываться в первый год работы — предоставлять документы, подтверждающие расходы и доходы.</w:t>
      </w:r>
    </w:p>
    <w:p>
      <w:pPr>
        <w:pStyle w:val="BodyTextFirstIndent"/>
        <w:bidi w:val="0"/>
        <w:rPr/>
      </w:pPr>
      <w:r>
        <w:rPr/>
      </w:r>
    </w:p>
    <w:p>
      <w:pPr>
        <w:pStyle w:val="BodyTextFirstIndent"/>
        <w:bidi w:val="0"/>
        <w:rPr/>
      </w:pPr>
      <w:r>
        <w:rPr/>
        <w:t>Если бизнес придётся закрыть ранее, чем через два года, предприниматель должен будет вернуть всю сумму субсид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BodyTextFirs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Caption1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</w:rPr>
  </w:style>
  <w:style w:type="paragraph" w:styleId="Style38">
    <w:name w:val="Иллюстрация"/>
    <w:basedOn w:val="Caption1"/>
    <w:qFormat/>
    <w:pPr/>
    <w:rPr/>
  </w:style>
  <w:style w:type="paragraph" w:styleId="Style39">
    <w:name w:val="Таблица"/>
    <w:basedOn w:val="Caption1"/>
    <w:qFormat/>
    <w:pPr/>
    <w:rPr/>
  </w:style>
  <w:style w:type="paragraph" w:styleId="Style40">
    <w:name w:val="Текст"/>
    <w:basedOn w:val="Caption1"/>
    <w:qFormat/>
    <w:pPr/>
    <w:rPr/>
  </w:style>
  <w:style w:type="paragraph" w:styleId="Style4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2">
    <w:name w:val="Рисунок"/>
    <w:basedOn w:val="Caption1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11:06Z</dcterms:created>
  <dc:creator/>
  <dc:description/>
  <dc:language>en-US</dc:language>
  <cp:lastModifiedBy/>
  <dcterms:modified xsi:type="dcterms:W3CDTF">2025-08-13T02:18:38Z</dcterms:modified>
  <cp:revision>2</cp:revision>
  <dc:subject/>
  <dc:title>Default</dc:title>
</cp:coreProperties>
</file>