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Ь ПРИ ТЕРРОРИСТИЧЕСКИХ АКТАХ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, трагедия, которая произошла в Беслане Северной Осетии в связи с захватом террористами средней школы. Эти трагедии потрясли весь ми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</w:rPr>
        <w:t>Если вас взяли в заложники или похитили</w:t>
      </w:r>
      <w:r>
        <w:rPr>
          <w:sz w:val="24"/>
          <w:szCs w:val="24"/>
        </w:rPr>
        <w:t>, рекомендуем придерживаться следующих правил повед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е главное: не  поддавайтесь пани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жите на полу лицом вниз, голову закройте руками и не двигайтес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в коем случае не бегите навстречу сотрудникам спецслужб, это опасн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есть возможность, держитесь подальше от проемов дверей и ок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Если вы обнаружили подозрительный предмет</w:t>
      </w:r>
      <w:r>
        <w:rPr>
          <w:sz w:val="24"/>
          <w:szCs w:val="24"/>
        </w:rPr>
        <w:t>, который может оказаться взрывным устройство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обнаруженный предмет не должен, как вам кажется, находиться «в этом месте и в это время», не оставляйте этот факт без внимания.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единую дежурно-диспетчерскую службу-112, поли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х перечисленных случа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трогайте, не вскрывайте и не передвигайте наход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фиксируйте время обнаружения наход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ойдите как можно дальше от опасной наход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ждитесь прибытия оперативно-следственной групп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забывайте, что вы являетесь самым важным очевидц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мните: внешний вид предмета 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, сотовые телефоны и т.п. Поэтому любой предмет, найденный на улице или в подъезде, может представлять опас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 ознакомились с основными правилами безопасного поведения. Запомните формулу безопасности, которая заключается в 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видеть опасност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избегать е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– действовать решительно и четк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оться до последнего. Активно (всеми возможными способами) просить о помощи и самому ее оказывать.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любой чрезвычайной ситуации звоните в единую дежурно-диспетчерскую службу (ЕДДС) по телефону «112» или «26002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сатели всегда придут к вам на помощь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15:00Z</dcterms:created>
  <dc:creator>gochs</dc:creator>
  <dc:description/>
  <cp:keywords/>
  <dc:language>en-US</dc:language>
  <cp:lastModifiedBy>gochs</cp:lastModifiedBy>
  <dcterms:modified xsi:type="dcterms:W3CDTF">2012-07-10T05:00:00Z</dcterms:modified>
  <cp:revision>3</cp:revision>
  <dc:subject/>
  <dc:title>Документ Администрации района</dc:title>
</cp:coreProperties>
</file>