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и эффективности предоставленных налоговых льго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яжи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3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Тяжинском муниципальном районе за  2013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Советов народных депутатов городских 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 казенных и бюджетных учреждений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Тяжинскому муниципальному району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3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муниципального района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9480,3 – 5498) : (1 + 8,25 ) = 3982,3 : 9,25 = 430,52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430,52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>СПРАВОЧНО: Расчет бюджетной эффективности за 2013 год по органам местного самоуправления, казенным и бюджетным учреждениям, финансируемым за счет средств областного и местного бюджетов.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48"/>
        <w:gridCol w:w="1005"/>
        <w:gridCol w:w="28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3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3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8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9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Тяжинского муниципального района по причине предоставления налоговых льгот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8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8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Тяжинский муниципальный рай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редоставления  налоговой льготы составляют более 10 % от поступлений  налога в бюджет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муниципального района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ные 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ВОДНАЯ АНАЛИТИЧЕСКАЯ ЗАПИС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результатам проведения оценки эффективности, предоставлен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логовых льгот по местным налогам, действовавшим в 2013 году по Тяжинскому муниципальному району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highlight w:val="yellow"/>
          <w:lang w:val="ru-RU"/>
        </w:rPr>
      </w:pPr>
      <w:r>
        <w:rPr>
          <w:b/>
          <w:color w:val="000000"/>
          <w:sz w:val="23"/>
          <w:szCs w:val="23"/>
          <w:highlight w:val="yellow"/>
          <w:lang w:val="ru-RU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 самоуправления муниципального образования Тяжинский муниципальный район решений о введении льгот и понижающих ставок по местным налогам и сборам на 2013 год не принимались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й налоговых льгот или их пролонгации. При проведении оценки эффективности предоставленных налоговых льгот за 2013 год использовались отчеты по земельному налогу (форма 5-МН) и информация по задолженности, предоставленная  Межрайонной ИФНС №1 по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водный отчет по оценке бюджетной и общественной эффективности предоставленных налоговых льгот проводится с применением утвержденных Постановлениями городских и сельских поселений Порядками «Оценка эффективности предоставленных (планируемых к предоставлению) налоговых льгот» в городских и сельских поселениях Тяж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рганами местного самоуправления городских и сельских поселений Тяжинского муниципального района приняты решения о введении льготы по местным налогам и сборам - земельному налогу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устанавливается главой 31 «Земельный налог» Налогового кодекса Российской Федерации и нормативно правовыми актами представительных органов муниципальных образований. В соответствии со ст. 387 Налогового кодекса РФ, представительные органы муниципальных образований определяют налоговые ставки в пределах, установленных главой 31 Налогового кодекса РФ, порядок и сроки уплаты налога, а также могут устанавливать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авой 31 Налогового кодекса РФ в число налогоплательщиков по земельному налогу попали все учреждения бюджетной сферы. В связи с изменениями налогового законодательства, которые повлекли нагрузку на бюджет в виде оплаты земельного налога учреждениями бюджетной сферы, Решениями городских и сельских поселений было предусмотрено освобождение от уплаты земельного налога органов местного самоуправления, казенных и бюджетных учреждений, финансируемым из областного и местного бюдже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мма льготы за 2013 год по данной категории налогоплательщиков составила 5498 тыс.руб. Льготой воспользовались 80 учреждений бюджетной сферы. Данная льгота предусмотрена для снижения расходов органов местного самоуправления, казенных и бюджетных учреждений. Денежные средства высвободившиеся от уплаты земельного налога в размере 5498 тыс.руб. направлены на решение первоочередных социально значимых задач Тяжинского муниципального района и учреждений бюджетной сферы (благоустройство территорий, уличное освещение Тяжинского муниципального района, оплата коммунальных услуг, приобретение ГСМ для подвоза детей в школы, питание детей, проведение летней оздоровительной компании для детей района и прочие расход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шений о введении других льгот и понижающих ставок по земельному налогу в 2013 году не принималось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Тяж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по экономике                                                  М.В.Булг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: Парадников А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олкова С.А.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GB" w:bidi="ar-SA"/>
    </w:rPr>
  </w:style>
  <w:style w:type="character" w:styleId="2">
    <w:name w:val=" Знак Знак2"/>
    <w:qFormat/>
    <w:rPr>
      <w:b/>
      <w:bCs/>
      <w:lang w:val="en-GB" w:bidi="ar-SA"/>
    </w:rPr>
  </w:style>
  <w:style w:type="character" w:styleId="1">
    <w:name w:val=" Знак Знак1"/>
    <w:qFormat/>
    <w:rPr>
      <w:lang w:val="en-GB"/>
    </w:rPr>
  </w:style>
  <w:style w:type="character" w:styleId="Style11">
    <w:name w:val=" Знак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0:00Z</dcterms:created>
  <dc:creator>Пользователь</dc:creator>
  <dc:description/>
  <cp:keywords/>
  <dc:language>en-US</dc:language>
  <cp:lastModifiedBy>zam_ekon</cp:lastModifiedBy>
  <cp:lastPrinted>2014-09-24T15:29:00Z</cp:lastPrinted>
  <dcterms:modified xsi:type="dcterms:W3CDTF">2014-09-24T09:30:00Z</dcterms:modified>
  <cp:revision>2</cp:revision>
  <dc:subject/>
  <dc:title>  </dc:title>
</cp:coreProperties>
</file>