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ВОДНЫЙ 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ценки эффективности предоставленных налоговых льго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Тяжинского муниципального района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земельному налогу за 2014 год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Реестр предоставленных налоговых льгот в Тяжинском муниципальном районе за  2014год</w:t>
      </w:r>
    </w:p>
    <w:p>
      <w:pPr>
        <w:pStyle w:val="Normal"/>
        <w:jc w:val="both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551"/>
        <w:gridCol w:w="1418"/>
        <w:gridCol w:w="1218"/>
        <w:gridCol w:w="20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Нормативны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овой акт, устанавливающий льг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тегория налогоплатель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ид нало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держание льго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ловия использ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ения Советов народных депутатов городских и сельских посел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естного самоуправления, казенные и бюджетные учреждения, финансируемые из областного и местного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божд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0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расходов органов местного самоуправления,  казенных и бюджетных учреждений, финансируемых из областного и местного бюджетов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ценка бюджетной эффективности предоставленной (планируемой к предоставлению) налоговой льготы по Тяжинскому муниципальному району </w:t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земельному налогу за 2014 год.</w:t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  <w:lang w:val="ru-RU"/>
        </w:rPr>
        <w:t>Для оценки используется показатель бюджетной эффективности налоговой льготы, представляющий собой сумму чистых приведенных поступлений в бюджет Тяжинского муниципального района от налогоплательщиков (категории налогоплательщиков), которым предоставлена (планируется к предоставлению) налоговая льгота.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ь бюджетной эффективности рассчитывается по следующей формуле:</w:t>
      </w:r>
    </w:p>
    <w:p>
      <w:pPr>
        <w:pStyle w:val="Normal"/>
        <w:ind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показатель бюджетной эффективности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ru-RU"/>
        </w:rPr>
        <w:t>Д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оступления в бюджет Тяжинского муниципального района от налогоплательщика (категории налогоплательщиков) з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й год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РБ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сумма налоговой льготы, предоставленной налогоплательщик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м году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ставка рефинансирования Банка России на момент проведения расчетов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ериод действия льготы. В случае бессрочного действия льготы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>=6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 = (8388 – 3597) : (1 + 8,25 ) = 4791 : 9,25 = 517,95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оговые льготы имеют положительную бюджетную эффективность, так как показатель бюджетной эффективности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, то есть 517,95  больше 0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b/>
          <w:sz w:val="24"/>
          <w:szCs w:val="24"/>
          <w:lang w:val="ru-RU"/>
        </w:rPr>
        <w:t>СПРАВОЧНО: Расчет бюджетной эффективности за 2014 год по органам местного самоуправления, казенным и бюджетным учреждениям, финансируемым за счет средств областного и местного бюджетов.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(тыс. руб.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48"/>
        <w:gridCol w:w="1005"/>
        <w:gridCol w:w="28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</w:t>
            </w:r>
            <w:r>
              <w:rPr>
                <w:lang w:val="ru-RU"/>
              </w:rPr>
              <w:t>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нало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имка по налогу по состоянию на 01.01.2014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39,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числено налога за 2014 го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ступило налога в 2014 год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8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доимка по налогу по состоянию на 01.01.2015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60,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мма потерь бюджета Тяжинского муниципального района по причине предоставления налоговых льгот, все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налоговой льготы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местного самоуправления, казенные и бюджетные учреждения, финансируемые из областного и местного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обождение на 100 %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8"/>
          <w:szCs w:val="23"/>
          <w:lang w:val="ru-RU"/>
        </w:rPr>
      </w:pPr>
      <w:r>
        <w:rPr>
          <w:b/>
          <w:color w:val="000000"/>
          <w:sz w:val="28"/>
          <w:szCs w:val="23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284" w:header="0" w:top="81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Расчет общественной эффективности предоставленных налоговых льгот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в Тяжинском муниципальном район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именование (категория) налогоплательщика: </w:t>
      </w:r>
      <w:r>
        <w:rPr>
          <w:b/>
          <w:i/>
          <w:sz w:val="24"/>
          <w:szCs w:val="24"/>
          <w:lang w:val="ru-RU"/>
        </w:rPr>
        <w:t>Органы местного самоуправления, казенные и бюджетные учреждения, финансируемые из областного и местного бюджетов</w:t>
      </w:r>
    </w:p>
    <w:p>
      <w:pPr>
        <w:pStyle w:val="Normal"/>
        <w:tabs>
          <w:tab w:val="clear" w:pos="720"/>
          <w:tab w:val="center" w:pos="4461" w:leader="none"/>
          <w:tab w:val="right" w:pos="8923" w:leader="none"/>
        </w:tabs>
        <w:rPr>
          <w:sz w:val="28"/>
          <w:lang w:val="ru-RU"/>
        </w:rPr>
      </w:pPr>
      <w:r>
        <w:rPr>
          <w:sz w:val="28"/>
          <w:lang w:val="ru-RU"/>
        </w:rPr>
        <w:t>Орган местного самоуправления:  Тяжинский муниципальный райо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  <w:gridCol w:w="1276"/>
        <w:gridCol w:w="1276"/>
        <w:gridCol w:w="1275"/>
      </w:tblGrid>
      <w:tr>
        <w:trPr>
          <w:trHeight w:val="57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*&gt;,</w:t>
              <w:br/>
              <w:t>в баллах</w:t>
            </w:r>
          </w:p>
        </w:tc>
      </w:tr>
      <w:tr>
        <w:trPr>
          <w:trHeight w:val="168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оответствие предоставленной  налоговой льготы сформулированным стратегическим целям деятельности и приоритетам муниципальной политики, стратегическим целям социально-экономического развития Тяжинского муниципального райо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ая льгота соответствует стратегическим целям деятельности и приоритетам муниципальной политики, стратегическим целям социально-экономического развития Тяжи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Широта охвата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ой льготой пользуются  менее 100 налогоплательщиков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1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лияние налоговой льготы на доходы бюджета  Тяжи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адающие доходы от предоставления  налоговой льготы составляют более 10 % от поступлений  налога в бюджет Тяжи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розрачность предоставления налоговой льготы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ному органу местного самоуправления Тяжинского муниципального района, осуществляющему оценку эффективности предоставленных налоговых льгот известны все отдельные получатели льгот и  суммы выпадающих доходов бюджета Тяжинского муниципального района по каждому получателю налоговой льготы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36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Адресность предоставления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Достижение цели предоставления налоговой льготы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предоставления налоговой льготы  наблюдается достижение конкретных результатов и качественных изменений в социально-экономическом развитии Тяжи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веса критер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критер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общественной эффективности налоговой льготы </w: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Оценка общественной эффективности:                  </w:t>
      </w:r>
      <w:r>
        <w:rPr>
          <w:b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де </w:t>
      </w:r>
      <w:r>
        <w:rPr>
          <w:b/>
          <w:sz w:val="26"/>
          <w:szCs w:val="26"/>
          <w:lang w:val="ru-RU"/>
        </w:rPr>
        <w:t>О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оценка общественной эффективности налоговой льготы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показатель вес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ритерия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Ок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- показатель оценки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критерия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(0,4 х 1) + (0,4 х 0) + (0,3 х 0) + (0,1 х 2) + (0,1 х 1) + (0,1 х 1)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,4 +0 + 0 + 0,2 + 0,1 + 0,1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,8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оставленные налоговые льготы органам местного самоуправления, казенным и бюджетным учреждениям, финансируемым из областного и местного бюджетов  имеют отрицательную общественную эффективность, так как оценка общественной эффективности </w:t>
      </w: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меньше </w:t>
      </w:r>
      <w:r>
        <w:rPr>
          <w:b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816" w:right="816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highlight w:val="yellow"/>
          <w:lang w:val="ru-RU"/>
        </w:rPr>
      </w:pPr>
      <w:r>
        <w:rPr>
          <w:b/>
          <w:sz w:val="23"/>
          <w:szCs w:val="23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ВОДНАЯ АНАЛИТИЧЕСКАЯ ЗАПИСКА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о результатам проведения оценки эффективности, предоставленных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логовых льгот по местным налогам, действовавшим в 2014 году по Тяжинскому муниципальному району</w:t>
      </w:r>
    </w:p>
    <w:p>
      <w:pPr>
        <w:pStyle w:val="Default"/>
        <w:jc w:val="center"/>
        <w:rPr>
          <w:b/>
          <w:b/>
          <w:color w:val="000000"/>
          <w:sz w:val="23"/>
          <w:szCs w:val="23"/>
          <w:highlight w:val="yellow"/>
          <w:lang w:val="ru-RU"/>
        </w:rPr>
      </w:pPr>
      <w:r>
        <w:rPr>
          <w:b/>
          <w:color w:val="000000"/>
          <w:sz w:val="23"/>
          <w:szCs w:val="23"/>
          <w:highlight w:val="yellow"/>
          <w:lang w:val="ru-RU"/>
        </w:rPr>
      </w:r>
    </w:p>
    <w:p>
      <w:pPr>
        <w:pStyle w:val="Default"/>
        <w:jc w:val="both"/>
        <w:rPr>
          <w:b/>
          <w:b/>
          <w:color w:val="000000"/>
          <w:sz w:val="23"/>
          <w:szCs w:val="23"/>
          <w:highlight w:val="yellow"/>
        </w:rPr>
      </w:pPr>
      <w:r>
        <w:rPr>
          <w:b/>
          <w:color w:val="000000"/>
          <w:sz w:val="23"/>
          <w:szCs w:val="23"/>
          <w:highlight w:val="yellow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3"/>
          <w:szCs w:val="23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ми местного самоуправления муниципального образования Тяжинский муниципальный район решений о введении льгот и понижающих ставок по местным налогам и сборам на 2014 год не принимались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ценка эффективности льгот по налоговым доходам проводится в целях мониторинга результатов действия льгот, подготовки предложений о прекращении действий налоговых льгот или их пролонгации. При проведении оценки эффективности предоставленных налоговых льгот за 2014 год использовались отчеты по земельному налогу (форма 5-МН) и информация по задолженности, предоставленная  Межрайонной ИФНС №1 по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водный отчет по оценке бюджетной и общественной эффективности предоставленных налоговых льгот проводится с применением утвержденных Постановлениями городских и сельских поселений Порядками «Оценки эффективности предоставленных (планируемых к предоставлению) налоговых льгот» в городских и сельских поселениях Тяжинс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Органами местного самоуправления городских и сельских поселений Тяжинского муниципального района приняты решения о введении льготы по местным налогам и сборам - земельному налогу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налог устанавливается главой 31 «Земельный налог» Налогового кодекса Российской Федерации и нормативно правовыми актами представительных органов муниципальных образований. В соответствии со ст. 387 Налогового кодекса РФ, представительные органы муниципальных образований определяют налоговые ставки в пределах, установленных главой 31 Налогового кодекса РФ, порядок и сроки уплаты налога, а также могут устанавливать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главой 31 Налогового кодекса РФ в число налогоплательщиков по земельному налогу попали все учреждения бюджетной сферы. В связи с изменениями налогового законодательства, которые повлекли нагрузку на бюджет в виде оплаты земельного налога учреждениями бюджетной сферы, Решениями городских и сельских поселений было предусмотрено освобождение от уплаты земельного налога органов местного самоуправления, казенных и бюджетных учреждений, финансируемым из областного и местного бюджет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умма льготы за 2014 год по данной категории налогоплательщиков составила 3597 тыс.руб. Льготой воспользовались 68 учреждений бюджетной сферы. Данная льгота предусмотрена для снижения расходов органов местного самоуправления, казенных и бюджетных учреждений. Денежные средства высвободившиеся от уплаты земельного налога в размере 3597 тыс.руб. направлены на решение первоочередных социально значимых задач Тяжинского муниципального района и учреждений бюджетной сферы (благоустройство территорий, уличное освещение Тяжинского муниципального района, оплата коммунальных услуг, приобретение ГСМ для подвоза детей в школы, питание детей, проведение летней оздоровительной компании для детей района и прочие расходы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ешений о введении других льгот и понижающих ставок по земельному налогу в 2014 году не принималось.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4"/>
          <w:szCs w:val="24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.о.заместителя главы Тяжинского муниципаль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по экономике                                                                               А.Н.Парад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.: Мосолкова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567" w:right="709" w:gutter="0" w:header="0" w:top="81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GB" w:bidi="ar-SA"/>
    </w:rPr>
  </w:style>
  <w:style w:type="character" w:styleId="Style13">
    <w:name w:val="Тема примечания Знак"/>
    <w:qFormat/>
    <w:rPr>
      <w:b/>
      <w:bCs/>
      <w:lang w:val="en-GB" w:bidi="ar-SA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7:00Z</dcterms:created>
  <dc:creator>Пользователь</dc:creator>
  <dc:description/>
  <cp:keywords/>
  <dc:language>en-US</dc:language>
  <cp:lastModifiedBy>Начальник отдела доходов</cp:lastModifiedBy>
  <cp:lastPrinted>2012-08-21T15:47:00Z</cp:lastPrinted>
  <dcterms:modified xsi:type="dcterms:W3CDTF">2015-09-15T04:41:00Z</dcterms:modified>
  <cp:revision>55</cp:revision>
  <dc:subject/>
  <dc:title>  </dc:title>
</cp:coreProperties>
</file>