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06.2021 года                                                                      № 9-43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 утверждении формы удостоверения уполномоченного представителя избирательного объединения на  </w:t>
      </w:r>
      <w:r>
        <w:rPr>
          <w:b/>
          <w:szCs w:val="28"/>
        </w:rPr>
        <w:t xml:space="preserve">дополнительных выборах депутатов Совета народных депутатов Тяжинского муниципального округа по одномандатным избирательным округам №№3, 13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szCs w:val="28"/>
        </w:rPr>
        <w:t xml:space="preserve">В соответствии с пунктом 17 статьи 30 Закона Кемеровской области от 30.05.2011 года № 54-ОЗ «О выборах в органы местного самоуправления в Кемеровской области – Кузбассе»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21"/>
        <w:spacing w:lineRule="auto" w:line="240"/>
        <w:ind w:left="0" w:hanging="0"/>
        <w:rPr>
          <w:szCs w:val="28"/>
        </w:rPr>
      </w:pPr>
      <w:r>
        <w:rPr>
          <w:szCs w:val="28"/>
        </w:rPr>
        <w:t>1. Утвердить форму удостоверения уполномоченного представителя избирательного объединения на дополнительных выборах депутатов Совета народных депутатов Тяжинского муниципального округа по одномандатным избирательным округам № 3 (приложение №1). </w:t>
      </w:r>
    </w:p>
    <w:p>
      <w:pPr>
        <w:pStyle w:val="21"/>
        <w:spacing w:lineRule="auto" w:line="240"/>
        <w:ind w:left="0" w:hanging="0"/>
        <w:rPr/>
      </w:pPr>
      <w:r>
        <w:rPr>
          <w:szCs w:val="28"/>
        </w:rPr>
        <w:t>2. Утвердить форму удостоверения уполномоченного представителя избирательного объединения на дополнительных выборах депутатов Совета народных депутатов Тяжинского муниципального округа по одномандатным избирательным округам №13 (приложение №2). 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ить для размещения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jc w:val="both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color w:val="000000"/>
          <w:szCs w:val="28"/>
        </w:rPr>
        <w:t>4.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Normal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bCs/>
          <w:iCs/>
          <w:color w:val="000000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территориальной избирательной комиссии Тяжинского муниципального округа от 25.06.2021 года № 9-43/8</w:t>
      </w:r>
    </w:p>
    <w:p>
      <w:pPr>
        <w:pStyle w:val="Normal"/>
        <w:ind w:left="567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Форма удостовер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уполномоченного представителя избирательного объединения на </w:t>
      </w:r>
      <w:r>
        <w:rPr>
          <w:szCs w:val="28"/>
        </w:rPr>
        <w:t>дополнительных выборах депутатов Совета народных депутатов Тяжинского муниципального округа по одномандатному избирательному округу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14605</wp:posOffset>
                </wp:positionV>
                <wp:extent cx="4335780" cy="305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вляется уполномоченным представителем избирательного объединени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рриториальной избирательной комиссии</w:t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яжинского муниципального округа               _________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.М. Ряш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ab/>
                              <w:tab/>
                              <w:tab/>
                              <w:t xml:space="preserve">                                                       (подпись)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ата регистрации ___ _________ 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ительно при предъявлении паспорта или заменяющего 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240.7pt;mso-wrap-distance-left:9.05pt;mso-wrap-distance-right:9.05pt;mso-wrap-distance-top:0pt;mso-wrap-distance-bottom:0pt;margin-top:1.1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УДОСТОВЕРЕНИЕ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(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(Имя, Отчество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является уполномоченным представителем избирательного объединения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Территориальной избирательной комиссии</w:t>
                        <w:tab/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яжинского муниципального округа               _________           </w:t>
                      </w:r>
                      <w:r>
                        <w:rPr>
                          <w:sz w:val="20"/>
                          <w:u w:val="single"/>
                        </w:rPr>
                        <w:t>О.М. Ряшин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ab/>
                        <w:tab/>
                        <w:tab/>
                        <w:t xml:space="preserve">                                                       (подпись)                        (расшифровка подписи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Дата регистрации ___ _________ ______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йствительно при предъявлении паспорта или заменяющего 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8"/>
        </w:rPr>
      </w:pPr>
      <w:r>
        <w:rPr>
          <w:rFonts w:cs="Times New Roman"/>
          <w:bCs/>
          <w:sz w:val="23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8"/>
        </w:rPr>
      </w:pPr>
      <w:r>
        <w:rPr>
          <w:bCs/>
          <w:sz w:val="23"/>
          <w:szCs w:val="28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территориальной избирательной комиссии Тяжинского муниципального округа от 25.06.2021 года № 9-43/8</w:t>
      </w:r>
    </w:p>
    <w:p>
      <w:pPr>
        <w:pStyle w:val="Normal"/>
        <w:ind w:left="567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567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Форма удостоверени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уполномоченного представителя избирательного объединения на </w:t>
      </w:r>
      <w:r>
        <w:rPr>
          <w:szCs w:val="28"/>
        </w:rPr>
        <w:t>дополнительных выборах депутатов Совета народных депутатов Тяжинского муниципального округа по одномандатному избирательному округу №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14605</wp:posOffset>
                </wp:positionV>
                <wp:extent cx="4335780" cy="305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  <w:szCs w:val="16"/>
                              </w:rPr>
      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Имя, Отчество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является уполномоченным представителем избирательного объединени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рриториальной избирательной комиссии</w:t>
                              <w:tab/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яжинского муниципального округа               _________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О.М. Ряши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ab/>
                              <w:tab/>
                              <w:tab/>
                              <w:t xml:space="preserve">                                                       (подпись)             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ата регистрации ___ _________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ствительно при предъявлении паспорта или заменяющего 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240.7pt;mso-wrap-distance-left:9.05pt;mso-wrap-distance-right:9.05pt;mso-wrap-distance-top:0pt;mso-wrap-distance-bottom:0pt;margin-top:1.1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Cs/>
                          <w:sz w:val="16"/>
                          <w:szCs w:val="16"/>
                        </w:rPr>
                        <w:t>Дополнительные выборы депутатов Совета народных депутатов Тяжинского муниципального округа по одномандатному избирательному округу №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УДОСТОВЕРЕНИЕ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(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>(Имя, Отчество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является уполномоченным представителем избирательного объединения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Территориальной избирательной комиссии</w:t>
                        <w:tab/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яжинского муниципального округа               _________           </w:t>
                      </w:r>
                      <w:r>
                        <w:rPr>
                          <w:sz w:val="20"/>
                          <w:u w:val="single"/>
                        </w:rPr>
                        <w:t>О.М. Ряшин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vertAlign w:val="superscript"/>
                        </w:rPr>
                        <w:tab/>
                        <w:tab/>
                        <w:tab/>
                        <w:t xml:space="preserve">                                                       (подпись)                        (расшифровка подписи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Дата регистрации ___ _________ ______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йствительно при предъявлении паспорта или заменяющего 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3"/>
          <w:szCs w:val="28"/>
        </w:rPr>
      </w:pPr>
      <w:r>
        <w:rPr>
          <w:rFonts w:cs="Times New Roman"/>
          <w:bCs/>
          <w:sz w:val="23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14T16:07:00Z</cp:lastPrinted>
  <dcterms:modified xsi:type="dcterms:W3CDTF">2021-07-14T10:43:00Z</dcterms:modified>
  <cp:revision>124</cp:revision>
  <dc:subject/>
  <dc:title>  </dc:title>
</cp:coreProperties>
</file>