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ым избирательным округам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6.2021 года                                                                      № 9-43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создании рабочей группы по проверке подписных листов кандидатов в депутаты на </w:t>
      </w:r>
      <w:r>
        <w:rPr>
          <w:b/>
          <w:szCs w:val="28"/>
        </w:rPr>
        <w:t xml:space="preserve">дополнительных выборах депутатов Совета народных депутатов Тяжинского муниципального округа по одномандатным избирательным округам №№3, 13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ind w:right="-2" w:hanging="0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статьи 29 Закона Кемеровской области от 30.05.2011 № 54-ОЗ «О выборах в органы местного самоуправления в Кемеровской области - Кузбассе»</w:t>
      </w:r>
      <w:r>
        <w:rPr>
          <w:szCs w:val="28"/>
        </w:rPr>
        <w:t xml:space="preserve">,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left="0" w:hanging="0"/>
        <w:rPr/>
      </w:pPr>
      <w:r>
        <w:rPr>
          <w:szCs w:val="28"/>
        </w:rPr>
        <w:t>1. Создать рабочую группу по проверке подписных листов кандидатов в депутаты на дополнительных выборах депутатов Совета народных депутатов Тяжинского муниципального округа по одномандатным избирательным округам №№3,13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ихина Юлия Николаевна, член территориальной избирательной комиссии Тяжинского муниципального окру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йлов Виктор Анатольевич, член территориальной избирательной комиссии Тяжинского муниципального окру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валова Ольга Юрьевна, член территориальной избирательной комиссии Тяжинского муниципального округ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ить для размещения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Тяжинского муниципального округа в информационно - телекоммуникационной  сети «Интернет» в меню сайта «Территориальная комиссия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Cs w:val="28"/>
        </w:rPr>
      </w:pPr>
      <w:r>
        <w:rPr>
          <w:rFonts w:eastAsia="Calibri"/>
          <w:color w:val="000000"/>
          <w:szCs w:val="28"/>
        </w:rPr>
        <w:t>3.Контроль за исполнением настоящего решения возложить на секретаря территориальной избирательной комиссии Тяжинского муниципального округа  Мухину Н.Ф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Костя</cp:lastModifiedBy>
  <cp:lastPrinted>2021-06-26T14:26:00Z</cp:lastPrinted>
  <dcterms:modified xsi:type="dcterms:W3CDTF">2021-07-13T13:59:00Z</dcterms:modified>
  <cp:revision>125</cp:revision>
  <dc:subject/>
  <dc:title>  </dc:title>
</cp:coreProperties>
</file>