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06.2021 года                                                                      № 9-43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 утверждении формы удостоверения доверенного лица кандидата в депутаты на  </w:t>
      </w:r>
      <w:r>
        <w:rPr>
          <w:b/>
          <w:szCs w:val="28"/>
        </w:rPr>
        <w:t xml:space="preserve">дополнительных выборах депутатов Совета народных депутатов Тяжинского муниципального округа по одномандатным избирательным округам №№3, 13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35 Закона Кемеровской области от 30.05.2011 года № 54-ОЗ «О выборах в органы местного самоуправления в Кемеровской области – Кузбассе»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1. Утвердить форму удостоверения доверенного лица кандидата в депутаты на дополнительных выборах депутатов Совета народных депутатов Тяжинского муниципального округа по одномандатным избирательным округам № 3 (приложению №1). 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2. Утвердить форму удостоверения доверенного лица кандидата в депутаты на дополнительных выборах депутатов Совета народных депутатов Тяжинского муниципального округа по одномандатным избирательным округам № 13 (приложению №2). 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ить для размещения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jc w:val="both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color w:val="000000"/>
          <w:szCs w:val="28"/>
        </w:rPr>
        <w:t>4.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bCs/>
          <w:iCs/>
          <w:color w:val="000000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территориальной избирательной комиссии Тяжинского муниципального округа от 25.06.2021 года № 9-43/4</w:t>
      </w:r>
    </w:p>
    <w:p>
      <w:pPr>
        <w:pStyle w:val="Normal"/>
        <w:ind w:left="567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Форма удостоверения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доверенного лица кандидата в депутаты на </w:t>
      </w:r>
      <w:r>
        <w:rPr>
          <w:szCs w:val="28"/>
        </w:rPr>
        <w:t xml:space="preserve">дополнительных выборах депутатов 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4605</wp:posOffset>
                </wp:positionV>
                <wp:extent cx="433578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УДОСТОВЕР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является доверенным лиц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фамилия и инициалы канди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ндидата в депута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СНД ТМО по одномандатному избирательному округу №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наименование представительного органа местного самоуправл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винут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___________ </w:t>
                              <w:br/>
                              <w:t>_____________________________________________________________________________________________________________________________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наименование и № одномандатного избирательного округа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рриториальной избирательной                               МП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ссии Тяж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ого округа          ______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.М. Ряш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ab/>
                              <w:tab/>
                              <w:tab/>
                              <w:t xml:space="preserve">             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ата регистрации ___ _________ 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240.7pt;mso-wrap-distance-left:9.05pt;mso-wrap-distance-right:9.05pt;mso-wrap-distance-top:0pt;mso-wrap-distance-bottom:0pt;margin-top:1.1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УДОСТОВЕРЕНИЕ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является доверенным лицом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фамилия и инициалы канди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кандидата в депутаты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СНД ТМО по одномандатному избирательному округу №3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                                                      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наименование представительного органа местного самоуправл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ыдвинутого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_____________ </w:t>
                        <w:br/>
                        <w:t>_____________________________________________________________________________________________________________________________</w:t>
                        <w:br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</w:t>
                        <w:br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наименование и № одномандатного избирательного округа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0"/>
                        </w:rPr>
                        <w:t>Территориальной избирательной                               МП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миссии Тяжинского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униципального округа          ______     </w:t>
                      </w:r>
                      <w:r>
                        <w:rPr>
                          <w:sz w:val="20"/>
                          <w:u w:val="single"/>
                        </w:rPr>
                        <w:t>О.М. Ряшин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ab/>
                        <w:tab/>
                        <w:tab/>
                        <w:t xml:space="preserve">             (подпись)         (расшифровка подписи)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Дата регистрации ___ _________ 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8"/>
        </w:rPr>
      </w:pPr>
      <w:r>
        <w:rPr>
          <w:rFonts w:cs="Times New Roman"/>
          <w:bCs/>
          <w:sz w:val="23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182880</wp:posOffset>
                </wp:positionV>
                <wp:extent cx="1102995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115.2pt;mso-wrap-distance-left:9.05pt;mso-wrap-distance-right:9.05pt;mso-wrap-distance-top:0pt;mso-wrap-distance-bottom:0pt;margin-top:14.4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bCs/>
          <w:sz w:val="24"/>
          <w:szCs w:val="24"/>
        </w:rPr>
        <w:t>к решению территориальной избирательной комиссии Тяжинского муниципального округа от 25.06.2021 года № 9-43/4</w:t>
      </w:r>
    </w:p>
    <w:p>
      <w:pPr>
        <w:pStyle w:val="Normal"/>
        <w:ind w:left="567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Форма удостовере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доверенного лица кандидата в депутаты на </w:t>
      </w:r>
      <w:r>
        <w:rPr>
          <w:szCs w:val="28"/>
        </w:rPr>
        <w:t xml:space="preserve">дополнительных выборах депутатов Совета народных депутатов Тяжинского муниципальн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дномандатному избирательному округу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14605</wp:posOffset>
                </wp:positionV>
                <wp:extent cx="4335780" cy="305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УДОСТОВЕР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является доверенным лиц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фамилия и инициалы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ндидата в депутаты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СНД ТМО по одномандатному избирательному округу №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наименование представительного органа местного самоуправл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винут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___________ </w:t>
                              <w:br/>
                              <w:t>_____________________________________________________________________________________________________________________________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наименование и № одномандатного избирательного округа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рриториальной избирательной                               МП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ссии Тяж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ого округа          ______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.М. Ряш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ab/>
                              <w:tab/>
                              <w:tab/>
                              <w:t xml:space="preserve">             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ата регистрации ___ _________ 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240.7pt;mso-wrap-distance-left:9.05pt;mso-wrap-distance-right:9.05pt;mso-wrap-distance-top:0pt;mso-wrap-distance-bottom:0pt;margin-top:1.1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УДОСТОВЕРЕНИЕ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является доверенным лицом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фамилия и инициалы кандидат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ндидата в депутаты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СНД ТМО по одномандатному избирательному округу №13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                                                      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наименование представительного органа местного самоуправл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ыдвинутого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_____________ </w:t>
                        <w:br/>
                        <w:t>_____________________________________________________________________________________________________________________________</w:t>
                        <w:br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</w:t>
                        <w:br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наименование и № одномандатного избирательного округа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0"/>
                        </w:rPr>
                        <w:t>Территориальной избирательной                               МП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миссии Тяжинского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униципального округа          ______     </w:t>
                      </w:r>
                      <w:r>
                        <w:rPr>
                          <w:sz w:val="20"/>
                          <w:u w:val="single"/>
                        </w:rPr>
                        <w:t>О.М. Ряшин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ab/>
                        <w:tab/>
                        <w:tab/>
                        <w:t xml:space="preserve">             (подпись)         (расшифровка подписи)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Дата регистрации ___ _________ 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8"/>
        </w:rPr>
      </w:pPr>
      <w:r>
        <w:rPr>
          <w:rFonts w:cs="Times New Roman"/>
          <w:bCs/>
          <w:sz w:val="23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82880</wp:posOffset>
                </wp:positionV>
                <wp:extent cx="1102995" cy="146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115.2pt;mso-wrap-distance-left:9.05pt;mso-wrap-distance-right:9.05pt;mso-wrap-distance-top:0pt;mso-wrap-distance-bottom:0pt;margin-top:14.4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4T17:47:00Z</cp:lastPrinted>
  <dcterms:modified xsi:type="dcterms:W3CDTF">2021-07-14T10:48:00Z</dcterms:modified>
  <cp:revision>128</cp:revision>
  <dc:subject/>
  <dc:title>  </dc:title>
</cp:coreProperties>
</file>