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6.2021 года                                                                      № 9-43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color w:val="000000"/>
          <w:szCs w:val="28"/>
        </w:rPr>
        <w:t xml:space="preserve">Об образовании  группы контроля за использованием Государственной автоматизированной системы Российской Федерации «Выборы» при подготовке и проведению  </w:t>
      </w:r>
      <w:r>
        <w:rPr>
          <w:b/>
          <w:szCs w:val="28"/>
        </w:rPr>
        <w:t xml:space="preserve">дополнительных выборах депутатов Совета народных депутатов Тяжинского муниципального округа 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дномандатным избирательным округам №№3, 13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  <w:t xml:space="preserve">В соответствии со статьей 23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а</w:t>
      </w:r>
      <w:r>
        <w:rPr>
          <w:szCs w:val="28"/>
        </w:rPr>
        <w:t xml:space="preserve"> от 10.01.2003 № 20-ФЗ «О Государственной автоматизированной системе Российской Федерации «Выборы», согласно пункту 3 статьи 74 Федерального закона от 12.06.2002 № 67-ФЗ «Об основных гарантиях избирательных прав и права на участие в референдуме граждан Российской Федерации», при подготовке и  проведении дополнительных выборов депутатов Совета народных депутатов Тяжинского муниципального округа по одномандатным избирательным округам №№3,13, составлении списков избирателей, подсчете голосов избирателей, для контроля за использованием Государственной автоматизированной системы Российской Федерации «Выборы»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1. Образовать группу контроля за использованием Государственной автоматизированной системы Российской Федерации «Выборы» в территориальной избирательной комиссии Тяжинского муниципального округа при подготовке и проведении дополнительных выборов депутатов Совета народных депутатов Тяжинского муниципального округа по одномандатным избирательным округам №№3,13 в следующем составе: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 Фоменко Валентина Владимировна, член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 Грекова Елена Васильевна, член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 Чайка Николай Александрович, член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/>
      </w:pPr>
      <w:r>
        <w:rPr>
          <w:szCs w:val="28"/>
        </w:rPr>
        <w:t>2. Утвердить список лиц, имеющих право доступа в помещение, в котором расположена КСА ГАС «Выборы», при  подготовке дополнительных выборов депутатов Совета народных депутатов Тяжинского муниципального округа по одномандатным избирательным округам №№3,13 в следующем составе: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Ряшина Ольга Михайловна, председатель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Молодик Татьяна Александровна, заместитель председателя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Мухина Наталья Федоровна, секретарь 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Грекова Елена Васильевна, член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Михайлов Виктор Анатольевич, член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/>
      </w:pPr>
      <w:r>
        <w:rPr>
          <w:szCs w:val="28"/>
        </w:rPr>
        <w:t>-Рассихина Юлия Николаевна, член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/>
      </w:pPr>
      <w:r>
        <w:rPr>
          <w:szCs w:val="28"/>
        </w:rPr>
        <w:t>-Фоменко Валентина Владимировна, член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Чайка Николай Александрович, член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Шаповалова Ольга Юрьевна, член территориальной избирательной комиссии Тяжинского муниципального округ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ить для размещения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jc w:val="both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color w:val="000000"/>
          <w:szCs w:val="28"/>
        </w:rPr>
        <w:t>4.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3A1080FBC649E0905BBE5D0AE915506492D53369B9673D25877A5EBHFO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6-26T14:26:00Z</cp:lastPrinted>
  <dcterms:modified xsi:type="dcterms:W3CDTF">2021-07-14T05:44:00Z</dcterms:modified>
  <cp:revision>110</cp:revision>
  <dc:subject/>
  <dc:title>  </dc:title>
</cp:coreProperties>
</file>