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9/39 от 25.06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412" w:hRule="atLeast"/>
        </w:trPr>
        <w:tc>
          <w:tcPr>
            <w:tcW w:w="9145" w:type="dxa"/>
            <w:tcBorders/>
          </w:tcPr>
          <w:p>
            <w:pPr>
              <w:pStyle w:val="2"/>
              <w:tabs>
                <w:tab w:val="clear" w:pos="720"/>
                <w:tab w:val="left" w:pos="993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форм подписных листов на дополнительных выборах депутатов Совета народных депутатов Тяжинского муниципального округа по одномандатным избирательным округам №3, №13</w:t>
            </w:r>
          </w:p>
          <w:p>
            <w:pPr>
              <w:pStyle w:val="2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9 сентября 2021 года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г. № 67-ФЗ «Об основных гарантиях избирательных прав и права на участие в референдуме граждан Российской Федерации», Законом Кемеровской области от 30.05.2011г. № 54-ОЗ «О выборах в органы местного самоуправления в Кемеровской области - Кузбассе» для реализации мероприятий, связанных с подготовкой и проведением дополнительных выборов депутатов Совета народных депутатов Тяжинского муниципального округа по одномандатным избирательным округам № 3,№ 13, территориальная избирательная комиссия Тяжин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форму подписного листа на дополнительных выборах депутатов Совета народных депутатов Тяжинского муниципального округа по одномандатному избирательному округу № 3 (приложения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твердить форму подписного листа на дополнительных выборах депутатов Совета народных депутатов Тяжинского муниципального округа по одномандатному избирательному округу № 13 (приложение № 2).</w:t>
      </w:r>
    </w:p>
    <w:p>
      <w:pPr>
        <w:pStyle w:val="Heading2"/>
        <w:jc w:val="both"/>
        <w:rPr>
          <w:szCs w:val="28"/>
        </w:rPr>
      </w:pPr>
      <w:r>
        <w:rPr>
          <w:b w:val="false"/>
          <w:bCs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Тяжинского муниципального округа Мухину Н.Ф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 xml:space="preserve">4.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– телекоммуникационной сети «Интернет» в меню сайта «Территориальная комисс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26T14:26:00Z</cp:lastPrinted>
  <dcterms:modified xsi:type="dcterms:W3CDTF">2021-06-28T04:13:00Z</dcterms:modified>
  <cp:revision>61</cp:revision>
  <dc:subject/>
  <dc:title>  </dc:title>
</cp:coreProperties>
</file>