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 xml:space="preserve">РЕШЕНИЕ </w:t>
      </w:r>
      <w:r>
        <w:rPr>
          <w:b/>
          <w:szCs w:val="28"/>
        </w:rPr>
        <w:t>№ 8/36 от 23.06.2021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652240, Кемеровская обл.                                                                                           тел. 28-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гт Тяжинский                                                                                          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i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Советская,6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дополнительных выборов депутатов Совета народных депутатов Тяжинского муниципального округа первого созыва по одномандатным избирательным округ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№№ </w:t>
      </w:r>
      <w:r>
        <w:rPr>
          <w:b/>
          <w:szCs w:val="28"/>
        </w:rPr>
        <w:t xml:space="preserve">3,13  19 сентября 2021 года 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Закона Кемеровской области от 7 февраля 2013 года № 1-ОЗ «Об избирательных комиссиях, комиссиях референдума в Кемеровской области – Кузбасс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Тяжин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Утвердить календарный план мероприятий по подготовке и проведению дополнительных выборов депутатов Совета народных депутатов Тяжинского муниципального округа первого созыва по одномандатным избирательным округам №№ 3,13 19 сентября 2021 года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Тяжинского муниципального округа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21 г. № 8/36</w:t>
      </w:r>
    </w:p>
    <w:p>
      <w:pPr>
        <w:pStyle w:val="Normal"/>
        <w:spacing w:before="0" w:after="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ET;Times New Roman" w:hAnsi="TimesET;Times New Roman" w:cs="TimesET;Times New Roman"/>
          <w:b/>
          <w:b/>
          <w:bCs/>
          <w:szCs w:val="28"/>
        </w:rPr>
      </w:pPr>
      <w:r>
        <w:rPr>
          <w:rFonts w:cs="TimesET;Times New Roman" w:ascii="TimesET;Times New Roman" w:hAnsi="TimesET;Times New Roman"/>
          <w:b/>
          <w:bCs/>
          <w:szCs w:val="28"/>
        </w:rPr>
        <w:t>КАЛЕНДАРНЫЙ 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проведению дополнительных выборов депутатов Совета народных депутатов Тяжинского муниципального округа первого созыва по одномандатным избирательным округам №№ 3, 13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1 год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</w:t>
      </w:r>
    </w:p>
    <w:tbl>
      <w:tblPr>
        <w:tblW w:w="9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228"/>
        <w:gridCol w:w="18"/>
        <w:gridCol w:w="2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left="-364" w:firstLine="10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ДАТЫ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назначении выборов  (п. 5 ст. 7 Закона Кемеровской области от 30 мая 2011 года № 54-ОЗ «О выборах в органы местного самоуправления в Кемеровской области – Кузбассе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анее 20.06.2021 и не позднее 30.06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.06.202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Тяжинского муниципального округа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СНД ТМ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шения о назначении выборов (п. 5 ст. 7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его при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.06.2021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Д ТМО</w:t>
            </w:r>
          </w:p>
        </w:tc>
      </w:tr>
      <w:tr>
        <w:trPr>
          <w:trHeight w:val="5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>
          <w:trHeight w:val="1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 (п. 7 ст. 19 ФЗ, п. 6 ст. 1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40 дней 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09.08.202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Тяжинского муниципального округа </w:t>
            </w:r>
          </w:p>
        </w:tc>
      </w:tr>
      <w:tr>
        <w:trPr>
          <w:trHeight w:val="548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2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сведений об избирателях в ТИК ТМО (п. 7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зу после назначения дня голосования или после образования этих комисс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Тяжинского муниципального округа, руководитель образовательной организации, руководитель организации, в которой избиратели временно присутствуют 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 (п. 1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Cs w:val="24"/>
              </w:rPr>
              <w:t>Не позднее чем за 11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позднее 07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в участковые избирательные комиссии (далее – УИК) (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озднее чем 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08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ТИК</w:t>
            </w:r>
            <w:r>
              <w:rPr>
                <w:rFonts w:cs="Calibri" w:ascii="Calibri" w:hAnsi="Calibri"/>
                <w:szCs w:val="24"/>
              </w:rPr>
              <w:t xml:space="preserve"> ТМО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список избирателей, находящихся в местах временного пребывания, работающих на предприятиях с непрерывным циклом работы и занятых на отдельных видах работ, где невозможно уменьшение продолжительности работы (смены)  (п. 17 ст. 17 ФЗ, п. 16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/>
                <w:b/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Cs w:val="24"/>
                <w:shd w:fill="FFFFFF" w:val="clear"/>
                <w:lang w:val="ru-RU" w:eastAsia="ru-RU"/>
              </w:rPr>
              <w:t>Не позднее 14 часов по местному времени дня, предшествующего дню голосования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Heading6"/>
              <w:widowControl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 позднее 14 часов по местному времени 16.09.202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на основании личного письменного заявления избирателей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 (п. 14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10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 08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ля ознакомления избирателей и дополнительного уточнения списков избирателей на избирательных участках, образованных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территориях воинских частей, расположенных в обособленных, удаленных от населенных пунктов местностях (п. 14 ст. 9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посредственно после составления списка избира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</w:tr>
      <w:tr>
        <w:trPr>
          <w:trHeight w:val="2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ИКМО либо УИК сведений об избирателях для уточнения списков избирателей (п. 6 ст. 17 ФЗ, Положение ЦИК России о Государственной  системе регистрации (учета) избирателей, участников референдума в РФ от 29.12.2005 № 164/1084-4, Распоряжение Губернатора Кемеровской области от 05.06.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-рг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 дня представления сведений </w:t>
            </w:r>
          </w:p>
          <w:p>
            <w:pPr>
              <w:pStyle w:val="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последнюю неделю до дня голосования </w:t>
            </w:r>
            <w:r>
              <w:rPr>
                <w:i/>
                <w:lang w:val="ru-RU" w:eastAsia="ru-RU"/>
              </w:rPr>
              <w:t xml:space="preserve">– </w:t>
            </w:r>
            <w:r>
              <w:rPr>
                <w:b w:val="false"/>
                <w:i/>
                <w:lang w:val="ru-RU" w:eastAsia="ru-RU"/>
              </w:rPr>
              <w:t>ежеднев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Тяжинского муниципального округа; командиры воинских частей, руководители организаций, в которых избиратели временно пребывают</w:t>
            </w:r>
          </w:p>
        </w:tc>
      </w:tr>
      <w:tr>
        <w:trPr>
          <w:trHeight w:val="1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ИК (п. 13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6.09.2021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секретари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я на уточнение сведений, содержащихся в списках избирателей (п. 15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4 часов с момента обращения </w:t>
            </w:r>
          </w:p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 (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6.09.2021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70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>Принятие решения о сборе предложений для дополнительного зачисления в резерв составов УИК.</w:t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pt"/>
                <w:bCs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Опубликование сообщения о дополнительном зачислении в резерв составов УИК (п. 14 </w:t>
            </w:r>
            <w:r>
              <w:rPr>
                <w:color w:val="000000"/>
                <w:sz w:val="24"/>
                <w:szCs w:val="24"/>
              </w:rPr>
              <w:t>постановления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 Избирательной комиссии Кемеровской области от 25.12.2018 № 74/719-6 «</w:t>
            </w:r>
            <w:r>
              <w:rPr>
                <w:bCs/>
                <w:sz w:val="24"/>
                <w:szCs w:val="24"/>
              </w:rPr>
              <w:t>О возложении полномочий по формированию резерва составов участковых комиссий на территориальные избирательные комисси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за 50 дней до дня голос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30.07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через 3 дня со дня принятия решения </w:t>
            </w:r>
            <w:r>
              <w:rPr>
                <w:rStyle w:val="211pt"/>
                <w:sz w:val="24"/>
                <w:szCs w:val="24"/>
              </w:rPr>
              <w:t>о дополнительном зачислении в резерв составов УИК</w:t>
            </w:r>
          </w:p>
          <w:p>
            <w:pPr>
              <w:pStyle w:val="Normal"/>
              <w:ind w:hanging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/>
            </w:pPr>
            <w:r>
              <w:rPr>
                <w:rStyle w:val="211pt"/>
                <w:rFonts w:cs="Times New Roman"/>
                <w:sz w:val="24"/>
                <w:szCs w:val="24"/>
              </w:rPr>
              <w:t xml:space="preserve">Прием предложений для дополнительного зачисления в резерв составов УИК (п.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ЦИК Росс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50 - 3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0.07.2021 по 19.08.2021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3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Style w:val="211pt"/>
                <w:rFonts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 xml:space="preserve">Принятие решения о дополнительном зачислении в резерв составов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22 постановления ЦИК России от 0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15 дней со дня окончания приема предложений по кандидатурам для зачисления в резерв составов У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03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 xml:space="preserve">Принятие решения о возложении полномочия окружной избирательных комиссий (далее – ОИК) на ТИК ТМО (п. 1 ст. 15 ЗКО, п. 6 ст.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Кемеровской области «Об избирательных комиссиях, комиссиях референдума в Кемеровской области» (далее - ЗКО о комиссиях</w:t>
            </w:r>
            <w:r>
              <w:rPr>
                <w:rStyle w:val="211pt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60 дней до дня голосования</w:t>
            </w:r>
          </w:p>
          <w:p>
            <w:pPr>
              <w:pStyle w:val="Normal"/>
              <w:ind w:firstLine="34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Не позднее 20.07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применении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и согласование его с Избирательной комиссией Кемеровской области – Кузбасса (п. 1 постановления ЦИК Росс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, но не позднее чем за 20 дней до дня голос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9.08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е менее двух операторов  специального программного обеспечения (из числа членов соответствующих УИК с правом решающего голоса) для изготовления протоколов УИК об итогах голосования с машиночитаемым кодом (п. 1.5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ИК России от 15 февраля 2017 года № 74/667-7 (далее - Порядок применения технологии изготовления протоколов УИК с машиночитаемым кодом)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0 дней до дня голос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9.08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айлов для каждой УИК, содержащих шаблоны протоколов УИК об итогах голосования с машиночитаемым кодом, запись их на внешний носитель информации и передача в УИК по соответствующему акту (п.п. 2.1 – 2.2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 дня до дня голосования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5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е администраторы КСА ГАС «Выборы» ТИК ТМО, УИК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операторов специального программного обеспечения для изготовления протоколов УИК об итогах голосования с машиночитаемым кодом (п. 1.5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голос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5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к УИК по работе со специальным программным обеспечением для изготовления протоколов УИК об итогах голосования с машиночитаемым кодом и сбор информации о готовности его применения (п. 2.3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, предшествующий дню голос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Избирательную комиссию Кемеровской области – Кузбасса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ИК об итогах голосования с машиночитаемым кодом (п. 2.3 Порядка применения технологии изготовления протоколов УИК с машиночитаемым кодом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, предшествующий дню голосования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715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муниципальных периодических печатных изданиях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в качестве избирательных объединений, размещение его в информационно-телекоммуникационной сети «Интернет», а также направление в ТИК ТМО указанного списка (п. 3 ст.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</w:t>
            </w:r>
            <w:r>
              <w:rPr>
                <w:b/>
                <w:sz w:val="24"/>
                <w:szCs w:val="24"/>
              </w:rPr>
              <w:t>три дня</w:t>
            </w:r>
            <w:r>
              <w:rPr>
                <w:sz w:val="24"/>
                <w:szCs w:val="24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28.06.2021)</w:t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юстиции Российской Федерации по  Кемеровской области – Кузбасс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, списков кандидатов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самовыдвижени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- 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34"/>
              <w:rPr>
                <w:szCs w:val="24"/>
              </w:rPr>
            </w:pPr>
            <w:r>
              <w:rPr>
                <w:szCs w:val="24"/>
              </w:rPr>
              <w:t>(ст. ст. 25, 2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 дня опубликования решения о назначении выбо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 25.06.202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 позднее чем через 20 дней после дня официального опубликования решения о назначении выборов (</w:t>
            </w:r>
            <w:r>
              <w:rPr>
                <w:b/>
                <w:sz w:val="24"/>
                <w:szCs w:val="24"/>
              </w:rPr>
              <w:t>до 18 часов по местному времени 15.07.202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;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кандидату либо уполномоченному представителю избирательного объединения письменного подтверждения получения документов о выдвижении кандидата, списка кандидатов (п. 7. ст. 71, п. 6 ст. 8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соответствующих документов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ИК документов о выдвижении кандидата, выдвинутого избирательным объединением по одномандатному избирательному округу и находящегося в заверенном ТИК ТМО списке кандидатов (п. 4 ст. 7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дня официального опубликования решения о назначении выборов (</w:t>
            </w:r>
            <w:r>
              <w:rPr>
                <w:b/>
                <w:sz w:val="24"/>
                <w:szCs w:val="24"/>
              </w:rPr>
              <w:t>до 18 часов по местному времени 25.07.202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Сбор подписей в поддержку выдвижения кандидата, списка кандидатов (п. 3 ст. 27, п. 1 ст. 72, п. 1 ст. 82-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 дня, следующего за днем уведомления соответствующей избирательной комиссии о выдвиж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документов для регистрации кандидата, списка кандидатов (ст. 28, п. 1 ст. 73, п. 1 ст. 83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40 дней до дня голосования до 18 часов по местному врем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8 часов по местному врем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кандидату либо уполномоченному представителю избирательного объединения письменного подтверждения получения документов для регистрации кандидата, списка кандидатов (п. 3. ст. 28, п. 1 ст. 73, п. 2 ст. 83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едставления соответствующих документов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подписей и соответствующих им сведений, содержащихся в подписных листах, достоверности сведений в представленных документах (ст. 29, п. 1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10 дней со дня приема документов для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или несоблюдения требований ЗКО к оформлению документов, представленных в ТИК ТМО, ОИК (п. 2 ст. 30 ЗКО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ава кандидата, избирательного объединения на внесение уточнений и дополнений в документы, представленные в ТИК ТМО, ОИК (п. 2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Не позднее чем за один день до дня заседания ТИК ТМО или ОИК, на котором должен рассматриваться вопрос о регистрации соответствующего кандидата, списка кандидатов</w:t>
            </w:r>
          </w:p>
          <w:p>
            <w:pPr>
              <w:pStyle w:val="Normal"/>
              <w:ind w:left="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регистрации кандидата, списка кандидатов либо принятие мотивированного решения об отказе в регистрации (п. 1 ст. 30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10 дней со дня приема документов для рег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копии решения об отказе в регистрации кандидата, списка кандидатов с изложением оснований отказа (п. 14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с момента принятия решения об отказе в регистрации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2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в средства массовой информации сведений о зарегистрированных кандидатах, списках кандидатов (п. 18 ст. 3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48 часов после регистрации кандидата, списка кандидат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решений о регистрации (отказе в регистрации) кандидатов, списков кандидатов (п. 2 ст. 2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-х дней со дня принятия решения </w:t>
            </w:r>
            <w:r>
              <w:rPr>
                <w:color w:val="FFFFFF"/>
                <w:sz w:val="24"/>
                <w:szCs w:val="24"/>
              </w:rPr>
              <w:t>по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584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УС КАНДИДАТА   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едставление в ТИК ТМО, ОИК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(п. 2 ст. 3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, назначенных кандидатом, избирательным объединением (ст. 3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ечение пяти дней со дня поступления письменного заявления кандидата (уполномоченного представител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членов комиссии с правом совещательного голоса в ОИК, ТИК ТМО  (п. 20 ст. 29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 кандидата,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членов комиссий с правом совещательного голоса в ТИК,  УИК (п. 20 ст. 29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егистрации кандидата,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ind w:firstLine="1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Реализация права кандидата, выдвинутого непосредственно, снять свою кандидатуру путем подачи соответствующего заявления</w:t>
            </w:r>
            <w:r>
              <w:rPr>
                <w:sz w:val="24"/>
                <w:szCs w:val="24"/>
              </w:rPr>
              <w:t xml:space="preserve"> (п. 7 ст. 74 ЗК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5 дней до дня (первого дня) голосования, а при наличии вынуждающих к тому обстоятельств не позднее чем за  один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9.2021, а при наличии вынуждающих к тому обстоятельст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 выдвинутого им зарегистрированного кандидата по одномандатному (многомандатному) избирательному округу (п. 31 ст. 38 ФЗ, п. 8 ст. 7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5 дней до дня (первого дня)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права избирательного объединения исключить некоторых кандидатов из выдвинутого им списка кандидатов (п. 6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в составе списка кандидатов, снять свою кандидатуру (п. 4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5 дней до дня (первого дня) голосования, а при наличии вынуждающих к тому обстоятельств не позднее чем за  один день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.09.2021, а при наличии вынуждающих к тому обстоятельст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андидат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права избирательного объединения</w:t>
            </w:r>
            <w:r>
              <w:rPr>
                <w:sz w:val="24"/>
                <w:szCs w:val="24"/>
              </w:rPr>
              <w:t>, принявшего решение о выдвижении списка кандидатов, отозвать список кандидатов (п. 5 ст. 8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пять дней до дня 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 (п. 9 ст. 74 ЗКО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Cs w:val="24"/>
                <w:lang w:val="ru-RU" w:eastAsia="ru-RU"/>
              </w:rPr>
            </w:pPr>
            <w:r>
              <w:rPr>
                <w:rStyle w:val="211pt"/>
                <w:b/>
                <w:sz w:val="24"/>
                <w:szCs w:val="24"/>
              </w:rPr>
              <w:t>Представление списка назначенных наблюдателей в соответствующую комиссию (п. 7-1 ст. 2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Зарегистрированны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кандидаты,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sz w:val="24"/>
                <w:szCs w:val="24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ъединение, субъект общественного контроля</w:t>
            </w:r>
          </w:p>
        </w:tc>
      </w:tr>
      <w:tr>
        <w:trPr>
          <w:trHeight w:val="809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редакциями средств массовой информации в ТИК ТМО заявок на аккредитацию для присутствия в помещении для голосования в день голосования, проведения фото- и видеосъемки, присутствия на заседаниях комиссии при установлении ею итогов голосования, определении результатов выборов, а также при подсчете голосов избирателей (п. 11-2 ст. 2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3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ТИК ТМО перечня муниципальных организаций телерадиовещания, а также муниципальных периодических печатных изданий, которые обязаны предоставлять эфирное время, печатную площадь для проведения предвыборной агитации (п. 7 ст. 40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05.07.2021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муниципальных организаций телерадиовещания и периодических печатных изданий, которые обязаны предоставлять  эфирное время, печатную площадь для проведения предвыборной агитации (п. 6 ст. 40 ЗКО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на пятнадцатый день после дня официального опубликования (публикации) решения о назначении выбор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10.07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збирательным комиссиям безвозмездно эфирного времени для информирования избирателей, печатной площади для опубликования решений комиссий и размещения иной информации (п. 17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</w:t>
            </w:r>
            <w:r>
              <w:rPr>
                <w:color w:val="000000"/>
                <w:sz w:val="24"/>
                <w:szCs w:val="24"/>
              </w:rPr>
              <w:t>в пятидневный</w:t>
            </w:r>
            <w:r>
              <w:rPr>
                <w:sz w:val="24"/>
                <w:szCs w:val="24"/>
              </w:rPr>
              <w:t xml:space="preserve"> срок со дня обращения, </w:t>
            </w:r>
            <w:r>
              <w:rPr>
                <w:bCs/>
                <w:sz w:val="24"/>
                <w:szCs w:val="24"/>
              </w:rPr>
              <w:t>если обращение получено за пять и менее дней до дня голосования - не позднее дня, предшествующего дню голосования, а если в день голосования или в день, следующий за днем голосования - немедле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е организации, осуществляющие теле- и (или) радиовещание, редакции муниципальных периодических печатных изданий 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бирательным комиссиям необходимых сведений и материалов, ответов на обращ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18 ст. 1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</w:t>
            </w:r>
            <w:r>
              <w:rPr>
                <w:color w:val="000000"/>
                <w:sz w:val="24"/>
                <w:szCs w:val="24"/>
              </w:rPr>
              <w:t>в пятидневный</w:t>
            </w:r>
            <w:r>
              <w:rPr>
                <w:sz w:val="24"/>
                <w:szCs w:val="24"/>
              </w:rPr>
              <w:t xml:space="preserve"> срок со дня обращения, </w:t>
            </w:r>
            <w:r>
              <w:rPr>
                <w:bCs/>
                <w:sz w:val="24"/>
                <w:szCs w:val="24"/>
              </w:rPr>
              <w:t>если обращение получено за пять и менее дней до дня голосования - не позднее дня, предшествующего дню голосования, а если в день голосования или в день, следующий за днем голосования - немедле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 (или) радиовещание, редакции периодических печатных изданий, а также должностные лица указанных органов 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(п. 1 ст. 4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>58-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збирательного объединения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 дня принятия им решения о выдвижении списка кандидатов </w:t>
            </w:r>
            <w:r>
              <w:rPr>
                <w:bCs/>
                <w:sz w:val="24"/>
                <w:szCs w:val="24"/>
              </w:rPr>
              <w:t xml:space="preserve">и прекращает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оль часов </w:t>
            </w:r>
            <w:r>
              <w:rPr>
                <w:b/>
                <w:sz w:val="24"/>
                <w:szCs w:val="24"/>
              </w:rPr>
              <w:t>по местному времени</w:t>
            </w:r>
            <w:r>
              <w:rPr>
                <w:b/>
                <w:bCs/>
                <w:sz w:val="24"/>
                <w:szCs w:val="24"/>
              </w:rPr>
              <w:t xml:space="preserve"> 17.09.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кандидата, выдвинутого в составе списка кандидат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 дня представления в ИКМО списка кандидатов и прекращ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ноль часов </w:t>
            </w:r>
            <w:r>
              <w:rPr>
                <w:b/>
                <w:sz w:val="24"/>
                <w:szCs w:val="24"/>
              </w:rPr>
              <w:t xml:space="preserve">по местному времени </w:t>
            </w:r>
            <w:r>
              <w:rPr>
                <w:b/>
                <w:bCs/>
                <w:sz w:val="24"/>
                <w:szCs w:val="24"/>
              </w:rPr>
              <w:t>17.09.</w:t>
            </w: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>58-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ндидата, выдвинутого непосредственно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 дня представления кандидатом в соответствующую избирательную комиссию заявления о согласии баллотироваться </w:t>
            </w:r>
            <w:r>
              <w:rPr>
                <w:bCs/>
                <w:sz w:val="24"/>
                <w:szCs w:val="24"/>
              </w:rPr>
              <w:t xml:space="preserve">и прекращ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ноль часов </w:t>
            </w:r>
            <w:r>
              <w:rPr>
                <w:b/>
                <w:sz w:val="24"/>
                <w:szCs w:val="24"/>
              </w:rPr>
              <w:t xml:space="preserve">по местному времени </w:t>
            </w:r>
            <w:r>
              <w:rPr>
                <w:b/>
                <w:bCs/>
                <w:sz w:val="24"/>
                <w:szCs w:val="24"/>
              </w:rPr>
              <w:t>17.09.</w:t>
            </w: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>58-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ндидата, выдвинутого избирательным объединением по одномандатному (многомандатному) избирательному округу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в избирательную комиссию документов, предусмотренных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унктом 4 статьи 71</w:t>
              </w:r>
            </w:hyperlink>
            <w:r>
              <w:rPr>
                <w:sz w:val="24"/>
                <w:szCs w:val="24"/>
              </w:rPr>
              <w:t xml:space="preserve"> ЗКО, </w:t>
            </w:r>
            <w:r>
              <w:rPr>
                <w:bCs/>
                <w:sz w:val="24"/>
                <w:szCs w:val="24"/>
              </w:rPr>
              <w:t xml:space="preserve">и прекращается            </w:t>
            </w:r>
            <w:r>
              <w:rPr>
                <w:b/>
                <w:bCs/>
                <w:sz w:val="24"/>
                <w:szCs w:val="24"/>
              </w:rPr>
              <w:t xml:space="preserve">в ноль часов </w:t>
            </w:r>
            <w:r>
              <w:rPr>
                <w:b/>
                <w:sz w:val="24"/>
                <w:szCs w:val="24"/>
              </w:rPr>
              <w:t xml:space="preserve">по местному времени </w:t>
            </w:r>
            <w:r>
              <w:rPr>
                <w:b/>
                <w:bCs/>
                <w:sz w:val="24"/>
                <w:szCs w:val="24"/>
              </w:rPr>
              <w:t>17.09.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ая агитация на каналах телерадиовещания, в периодических печатных изданиях и в сетевых изданиях (п. 2 ст. 42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8 дней до дня голосования 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21.08.2021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ля часов по местному времени 17.09.2021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в ТИК ТМ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сведений и уведомления о готовности предоставить зарегистрированным кандидатам, избирательным объединениям эфирное время, печатную площадь, услуги по размещению агитационных материалов в сетевом издании (п. 6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позднее 25.07.2021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 периодических печатных изданий, редакции сетевых изданий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 Предоставление в ТИК ТМО этих сведений, а также сведений содержащих наименование, юридический адрес и идентификационный номер налогоплательщика организации, 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 (п. 2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25.07.202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 (п. 3 ст. 39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до  дня голосования, а также в день голосования</w:t>
            </w:r>
          </w:p>
          <w:p>
            <w:pPr>
              <w:pStyle w:val="Heading6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4.09.2021 по 19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жеребьевки по распределению бесплатного эфирного времени между зарегистрированными кандидатами, избирательными объединениями, выдвинувшими зарегистрированные списки кандидатов (п. 5 ст. 47 ЗКО)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 завершении регистрации кандидатов, списков кандидатов, но не позднее чем за 3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е позд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рганизации, осуществляющие теле- и (или) радиовещ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дакциями муниципальных печатных изданий жеребьевки по распределению бесплатных печатных площадей (п. 2 ст. 46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ле завершения регистрации кандидатов, списков кандидатов, но не позднее чем за 30 дней до дня голос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тдельного учета объемов и стоимости эфирного времени и печатной площади, предоставляемых кандидатам для проведения предвыборной агитации, объемов и стоимости услуг по размещению агитационных материалов в сетевых изданиях (п. 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 в соответствии с графиком предоставления бесплатных и платных эфирного времени и печатных площад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, сетевых изданий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ТИК ТМО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(п. 8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 позднее 29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, сетевых изданий (независимо от формы собственности)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 собственником, владельцем о выделении помещения для проведения встреч с избирателями (п. 6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информационно-телекоммуникационной сети «Интернет» (доведение иным способом) о факте предоставления  собственником, владельцем помещения для проведения встреч с избирателями кандидату, избирательному объединению (п. 5 ст.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2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, доступ к которым не ограничен определенным кругом лиц (включая сеть «Интернет»)  (п. 7 ст. 3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голосования до момента окончания голос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7.09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20.00 по местному врем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</w:tr>
      <w:tr>
        <w:trPr>
          <w:trHeight w:val="3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уведомлений  о проведении публичных мероприятий (митингов, шествий, демонстраций) организаторами в органы  местного самоуправления (ст. 53 ФЗ, Федеральный закон от 19.06.2004 № 54-ФЗ «О собраниях, митингах, демонстрациях, шествиях и пикетированиях», Закон Кемеровской области от 12.07.2006 № 93-ОЗ «О порядке подачи уведомления о проведении публичного мероприятия», ст.ст. 41, 45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5 и не позднее 10 дней до дня проведения публич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его до сведения участников избирательного процесса (п. 8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 по предложению 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й документов об оплате изготовления данных предвыборных агитационных материалов из соответствующего избирательного фонда; электронных образцов агитационных материалов в машиночитаемом виде (п. 4 ст. 44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агитацион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 (п. 10 ст. 41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, выдвинувшая кандидатов, списки кандидатов, которые зарегистрированы избирательной комисс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 (п. 11 ст. 48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и ин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ой документации о безвозмездном и платном предоставлении эфирного времени и печатной площади, предоставления услуг по размещению агитационных материалов в сетевых изданиях (п. 9 ст. 43 ЗК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трех лет после дн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41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в распоряжение ТИК ТМО средств на подготовку и проведение выборов в органы местного самоуправления (п. 1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официального опубликования (обнародования)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5.07.2021)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финансовые орг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ых средств между нижестоящими избирательными комиссиями (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бирательного фонда кандидатом для финансирования своей избирательной кампании (в случае если число избирателей не превышает пять тысяч и финансирование кандидатом своей избирательной кампании не производится, создание фонда не обязательно) (п. 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о выдвижении до представления документов для регистрации кандидатов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бирательного фонда избирательным объединением, выдвинувшим список кандидатов (за исключением избирательных объединений, выдвинувших кандидатов по одномандатным  избирательным округам) (ст. 36, п. 1 ст. 5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, выдвинувшее список кандидатов</w:t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ых представителей кандидата, избирательного объединения по финансовым вопросам (ст. 3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обращения в соответствующую избирательную комисс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кандидатами, выдвинутыми по одномандатным  избирательным округам, специального избирательного счёта для формирования своего избирательного фонда (п. 11 ст. 50, п. 7 ст. 7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ОИК о своем выдвижении до представления документов на регистрац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а по финансовым вопросам</w:t>
            </w:r>
          </w:p>
        </w:tc>
      </w:tr>
      <w:tr>
        <w:trPr>
          <w:trHeight w:val="1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бирательными объединениями специального избирательного счёта для формирования своего избирательного фонда (п. 11 ст.50 ЗКО, п. 1 ст. 8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истрации уполномоченных представителей по финансовым вопросам до представления документов на регистрацию списка кандид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избирательных объединений по финансов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 (п. 7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, а за 3 дня до дня голосования - немедлен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сведений о поступлении и расходовании средств (также об общей сумме) избирательных фондов (п. 8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л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, средства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ых отчетов УИК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через 10 дней со дня голосования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 позднее  29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ых отчетов ОИК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редставительный орган муниципального образования финансовых отчетов о расходовании средств местного бюджета, выделенных на подготовку и проведение выборов в органы местного самоуправления (п. 9 ст. 4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достоверности сведений, указанных гражданами и  юридическими лицами при внесении или перечислении пожертвований  в избирательные фонды и сообщение о результатах проверки в соответствующую избирательную комиссию (п. 12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 предст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, либо уполномоченные в сфере регистрации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неизрасходованных денежных средств избирательного фонда после дня голосования гражданам и юридическим лицам, пропорционально вложенным средствам за вычетом расходов на пересылку (п. 1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ставления итогового финансового отч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, выдвинувшие зарегистрированные списки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финансового отчета (п. 9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финансовых отчетов кандидатов в средства массовой информации для опубликования (п. 10 ст. 51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5 дней со дня их полу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средств, оставшихся на специальных  избирательных счетах избирательных фондов кандидатов, зарегистрированных кандидатов, избирательных объединений, выдвинувших списки кандидатов в доход местного бюджета (п. 2 ст. 5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.11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оссийской Федерации, иные кредитные организации на территории муниципального образования по письменному указанию ИКМО</w:t>
            </w:r>
          </w:p>
        </w:tc>
      </w:tr>
      <w:tr>
        <w:trPr>
          <w:trHeight w:val="472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ДЛЯ ГОЛОСОВ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едоставление в распоряжение УИК помещений для голосования (п. 1 ст. 54 ЗКО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 w:eastAsia="ru-RU"/>
              </w:rPr>
              <w:t>Глава Тяжин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ИК в реализации их полномочий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храны помещений для голосования и избирательной документации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предоставление на безвозмездной основе помещений, транспортных средств, средств связи и технического оборудования  (п.п. 15, 16 ст. 12 ЗКО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 дня получения УИК бюллетеней и до передачи их на хранение в ТИК ТМО, </w:t>
            </w:r>
            <w:r>
              <w:rPr>
                <w:sz w:val="24"/>
                <w:szCs w:val="24"/>
              </w:rPr>
              <w:t>ОИК;</w:t>
            </w:r>
          </w:p>
          <w:p>
            <w:pPr>
              <w:pStyle w:val="Normal"/>
              <w:ind w:right="-108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работы У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списках кандидатов, внесенных в избирательный бюллетень, образца заполнения избирательного бюллетеня без указаний фамилий зарегистрированных кандидатов, наименований избирательных объединений, выдвинувших зарегистрированных кандидатов (п. 19 ст. 30, п.п. 3, 6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03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, 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Определение избирательных участков, где в помещении для голосования либо непосредственно перед ним на информационном стенде будет размещена информация для избирателей, являющихся инвалидами по зрению, выполненная крупным шрифтом и (или) с применением рельефно-точечного шрифта Брайля (п. 19 ст. 30, п. 5-1 ст. 5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  <w:r>
              <w:rPr>
                <w:b/>
                <w:sz w:val="24"/>
                <w:szCs w:val="24"/>
              </w:rPr>
              <w:t>03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sz w:val="24"/>
                <w:szCs w:val="24"/>
              </w:rPr>
              <w:t xml:space="preserve">ТИК Т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количества переносных ящиков для обеспечения голосования вне помещения для голосования в день голосования (п.п. 8, 8-1 ст.58 ЗК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197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ИК</w:t>
            </w:r>
          </w:p>
        </w:tc>
      </w:tr>
      <w:tr>
        <w:trPr>
          <w:trHeight w:val="696" w:hRule="atLeast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ОСОВАНИЕ, УСТАНОВЛЕНИЕ И ОПУБЛИКОВАНИЕ РЕЗУЛЬТАТОВ ВЫБОР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орядка осуществления контроля за изготовлением избирательных бюллетеней  и количества избирательных бюллетеней (п. 2 ст. 55 ЗК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4.08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формы и текста избирательного бюллетеня для голосования по единому избирательному округу, формы избирательного бюллетеня для голосования по одномандатному  избирательному округу 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4.08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екста избирательного бюллетеня для голосования по одномандатному избирательному округу (п. 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4.08.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(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формы, текста, количества, порядка осуществления контроля за изготовлением бюллетен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графическая организация по решению 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збирательных участков, на которых будут использоваться специальные трафареты для самостоятельного заполнения бюллетеня избирателями, являющимися инвалидами по зрению, в том числе с применением рельефно-точечного шрифта Брайля, и изготовление трафаретов (п.3-1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  <w:p>
            <w:pPr>
              <w:pStyle w:val="Normal"/>
              <w:ind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играфической организацией ИКМО  изготовленных бюллетеней по акту (п. 12 ст. 55 ЗКО)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графическая организация, 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 нижестоящим избирательным комиссиям (п. 13 ст. 55 ЗК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 в УИК (п. 14 ст. 55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, установленный ТИК Т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чем за 1 день до дня (первого дня)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5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 времени и месте голосования  через средства массовой информации или иным способом (п. 2 ст. 5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озднее 08.09.202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УИК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 (п. 1 ст. 56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 до 20 часов по местному времени с 17.09.2021 по 19.09.2021</w:t>
            </w:r>
          </w:p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УИК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 (п. 5 ст. 58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9.09.2021             до 14 часов 19.09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 и составление протоколов об итогах голосования (п. 2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ов УИК об итогах голосования членам комиссии, наблюдателям, иным лицам, указанным в  п. 3 ст. 30 ФЗ, п. 3 ст. 21 ЗКО (п. 27 ст. 60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 после подписания протокола об итогах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при обращении установленных законом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Направление в вышестоящую избирательную комиссию первых экземпляров протоколов УИК об итогах голосования  (п. 28 ст. 60 ЗКО)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всеми членами УИК с правом решающего голоса</w:t>
            </w:r>
          </w:p>
          <w:p>
            <w:pPr>
              <w:pStyle w:val="Normal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дачи его заверенных копий лицам, имеющим право на получение этих копий</w:t>
            </w:r>
          </w:p>
          <w:p>
            <w:pPr>
              <w:pStyle w:val="Normal"/>
              <w:ind w:left="7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данных протоколов УИК об итогах голосования в информационно-телекоммуникационной сети «Интернет» в порядке, определяемом Центральной избирательной комиссией Российской Федерации (п. 31 ст. 60 ЗКО, п. 4.10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, утвержденной постановлением ЦИК России от 20 апреля 2016 г. № 4/33-7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ведения протоколов в ГАС «Выборы», 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позднее чем через 10 часов после окончания голос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Кемеровской области, ТИК Т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тогов голосования и определение результатов выборов на основании данных протоколов об итогах голосования, полученных от нижестоящих комиссий (ст. ст. 61,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упления протоколов об итогах голосования от нижестоящих избирательных комисс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общих данных о результатах выборов (п. 2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2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 избирателей, полученных каждым из кандидатов, поданных за каждый зарегистрированный список кандидатов (п. 3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19.10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 (п. 4 ст. 64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течение 2 месяцев 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 19.09.20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18.11.2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, ОИК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ой документации, в т.ч. избирательных бюллетеней,  списков избирателей и подписных листов с подписями избирателей (п. 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одного года со дня официального опубликования итогов голосования и результатов выб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К ТМО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ротоколов об итогах голосования и  сводных таблиц (п. 6 ст. 62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о дня объявления даты следующих выборов того же уров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ТМО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before="0" w:after="60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Palatino Italic;Times New Roman" w:hAnsi="Palatino Italic;Times New Roman" w:cs="Palatino Italic;Times New Roman"/>
      <w:b/>
      <w:i/>
      <w:sz w:val="24"/>
    </w:rPr>
  </w:style>
  <w:style w:type="character" w:styleId="4">
    <w:name w:val="Заголовок 4 Знак"/>
    <w:qFormat/>
    <w:rPr>
      <w:b/>
      <w:spacing w:val="60"/>
      <w:sz w:val="32"/>
    </w:rPr>
  </w:style>
  <w:style w:type="character" w:styleId="6">
    <w:name w:val="Заголовок 6 Знак"/>
    <w:qFormat/>
    <w:rPr>
      <w:sz w:val="24"/>
      <w:u w:val="single"/>
    </w:rPr>
  </w:style>
  <w:style w:type="character" w:styleId="PageNumber">
    <w:name w:val="Page Number"/>
    <w:basedOn w:val="Style8"/>
    <w:rPr>
      <w:sz w:val="22"/>
    </w:rPr>
  </w:style>
  <w:style w:type="character" w:styleId="Style9">
    <w:name w:val="Нижний колонтитул Знак"/>
    <w:qFormat/>
    <w:rPr>
      <w:sz w:val="1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1">
    <w:name w:val="Основной текст 2 Знак"/>
    <w:qFormat/>
    <w:rPr>
      <w:b/>
      <w:bCs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b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5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  <w:lang w:val="en-US"/>
    </w:rPr>
  </w:style>
  <w:style w:type="paragraph" w:styleId="TextBodyIndent">
    <w:name w:val="Body Text Indent"/>
    <w:basedOn w:val="Style15"/>
    <w:pPr>
      <w:ind w:firstLine="709"/>
      <w:jc w:val="both"/>
    </w:pPr>
    <w:rPr>
      <w:lang w:val="en-US"/>
    </w:rPr>
  </w:style>
  <w:style w:type="paragraph" w:styleId="Header">
    <w:name w:val="Header"/>
    <w:basedOn w:val="Style15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0" w:after="60"/>
      <w:ind w:firstLine="720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hyperlink" Target="consultantplus://offline/ref=46CAFE6E60A836B3C246BD22CD191099C6487A20E9F399CE3B513F915B4E0AF6F974D224AFABA03C74AED0F4H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6-23T15:20:00Z</cp:lastPrinted>
  <dcterms:modified xsi:type="dcterms:W3CDTF">2021-06-23T08:20:00Z</dcterms:modified>
  <cp:revision>45</cp:revision>
  <dc:subject/>
  <dc:title>  </dc:title>
</cp:coreProperties>
</file>