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309"/>
      </w:tblGrid>
      <w:tr>
        <w:trPr/>
        <w:tc>
          <w:tcPr>
            <w:tcW w:w="9333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ЯЖИНСКОГО МУНИЦИПАЛЬНОГО ОКРУГА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5/21 от 26 мая 2021 года</w:t>
            </w:r>
          </w:p>
        </w:tc>
      </w:tr>
      <w:tr>
        <w:trPr>
          <w:trHeight w:val="796" w:hRule="atLeast"/>
        </w:trPr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240, Кемеровская об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гт Тяжин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л. Советская, 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28-4-15</w:t>
              <w:br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ik-tr@yandex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постановлением  Избирательной  комиссии Кемеровской области от 25.12.2018 г. №74/719-6  «О возложении полномочий  по формированию резерва  участковых комиссий на территориальные избирательные комиссии»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приему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с 26.05.2021 года по 08.06.2021 года – прием документов, с 09.06.2021 года по 11.06.2021 года – рассмотрение документов, 15 июня 2021 года – принятие решения о зачислении в резерв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приеме предложений для дополнительного зачисления в резерв составов участковых избирательных комиссий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утвержденный текст информационного  сообщения о приеме предложений  для дополнительного зачисления в резерв составов  участковых избирательных комиссий  путем размещения  на официальном сайте администрации Тяжинского муниципального округа в информационно - телекоммуникационной 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5/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6 мая 2021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Arial" w:hAnsi="Arial" w:eastAsia="Times New Roman" w:cs="Arial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75" w:before="0" w:after="0"/>
        <w:jc w:val="center"/>
        <w:outlineLvl w:val="0"/>
        <w:rPr>
          <w:rFonts w:ascii="Arial" w:hAnsi="Arial" w:eastAsia="Times New Roman" w:cs="Arial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40300"/>
          <w:kern w:val="2"/>
          <w:sz w:val="48"/>
          <w:szCs w:val="48"/>
          <w:lang w:eastAsia="ru-RU"/>
        </w:rPr>
        <w:t>ВНИМАНИЕ! Дополнительное зачисление в резерв составов У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Тяж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предложений и необходимых документов осуществляется территориальной избирательной комиссией Тяжинского муниципального округа  с 26 мая 2021 года по 8 июня 2021 года с 15:00 до 17:00 часов в рабочие дни, кабинет территориальной избирательной комиссии по адресу</w:t>
      </w: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 xml:space="preserve">: 652240, Кемеровская область, пгт. Тяжинский ул. Советская, д.6, 8 (384-49) 28-4-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В резерв составов участковых избирательных комиссий 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Для политических партий, их региональных отдел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Для иных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Так же всем субъектам права внесения кандидатур рекомендуем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1. Копия документа лица, кандидатура которого предложена для зачисления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.е.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2. Копия документ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  <w:t>3. Две фотографии лица, предлагаемого для зачисления в резерв составов участковых избирательных комиссий, размером 3х4 см (без угол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1-05-26T05:41:00Z</dcterms:modified>
  <cp:revision>18</cp:revision>
  <dc:subject/>
  <dc:title>ТЕРРИТОРИАЛЬНАЯ ИЗБИРАТЕЛЬНАЯ КОМИССИЯ</dc:title>
</cp:coreProperties>
</file>