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.09.2021 года                                                                      № 27/1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пгт. Тяжинский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О результатах дополнительных выборов депутатов Совета народных депутатов Тяжинского муниципального округ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одномандатным избирательным 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округам №№ 3,13</w:t>
      </w:r>
    </w:p>
    <w:p>
      <w:pPr>
        <w:pStyle w:val="Normal"/>
        <w:autoSpaceDE w:val="false"/>
        <w:ind w:firstLine="709"/>
        <w:jc w:val="center"/>
        <w:rPr>
          <w:i/>
          <w:i/>
          <w:szCs w:val="28"/>
          <w:vertAlign w:val="superscript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Cs w:val="28"/>
        </w:rPr>
        <w:t xml:space="preserve">На основании протокола № 1 от 20.09.2021 года территориальной избирательной комиссии Тяжинского муниципального округа о результатах дополнительных выборов депутатов Совета народных депутатов Тяжинского муниципального округа по одномандатным избирательным округам №№3, 13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</w:t>
      </w:r>
      <w:r>
        <w:rPr>
          <w:i/>
        </w:rPr>
        <w:t xml:space="preserve"> </w:t>
      </w:r>
      <w:r>
        <w:rPr>
          <w:szCs w:val="28"/>
        </w:rPr>
        <w:t>комиссия Тяжинского муниципального округа</w:t>
      </w:r>
      <w:r>
        <w:rPr>
          <w:i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дополнительные выборы депутатов Совета народных депутатов Тяжинского муниципального округа по одномандатным избирательным округам №№3,13 состоявшимися, а результаты выборов – действительными. </w:t>
      </w:r>
    </w:p>
    <w:p>
      <w:pPr>
        <w:pStyle w:val="Style14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избранным депутатом на дополнительных выборах депутатов Совета народных депутатов Тяжинского муниципального округа по одномандатному избирательному округу № 3 зарегистрированного кандидата Архипенко Нину Ивановну, получившего наибольшее число голосов избирателей, принявших участие в голосовании по одномандатному избирательному округу № 3 на дополнительных выборах депутатов Совета народных депутатов Тяжинского муниципального округа.</w:t>
      </w:r>
    </w:p>
    <w:p>
      <w:pPr>
        <w:pStyle w:val="Style14"/>
        <w:widowControl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бранным депутатом на дополнительных выборах депутатов Совета народных депутатов Тяжинского муниципального округа по одномандатному избирательному округу № 13 зарегистрированного кандидата Дурнову Елену Ивановну, получившего наибольшее число голосов избирателей, принявших участие в голосовании по одномандатному избирательному округу № 13 на дополнительных выборах депутатов Совета народных депутатов Тяж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color w:val="000000"/>
          <w:szCs w:val="28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2099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248"/>
        <w:gridCol w:w="2268"/>
        <w:gridCol w:w="2835"/>
        <w:gridCol w:w="150"/>
        <w:gridCol w:w="2255"/>
        <w:gridCol w:w="239"/>
      </w:tblGrid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11756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7"/>
            </w:tblGrid>
            <w:tr>
              <w:trPr>
                <w:trHeight w:val="11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9-24T14:33:00Z</cp:lastPrinted>
  <dcterms:modified xsi:type="dcterms:W3CDTF">2021-09-27T09:25:00Z</dcterms:modified>
  <cp:revision>199</cp:revision>
  <dc:subject/>
  <dc:title>  </dc:title>
</cp:coreProperties>
</file>