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4.09.2021 года                                                                      № 27/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пгт. Тяжинский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О результатах дополнительных выборов депутатов Совета народных депутатов Тяжинского муниципального округ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одномандатному избирательному 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округу № 3</w:t>
      </w:r>
    </w:p>
    <w:p>
      <w:pPr>
        <w:pStyle w:val="Normal"/>
        <w:autoSpaceDE w:val="false"/>
        <w:ind w:firstLine="709"/>
        <w:jc w:val="center"/>
        <w:rPr>
          <w:i/>
          <w:i/>
          <w:szCs w:val="28"/>
          <w:vertAlign w:val="superscript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Cs w:val="28"/>
        </w:rPr>
        <w:t xml:space="preserve">На основании протокола № 1 от 20.09.2021 года территориальной избирательной комиссии Тяжинского муниципального округа о результатах дополнительных выборов депутатов Совета народных депутатов Тяжинского муниципального округа по одномандатному избирательному округу № 3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</w:t>
      </w:r>
      <w:r>
        <w:rPr>
          <w:i/>
        </w:rPr>
        <w:t xml:space="preserve"> </w:t>
      </w:r>
      <w:r>
        <w:rPr>
          <w:szCs w:val="28"/>
        </w:rPr>
        <w:t>комиссия Тяжинского муниципального округа</w:t>
      </w:r>
      <w:r>
        <w:rPr>
          <w:i/>
        </w:rPr>
        <w:t xml:space="preserve">        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20"/>
          <w:tab w:val="left" w:pos="476" w:leader="none"/>
        </w:tabs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знать дополнительные выборы депутатов Совета народных депутатов Тяжинского муниципального округа по одномандатному избирательному округу № 3 состоявшимися, а результаты выборов – действительными. </w:t>
      </w:r>
    </w:p>
    <w:p>
      <w:pPr>
        <w:pStyle w:val="Style14"/>
        <w:widowControl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избранным депутатом на дополнительных выборах депутатов Совета народных депутатов Тяжинского муниципального округа по одномандатному избирательному округу № 3 зарегистрированного кандидата Архипенко Нину Ивановну, получившего наибольшее число голосов избирателей, принявших участие в голосовании по одномандатному избирательному округу № 3 на дополнительных выборах депутатов Совета народных депутатов Тяжинского муниципального округ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color w:val="000000"/>
          <w:szCs w:val="28"/>
        </w:rPr>
        <w:t>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2099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248"/>
        <w:gridCol w:w="2268"/>
        <w:gridCol w:w="2835"/>
        <w:gridCol w:w="150"/>
        <w:gridCol w:w="2255"/>
        <w:gridCol w:w="239"/>
      </w:tblGrid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 Территориальной избирательной комиссии Тяжинского      муниципального округ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left="-391" w:firstLine="39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О.М. Ряш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 Территориальной избирательной комиссии Тяжинского муниципального округ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Ф. Мухина</w:t>
            </w:r>
          </w:p>
        </w:tc>
        <w:tc>
          <w:tcPr>
            <w:tcW w:w="2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4" w:type="dxa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</w:tc>
        <w:tc>
          <w:tcPr>
            <w:tcW w:w="11756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47"/>
            </w:tblGrid>
            <w:tr>
              <w:trPr>
                <w:trHeight w:val="112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1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1"/>
    <w:pPr>
      <w:ind w:firstLine="709"/>
      <w:jc w:val="both"/>
    </w:pPr>
    <w:rPr/>
  </w:style>
  <w:style w:type="paragraph" w:styleId="Header">
    <w:name w:val="Header"/>
    <w:basedOn w:val="Style11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9-27T16:07:00Z</cp:lastPrinted>
  <dcterms:modified xsi:type="dcterms:W3CDTF">2021-09-27T09:11:00Z</dcterms:modified>
  <cp:revision>198</cp:revision>
  <dc:subject/>
  <dc:title>  </dc:title>
</cp:coreProperties>
</file>