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24/15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5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ля размещения настоящее решение на официальном сайте Избирательной комиссии Кемеровской области - Кузбасса в информационно-телекоммуникационной сети «Интернет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25 декабря 2020 года № 24/156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"/>
        <w:gridCol w:w="1829"/>
        <w:gridCol w:w="1397"/>
        <w:gridCol w:w="2043"/>
        <w:gridCol w:w="1737"/>
        <w:gridCol w:w="1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хота Людмила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19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с. Ступиши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Кадры10</cp:lastModifiedBy>
  <cp:lastPrinted>2013-06-21T14:41:00Z</cp:lastPrinted>
  <dcterms:modified xsi:type="dcterms:W3CDTF">2020-12-28T08:18:00Z</dcterms:modified>
  <cp:revision>5</cp:revision>
  <dc:subject/>
  <dc:title>  </dc:title>
</cp:coreProperties>
</file>