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22/94 от 07.09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07 сентября 2021 года № 22/94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843"/>
        <w:gridCol w:w="1417"/>
        <w:gridCol w:w="1237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к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с. Тис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2/93 от 07.09.202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07T17:56:00Z</cp:lastPrinted>
  <dcterms:modified xsi:type="dcterms:W3CDTF">2021-09-07T10:56:00Z</dcterms:modified>
  <cp:revision>32</cp:revision>
  <dc:subject/>
  <dc:title>  </dc:title>
</cp:coreProperties>
</file>