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20/83 от 31.08.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.                        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оветская,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сключении из резерва составов участковых комиссий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сключить из резерва составов участковых комиссий Территориальной избирательной комиссии Тяжинского муниципального округа лиц согласно приложению 1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Исключить из резерва составов участковых комиссий Территориальной избирательной комиссии Тяжинского муниципального округа лиц согласно приложению 2 к настоящему решению в соответствии с подпунктом а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</w:t>
      </w:r>
      <w:r>
        <w:rPr>
          <w:color w:val="444444"/>
          <w:sz w:val="24"/>
          <w:szCs w:val="24"/>
          <w:shd w:fill="FFFFFF" w:val="clear"/>
        </w:rPr>
        <w:t xml:space="preserve">на </w:t>
      </w:r>
      <w:r>
        <w:rPr>
          <w:sz w:val="24"/>
          <w:szCs w:val="24"/>
        </w:rPr>
        <w:t>основании личного письменного заявления лица, зачисленного в резерв составов участковых комис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3. Направить для размещения настоящее решение на официальном сайте </w:t>
      </w:r>
      <w:r>
        <w:rPr>
          <w:sz w:val="24"/>
          <w:szCs w:val="24"/>
        </w:rPr>
        <w:t>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br/>
        <w:t>к решению Территориальной избирательной комиссии Тяжинского муниципального округа</w:t>
        <w:br/>
        <w:t>от 31 августа 2021 года № 20/83</w:t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2"/>
        <w:gridCol w:w="1418"/>
        <w:gridCol w:w="1843"/>
        <w:gridCol w:w="1417"/>
        <w:gridCol w:w="1237"/>
        <w:gridCol w:w="13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-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дин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яжинское муниципальное окружное местное отделение Кузбасского регионального отделения Всероссийской политической партии "ЕДИНАЯ РОСС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№</w:t>
            </w:r>
            <w:r>
              <w:rPr>
                <w:sz w:val="20"/>
              </w:rPr>
              <w:t>20/80</w:t>
            </w:r>
            <w:r>
              <w:rPr>
                <w:sz w:val="20"/>
                <w:lang w:val="en-US"/>
              </w:rPr>
              <w:t xml:space="preserve"> от </w:t>
            </w:r>
            <w:r>
              <w:rPr>
                <w:sz w:val="20"/>
              </w:rPr>
              <w:t>3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сакова Людмил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Местное объединение политической партии СПРАВЕДЛИВАЯ РОССИЯ в Тяжинском районе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/81 от 31.08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пгт. Тяж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20/82 от 31.08.2021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  <w:br/>
        <w:t>к решению Территориальной избирательной комиссии Тяжинского муниципального округа</w:t>
        <w:br/>
        <w:t>от 31 августа 2021 года № 20/83</w:t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829"/>
        <w:gridCol w:w="1397"/>
        <w:gridCol w:w="2043"/>
        <w:gridCol w:w="1737"/>
        <w:gridCol w:w="19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аульнова Эвелина Геннадь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10.19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 пгт. Тяжин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ивцова Лилия Серге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.11.19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жительства с. Борисоглеб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8-31T11:12:00Z</cp:lastPrinted>
  <dcterms:modified xsi:type="dcterms:W3CDTF">2021-08-31T04:12:00Z</dcterms:modified>
  <cp:revision>31</cp:revision>
  <dc:subject/>
  <dc:title>  </dc:title>
</cp:coreProperties>
</file>