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ым избирательным округам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7.08.2021 года                                                                      № 18/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избирательных участков, на информационных стендах которых будут размещены материалы, выполненные крупным шрифтом и (или) с применением рельефно-точечного шрифта Брайля, и для которого будут изготовлены специальные трафареты для самостоятельного заполнения бюллетеня, в том числе с применением рельефно-точечного шрифта Брайля на дополнительных выборах депутатов Совета народных депутатов Тяжинского муниципального округа по одномандатным округам №№3,13 в единый день голос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21 года</w:t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соответствии с пунктом 7.1 статьи 61, пунктом 2.1 статьи 63 </w:t>
      </w:r>
      <w:hyperlink r:id="rId2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Федерального закона от 12.06.2002  № 67-ФЗ «Об основных гарантиях избирательных прав и права на участие в референдуме граждан Российской Федерации»</w:t>
        </w:r>
      </w:hyperlink>
      <w:r>
        <w:rPr>
          <w:szCs w:val="28"/>
          <w:shd w:fill="FFFFFF" w:val="clear"/>
        </w:rPr>
        <w:t xml:space="preserve">, пунктом 5-1 статьи 54, пунктом 3-1 статьи 55 </w:t>
      </w:r>
      <w:r>
        <w:rPr>
          <w:szCs w:val="28"/>
        </w:rPr>
        <w:t>Закона Кемеровской области от 30.05.2011 № 54-ОЗ «О выборах в органы местного самоуправления в Кемеровской области - Кузбассе», территориальная избирательная комиссия Тяжинского муниципального округа: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Определить избирательные участки, на информационных стендах которых будут размещены материалы, выполненные крупным шрифтом и (или) с применением рельефно-точечного шрифта Брайля, для информирования избирателей, являющихся инвалидами по зрению, и для которого будут изготовлены специальные трафареты для самостоятельного заполнения бюллетеня, в том числе с применением рельефно-точечного шрифта Брайля, в помощь избирателям, являющимся инвалидами по зрению, </w:t>
      </w:r>
      <w:r>
        <w:rPr>
          <w:sz w:val="28"/>
          <w:szCs w:val="28"/>
        </w:rPr>
        <w:t>на дополнительных выборах депутатов Совета народных депутатов Тяжинского муниципального округа по одномандатным округам №№3,13 в единый день голосования 19 сентября 2021 год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8"/>
      </w:tblGrid>
      <w:tr>
        <w:trPr>
          <w:trHeight w:val="9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ревня Акимо-Анненка, улица Центральная, дом 21, Акимо-Анненский сельский Дом культур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ло Бороковка, улица Верхняя, дом 43, Бороковский сельский Дом культур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ло Кубитет, улица Рабочая, дом 1, Территориальный отдел УЖТР ТМО АТМ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ревня Старый Урюп, улица Советская, дом 15, Староурюпский сельский Дом культур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лок Листвянка, улица Советская, дом 3, Листвянский сельский Дом культур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Нововосточный, улица Мира, дом 13, МБОУ "Нововосточная средняя общеобразовательная школа"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поселок Октябрьский, улица Школьная, дом 2а, Октябрьский сельский Дом культур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ло Новоподзорново, улица Пролетарская, дом 2б, Новоподзорновский сельский Дом культур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ло Преображенка, улица Советская, дом 41а, МБОУ "ТСШ №3" (филиал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ревня Тяжино-Вершинка, улица Ленина, дом 1, МКОУ "Тяжиновершинская начальная общеобразовательная школа"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ревня Георгиевка, улица Рабочая, дом 2а, Георгиевский сельский Дом культур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ло Даниловка, улица Школьная, дом 22а, Даниловский сельский Дом культур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ло Сандайка, улица Береговая, дом 33, Сандайский сельский Дом культур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ло Ступишино, улица Кирова, дом 94, Ступишинский сельский Дом культур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ло Тисуль, улица Пушкина, дом 3а, Тисульский сельский Дом культуры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ло Чулым, улица Центральная, дом 3, Чулымский сельский Дом культур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гт Итатский, улица Советская, дом 200, Итатский Дом культур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гт Итатский, улица Советская, дом 200, Итатский Дом культур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гт Тяжинский, улица Ленина, дом 21Е, Дом культуры "Юбилейный"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гт Тяжинский, улица Садовая, дом 9, МАО ДО детско – юношеская спортивная школ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гт Тяжинский, улица Кирова, дом 13, ООО "Кузбассконсермолоко"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гт Тяжинский, улица Чехова, дом 33, МБОУ "Тяжинская СОШ №3"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гт Тяжинский, улица Ленина, дом 70, ГПОУ  "Тяжинский агропромышленный техникум"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гт Тяжинский, улица Чапаева, дом 8, МБОУ "Тяжинская СОШ №2"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гт Тяжинский, улица Рабочая, дом 10, ООО "Тяжинтрансгаз"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15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гт Тяжинский, улица Радищева, дом 99, филиал "Энергосеть пгт Тяжинский " ООО "Кузбасская энергосетевая компания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 </w:t>
      </w:r>
      <w:r>
        <w:rPr>
          <w:rFonts w:cs="TimesET;Times New Roman" w:ascii="TimesET;Times New Roman" w:hAnsi="TimesET;Times New Roman"/>
          <w:szCs w:val="28"/>
        </w:rPr>
        <w:t xml:space="preserve">Контроль за исполнением настоящего </w:t>
      </w:r>
      <w:r>
        <w:rPr>
          <w:szCs w:val="28"/>
        </w:rPr>
        <w:t>решения</w:t>
      </w:r>
      <w:r>
        <w:rPr>
          <w:rFonts w:cs="TimesET;Times New Roman" w:ascii="TimesET;Times New Roman" w:hAnsi="TimesET;Times New Roman"/>
          <w:szCs w:val="28"/>
        </w:rPr>
        <w:t xml:space="preserve"> возложить на </w:t>
      </w:r>
      <w:r>
        <w:rPr>
          <w:szCs w:val="28"/>
        </w:rPr>
        <w:t xml:space="preserve">секретаря территориальной избирательной комиссии  Тяжинского муниципального округа Мухину Н.Ф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 Опубликова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1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1"/>
    <w:pPr>
      <w:ind w:firstLine="709"/>
      <w:jc w:val="both"/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8-15T12:49:00Z</cp:lastPrinted>
  <dcterms:modified xsi:type="dcterms:W3CDTF">2021-09-01T06:54:00Z</dcterms:modified>
  <cp:revision>199</cp:revision>
  <dc:subject/>
  <dc:title>  </dc:title>
</cp:coreProperties>
</file>