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8.2021 года                                                                      № 18/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дополнительных выборах депутатов Совета народных депутатов Тяжинского муниципального округа по одномандатным округам №№3,13 в единый день голос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1 года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пунктом 1 постановления Центральной избирательной комиссии Российской Федерац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и постановлением Избирательной комиссии Кемеровской области - Кузбасса от 19.07.2021</w:t>
      </w:r>
      <w:bookmarkStart w:id="0" w:name="_GoBack"/>
      <w:bookmarkEnd w:id="0"/>
      <w:r>
        <w:rPr>
          <w:szCs w:val="28"/>
        </w:rPr>
        <w:t xml:space="preserve"> № 180/1746-6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органы местного самоуправления в единый день голосования 19 сентября 2021 года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Технология) </w:t>
      </w:r>
      <w:r>
        <w:rPr>
          <w:rFonts w:cs="Times New Roman" w:ascii="Times New Roman" w:hAnsi="Times New Roman"/>
          <w:sz w:val="28"/>
          <w:szCs w:val="28"/>
        </w:rPr>
        <w:t>на дополнительных выборах депутатов Совета народных депутатов Тяжинского муниципального округа по одномандатным округам №№3,13 в единый день голосования 19 сентя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7 избирательных участках: № 1530-1538, 1540, 1542-1547, 1549-1554, 1556-1557, 1559-1571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ных на территории Тяжинского муниципального округа.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993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2. Соответствующим участковым </w:t>
      </w:r>
      <w:r>
        <w:rPr/>
        <w:t>избирательным</w:t>
      </w:r>
      <w:r>
        <w:rPr>
          <w:szCs w:val="28"/>
        </w:rPr>
        <w:t xml:space="preserve"> комиссиям не позднее 29 августа 2021 года принять решение о назначении не менее двух операторов специального программного обеспечения (далее – оператор СПО) участковой избирательной комиссии из числа членов участковой избирательной комиссии с правом решающего голоса для изготовления протоколов участковых избирательных комиссий об итогах голосования с машиночитаемым кодом согласно приложению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 Организовать проведение обучения операторов СПО участковых избирательных комиссий не позднее 15 сентября 2021 года в соответствии с разработанной Российским центром обучения избирательным технологиям при Центральной избирательной комиссии Российской Федерации совместно с Федеральным центром информатизации при Центральной избирательной комиссии Российской Федерации и Аппаратом Центральной избирательной комиссии Российской Федерации программой и методикой обучения членов участковых избирательных комиссий с правом решающего голоса и системных администраторов комплексов средств автоматизации Государственной автоматизированной системы Российской Федерации «Выборы», обеспечивающих применение Технолог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Направить настоящее решение на согласование в Избирательную комиссию Кемеровской области – Кузбасса и в </w:t>
      </w:r>
      <w:r>
        <w:rPr>
          <w:szCs w:val="28"/>
        </w:rPr>
        <w:t>участковые избирательные комисси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6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501"/>
        <w:gridCol w:w="66"/>
        <w:gridCol w:w="239"/>
      </w:tblGrid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15T12:49:00Z</cp:lastPrinted>
  <dcterms:modified xsi:type="dcterms:W3CDTF">2021-08-30T07:03:00Z</dcterms:modified>
  <cp:revision>185</cp:revision>
  <dc:subject/>
  <dc:title>  </dc:title>
</cp:coreProperties>
</file>