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8.2021 года                                                                      № 17/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б изготовлении бюллетен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на дополнительных выборах депутатов Совета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Тяж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 одномандатным избирательным округам №№3,13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.4 ст. 55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готовить избирательные бюллетени на дополнительных выборах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депутатов Совета народных депутатов Тяжинского муниципального округа  по одномандатным избирательным округам №№3,13 в количестве 2575 ш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20T15:36:00Z</cp:lastPrinted>
  <dcterms:modified xsi:type="dcterms:W3CDTF">2021-08-20T08:36:00Z</dcterms:modified>
  <cp:revision>161</cp:revision>
  <dc:subject/>
  <dc:title>  </dc:title>
</cp:coreProperties>
</file>