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ительные выборы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а народных депутатов Тяжинского муниципального округа </w:t>
      </w:r>
    </w:p>
    <w:p>
      <w:pPr>
        <w:pStyle w:val="Normal"/>
        <w:jc w:val="center"/>
        <w:rPr/>
      </w:pPr>
      <w:r>
        <w:rPr>
          <w:szCs w:val="28"/>
        </w:rPr>
        <w:t>по одномандатным избирательным округам №№3,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Тяжинский муниципальный округ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.08.2021 года                                                                      № 17/7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Тяжин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осуществления контроля 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за изготовлением избирательных бюллетеней и количества изготавливаемых избирательных бюллетеней для голосова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полнительных выборах 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депутатов Совета народных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Тяж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по одномандатным избирательным округа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№№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3,13 19 сентября 2021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63 Федерального закона от 12.06.2002 № 67-ФЗ «Об основных гарантиях избирательных прав и права на участие в референдуме граждан Российской Федерации», статьей 55 Закона Кемеровской области от 30.05.2011 № 54-ОЗ «О выборах в органы местного самоуправления в Кемеровской области - Кузбассе», территориальная избирательная комиссия Тяжинского муниципального округа: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рядок осуществления контроля за изготовлением избирательных бюллетеней для голосования на дополнительных выборах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депутатов Совета народных депутатов Тяжинского муниципального округа  по одномандатным избирательным округам №№3,13 19 сентября 2021 года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1).</w:t>
      </w:r>
    </w:p>
    <w:p>
      <w:pPr>
        <w:pStyle w:val="T15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количество изготавливаемых избирательных бюллетеней для голосования на дополнительных выборах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депутатов Совета народных депутатов Тяжинского муниципального округа  по одномандатным избирательным округам №№3,13 19 сентября 2021 года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2).</w:t>
      </w:r>
    </w:p>
    <w:p>
      <w:pPr>
        <w:pStyle w:val="T15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kern w:val="2"/>
          <w:szCs w:val="28"/>
        </w:rPr>
        <w:t xml:space="preserve"> </w:t>
      </w:r>
      <w:r>
        <w:rPr>
          <w:szCs w:val="28"/>
        </w:rPr>
        <w:t xml:space="preserve">3. </w:t>
      </w:r>
      <w:r>
        <w:rPr>
          <w:rFonts w:cs="TimesET;Times New Roman" w:ascii="TimesET;Times New Roman" w:hAnsi="TimesET;Times New Roman"/>
          <w:szCs w:val="28"/>
        </w:rPr>
        <w:t xml:space="preserve">Контроль за исполнением настоящего </w:t>
      </w:r>
      <w:r>
        <w:rPr>
          <w:szCs w:val="28"/>
        </w:rPr>
        <w:t>решения</w:t>
      </w:r>
      <w:r>
        <w:rPr>
          <w:rFonts w:cs="TimesET;Times New Roman" w:ascii="TimesET;Times New Roman" w:hAnsi="TimesET;Times New Roman"/>
          <w:szCs w:val="28"/>
        </w:rPr>
        <w:t xml:space="preserve"> возложить на </w:t>
      </w:r>
      <w:r>
        <w:rPr>
          <w:szCs w:val="28"/>
        </w:rPr>
        <w:t xml:space="preserve">секретаря территориальной избирательной комиссии  Тяжинского муниципального округа Мухину Н.Ф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4. Опубликовать настоящее решение </w:t>
      </w:r>
      <w:r>
        <w:rPr>
          <w:rFonts w:eastAsia="Calibri"/>
          <w:color w:val="000000"/>
          <w:szCs w:val="28"/>
        </w:rPr>
        <w:t xml:space="preserve">на официальном сайте </w:t>
      </w:r>
      <w:r>
        <w:rPr>
          <w:szCs w:val="28"/>
        </w:rPr>
        <w:t>администрации Тяжинского муниципального округа в информационно - телекоммуникационной сети «Интернет» в меню сайта «Территориальная комиссия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ind w:left="567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05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05"/>
      </w:tblGrid>
      <w:tr>
        <w:trPr>
          <w:trHeight w:val="964" w:hRule="atLeast"/>
        </w:trPr>
        <w:tc>
          <w:tcPr>
            <w:tcW w:w="9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614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>
          <w:trHeight w:val="1538" w:hRule="atLeast"/>
        </w:trPr>
        <w:tc>
          <w:tcPr>
            <w:tcW w:w="4614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1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 решению Территориальной избирательной комиссии Тяжинского муниципального округа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0 августа 2021 г. № 17/71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контроля за изготовлением избирательных бюллетеней для голосования на дополнительных выборах 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депутатов Совета народных депутатов Тяж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по одномандатным избирательным округам №№3,1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19 сентября 2021 года</w:t>
      </w:r>
    </w:p>
    <w:p>
      <w:pPr>
        <w:pStyle w:val="Style14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Порядок определяет порядок действий территориальной избирательной комиссии  Тяжинского муниципального округа (далее – ТИК) по осуществлению контроля за изготовлением избирательных бюллетеней для голосования на дополнительных выборах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депутатов Совета народных депутатов Тяжинского муниципального округа по одномандатным избирательным округам №№3,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9 сентября 2021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оответствии с пунктом 2 статьи 55 Закона Кемеровской области от 30.05.2011 № 54-ОЗ «О выборах в органы местного самоуправления в Кемеровской области - Кузбассе» ТИК обеспечивает изготовление избирательных бюллетеней для голосования на дополнительных выборах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епутатов Совета народных депутатов Тяжинского муниципального округа по одномандатным избирательным округам №№3,13</w:t>
      </w:r>
      <w:r>
        <w:rPr>
          <w:rFonts w:cs="Times New Roman" w:ascii="Times New Roman" w:hAnsi="Times New Roman"/>
          <w:sz w:val="28"/>
          <w:szCs w:val="28"/>
        </w:rPr>
        <w:t xml:space="preserve"> и снабжение ими участковых избирательных комиссий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екст избирательного бюллетеня утверждается окружными избирательными комиссиями по одномандатным избирательным округам не позднее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20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августа 2021 года.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зготовление избирательных бюллетеней для голосования на выборах осуществляется по решению ТИК полиграфической организацией, технически оснащенной для изготовления документации по муниципальным выборам, в соответствии с договором, заключенным с ТИК.  Полиграфическая организация обеспечивает группе контроля ТИК возможность осуществления контроля на всех стадиях изготовления избирательных бюллетеней для голосования на выборах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оответствии с частью 12 статьи 55 Закона Кемеровской области от 30.05.2011 № 54-ОЗ «О выборах в органы местного самоуправления в Кемеровской области - Кузбассе» изготовленные полиграфической организацией бюллетени передаются членам ТИК с правом решающего голоса по акту, в котором указываются дата и время его составления, а также количество передаваемых избирательных бюллетеней (приложение № 1)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сле передачи упакованных в пачки бюллетеней в количестве, соответствующем заказу, работники полиграфической организации в присутствии членов группы контроля ТИК уничтожают лишние избирательные бюллетени (при их выявлении), о чем составляется акт (приложение № 2)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ТИК не позднее чем за два дня до получения ею избирательных бюллетеней от соответствующей полиграфической организации в обязательном порядке принимает решение о месте и времени передачи избирательных бюллетеней членам ТИК, уничтожения лишних избирательных бюллетеней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8. О месте и времени передачи полиграфической организацией изготовленных бюллетеней членам ТИК и порядке их доставки и хранения в помещения избирательных комиссий ТИК уведомляет органы внутренних дел для организации обеспечения общественной безопасности.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осуществления контроля за изготовлением 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ирательных бюллетеней для голосова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на дополнительных выборах  </w:t>
      </w:r>
      <w:r>
        <w:rPr>
          <w:rFonts w:cs="Times New Roman" w:ascii="Times New Roman" w:hAnsi="Times New Roman"/>
          <w:b w:val="false"/>
          <w:bCs w:val="false"/>
          <w:kern w:val="2"/>
        </w:rPr>
        <w:t xml:space="preserve">депутатов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cs="Times New Roman" w:ascii="Times New Roman" w:hAnsi="Times New Roman"/>
          <w:b w:val="false"/>
          <w:bCs w:val="false"/>
          <w:kern w:val="2"/>
        </w:rPr>
        <w:t>Совета народных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cs="Times New Roman" w:ascii="Times New Roman" w:hAnsi="Times New Roman"/>
          <w:b w:val="false"/>
          <w:bCs w:val="false"/>
          <w:kern w:val="2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</w:rPr>
        <w:t>Тяжинского муниципального округа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по одномандатным избирательным округам №№3,13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 сентября 2021 год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дачи полиграфической организацией избирательных бюллетеней для голос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дополнительных выборах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депутатов Совета народных депутатов Тяжинского муниципального округа по одномандатным избирательным округам №№3,1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_______________                                                   «___»________ 2021 года                                                                                                ____ часов____ минут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 (наименование полиграфической организации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ны, а  ТИК в лице________________________________________________________                                                           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 членов ТИК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бюллетеней для голосования на выборах 19 сентября 2021 года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797"/>
        <w:gridCol w:w="1713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бирательных бюллетен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чек, 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бюллетеней, шт.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ллетени для голосования на дополнительных выборах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депутатов Совета народных депутатов Тяжинского муниципального округа по одномандатным избирательным округам № 3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ллетени для голосования на дополнительных выборах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епутатов Совета народных депутатов Тяжинского муниципального округа по одномандатным избирательным округам № 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олиграфической организации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__________________      _________________       _______________________                     (должность)                                    (подпись)            (расшифровка подписи)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_________________        _________________        _______________________                     (должность)                                    (подпись)                                         (расшифровка подписи)     М.П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ИК Тяжинского муниципального округа: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________________           _________________       _______________________                    (должность)                                     (подпись)                                        (расшифровка подписи)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________________            _________________      _______________________                    (должность)                                     (подпись)                                        (расшифровка подписи) М.П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ующие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_______________           _________________         _______________________                     (должность)                                    (подпись)                                         (расшифровка подписи)    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._______________           _________________         _______________________                     (должность)                                    (подпись)                                         (расшифровка подписи)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осуществления контроля за изготовлением 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ирательных бюллетеней для голосова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на дополнительных выборах  </w:t>
      </w:r>
      <w:r>
        <w:rPr>
          <w:rFonts w:cs="Times New Roman" w:ascii="Times New Roman" w:hAnsi="Times New Roman"/>
          <w:b w:val="false"/>
          <w:bCs w:val="false"/>
          <w:kern w:val="2"/>
        </w:rPr>
        <w:t xml:space="preserve">депутатов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cs="Times New Roman" w:ascii="Times New Roman" w:hAnsi="Times New Roman"/>
          <w:b w:val="false"/>
          <w:bCs w:val="false"/>
          <w:kern w:val="2"/>
        </w:rPr>
        <w:t>Совета народных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cs="Times New Roman" w:ascii="Times New Roman" w:hAnsi="Times New Roman"/>
          <w:b w:val="false"/>
          <w:bCs w:val="false"/>
          <w:kern w:val="2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</w:rPr>
        <w:t>Тяжинского муниципального округа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по одномандатным избирательным округам №№3,13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19 сентября 2021 год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ничтожении лишних избирательных бюллетеней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______                                                   «___»________ 2021 года                                                                                                ____ часов____ минут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Актом подтверждается: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 передаче членам ________________________ избирательной         (наименование комиссии) комиссии_________________________________________________________                                                                   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бирательных бюллетеней для голосования на дополнительных выборах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депутатов Совета народных депутатов Тяжинского муниципального округа по одномандатным избирательным округам №№3,13 </w:t>
      </w:r>
      <w:r>
        <w:rPr>
          <w:rFonts w:cs="Times New Roman" w:ascii="Times New Roman" w:hAnsi="Times New Roman"/>
          <w:b w:val="false"/>
          <w:sz w:val="24"/>
          <w:szCs w:val="24"/>
        </w:rPr>
        <w:t>19 сентября 2021 года 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полиграфической организации)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ено следующее количество избирательных бюллетеней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бо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число отпечатанных избирательных бюллетеней,  шт. 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шних избирательных бюллетеней,  шт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ишние избирательные бюллетени в количестве_____________________ ___________________________________________ шт.  уничтожены в присутствии                                  (цифрами и прописью) представителей _________________________________________________ТИК.                                                                                   (фамилия, инициалы членов ТИК)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олиграфической организации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_____________________      _________________ _______________________                         (должность)                                  (подпись)                                     (расшифровка подписи)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_____________________       _________________ _______________________                         (должность)                                  (подпись)                                     (расшифровка подписи)     М.П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ИК Тяжинского муниципального округа: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________________           _________________       _______________________                    (должность)                                     (подпись)                                        (расшифровка подписи)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________________            _________________      _______________________                    (должность)                                     (подпись)                                        (расшифровка подписи) М.П.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Территориальной избирательной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омиссией  Тяжинского муниципального округа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0 августа 2021 г. № 17-71</w:t>
      </w:r>
    </w:p>
    <w:p>
      <w:pPr>
        <w:pStyle w:val="Normal"/>
        <w:ind w:left="486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личеств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готавливаемых избирательных бюллетеней для голосования на дополнительных выборах 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депутатов Совета народных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Тяжинского муниципального округа  по одномандатным избирательным округам №№3,13 19 сент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25"/>
        <w:gridCol w:w="22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избирательного округ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избирателей, зарегистрированных на территории избирательного округа по состоянию на 01.07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изготавливаемых избирательных бюллетен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мандатный  избирательный округ № 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мандатный  избирательный округ № 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3</w:t>
            </w:r>
          </w:p>
        </w:tc>
      </w:tr>
    </w:tbl>
    <w:p>
      <w:pPr>
        <w:pStyle w:val="Normal"/>
        <w:ind w:left="48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2">
    <w:name w:val="Загл.14"/>
    <w:basedOn w:val="Normal"/>
    <w:qFormat/>
    <w:pPr>
      <w:widowControl w:val="false"/>
      <w:jc w:val="center"/>
    </w:pPr>
    <w:rPr>
      <w:rFonts w:eastAsia="Calibri"/>
      <w:b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Директор</cp:lastModifiedBy>
  <cp:lastPrinted>2021-08-21T11:45:00Z</cp:lastPrinted>
  <dcterms:modified xsi:type="dcterms:W3CDTF">2021-08-21T04:45:00Z</dcterms:modified>
  <cp:revision>186</cp:revision>
  <dc:subject/>
  <dc:title>  </dc:title>
</cp:coreProperties>
</file>