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.08.2021 года                                                                      № 17/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О формировании группы контроля за изготовлением и доставкой избирательных бюллетеней для голос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на дополнительных выборах депутатов Совета народных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Тяж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о одномандатным избирательным округам №№3,13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63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статьей 55 Закона Кемеровской области от 30.05.2011 № 54-ОЗ «О выборах в органы местного самоуправления в Кемеровской области - Кузбассе», территориальная избирательная комиссия Тяжинского муниципального округа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формировать группу контроля за изготовлением и доставкой избирательных бюллетеней на дополнительных выборах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депутатов Совета народных депутатов Тяжинского муниципального округа  по одномандатным избирательным округам №№3,13 в состав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-Молодик Татьяна Александровна, заместитель председателя территориальной избирательной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яжинского муниципального округ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.</w:t>
      </w:r>
    </w:p>
    <w:p>
      <w:pPr>
        <w:pStyle w:val="21"/>
        <w:spacing w:lineRule="auto" w:line="240"/>
        <w:ind w:left="0" w:hanging="0"/>
        <w:rPr/>
      </w:pPr>
      <w:r>
        <w:rPr>
          <w:b/>
          <w:bCs/>
          <w:kern w:val="2"/>
          <w:szCs w:val="28"/>
        </w:rPr>
        <w:t>-</w:t>
      </w:r>
      <w:r>
        <w:rPr>
          <w:bCs/>
          <w:kern w:val="2"/>
          <w:szCs w:val="28"/>
        </w:rPr>
        <w:t>Михайлов Виктор Анатольевич</w:t>
      </w:r>
      <w:r>
        <w:rPr>
          <w:szCs w:val="28"/>
        </w:rPr>
        <w:t>, член территориальной избирательной комиссии Тяжинского муниципального округ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Чайка Николай Александрович, член территориальной избирательной комиссии Тяжинского муниципального округ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8-20T15:34:00Z</cp:lastPrinted>
  <dcterms:modified xsi:type="dcterms:W3CDTF">2021-08-20T08:34:00Z</dcterms:modified>
  <cp:revision>166</cp:revision>
  <dc:subject/>
  <dc:title>  </dc:title>
</cp:coreProperties>
</file>