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.08.2021 года                                                                      № 17/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Об утверждении формы избирательного бюллетен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для голосования на дополнительных выбор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депутатов Совета народных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Тяж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о одномандатным избирательным округам №№ 3,13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4 статьи 63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пунктом 4 статьи 55 Закона Кемеровской области от 30 мая 2011 года № 54-ОЗ «О выборах в органы местного самоуправления  в Кемеровской области – Кузбассе», территориальная избирательная комиссия Тяжинского муниципального округа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форму избирательного бюллетеня для голосования на дополнительных выборах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депутатов Совета народных депутатов Тяжинского муниципального округа  по одномандатному избирательному округу №№3,13 согласно приложению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избирательно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иссии  Тяжинского муниципального округ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8.2021 года № 17/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ого бюллетеня для голосования на дополнительных выборах депутатов Совета народных депутатов  Тяжинского муниципального округа по одномандатным избирательным округам №№3,13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79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764"/>
        <w:gridCol w:w="5458"/>
        <w:gridCol w:w="779"/>
        <w:gridCol w:w="780"/>
        <w:gridCol w:w="285"/>
      </w:tblGrid>
      <w:tr>
        <w:trPr>
          <w:cantSplit w:val="true"/>
        </w:trPr>
        <w:tc>
          <w:tcPr>
            <w:tcW w:w="87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 БЮЛЛЕТ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голосования по одномандатному избирательному окру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дополнительных выборах депутатов Совета народных депутатов Тяж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сентября 2021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дномандатный избирательный округ № ___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(Место для размещения </w:t>
              <w:br/>
              <w:t xml:space="preserve">подписей двух членов участковой избирательной комиссии с правом решающего голоса </w:t>
              <w:br/>
              <w:t xml:space="preserve">и печати участковой </w:t>
              <w:br/>
              <w:t>избирательной комиссии</w:t>
            </w:r>
            <w:r>
              <w:rPr>
                <w:sz w:val="14"/>
              </w:rPr>
              <w:t>)</w:t>
            </w:r>
          </w:p>
        </w:tc>
      </w:tr>
      <w:tr>
        <w:trPr>
          <w:cantSplit w:val="true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4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РАЗЪЯСНЕНИЕ ПОРЯДКА ЗАПОЛНЕНИЯ  ИЗБИРАТЕЛЬНОГО БЮЛЛЕТЕН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2"/>
              <w:suppressAutoHyphens w:val="true"/>
              <w:ind w:right="2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ind w:left="0" w:right="2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2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ind w:right="213" w:hanging="0"/>
              <w:rPr>
                <w:bCs/>
                <w:i/>
                <w:i/>
              </w:rPr>
            </w:pPr>
            <w:r>
              <w:rPr>
                <w:i/>
                <w:iCs/>
                <w:sz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67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40" w:after="140"/>
              <w:ind w:right="-143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Cs w:val="24"/>
              </w:rPr>
              <w:t xml:space="preserve">зарегистрированного кандидата </w:t>
              <w:br/>
              <w:t>(фамилии указываются</w:t>
              <w:br/>
              <w:t xml:space="preserve"> в алфавитном порядке)</w:t>
            </w:r>
          </w:p>
        </w:tc>
        <w:tc>
          <w:tcPr>
            <w:tcW w:w="6237" w:type="dxa"/>
            <w:gridSpan w:val="2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left="71" w:right="-7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</w:t>
            </w:r>
          </w:p>
          <w:p>
            <w:pPr>
              <w:pStyle w:val="ConsPlusNormal"/>
              <w:widowControl/>
              <w:overflowPunct w:val="false"/>
              <w:ind w:left="71" w:right="-70" w:hanging="0"/>
              <w:jc w:val="both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сновное место работы или службы, занимаемая должность (в случае отсутствия основного места работы или службы - род занятий). 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      </w:r>
          </w:p>
          <w:p>
            <w:pPr>
              <w:pStyle w:val="ConsPlusNormal"/>
              <w:widowControl/>
              <w:overflowPunct w:val="false"/>
              <w:ind w:left="71" w:right="-70" w:hanging="0"/>
              <w:jc w:val="both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если кандидат выдвинут избирательным объединением - слово «выдвинут» с указанием наименования соответствующей политической партии, иного общественного объединения; если кандидат сам выдвинул свою кандидатуру – слово «Самовыдвижение»; </w:t>
            </w:r>
          </w:p>
          <w:p>
            <w:pPr>
              <w:pStyle w:val="ConsPlusNormal"/>
              <w:widowControl/>
              <w:overflowPunct w:val="false"/>
              <w:ind w:left="71" w:right="-70" w:hanging="0"/>
              <w:jc w:val="both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если в заявлении о согласии баллотироваться кандидат указал принадлежность к политической партии, иному общественному объединению - наименование данной политической партии, иного общественного объединения и статус кандидата в этой политической партии, ином общественном объединении;</w:t>
            </w:r>
          </w:p>
          <w:p>
            <w:pPr>
              <w:pStyle w:val="Normal"/>
              <w:ind w:left="71" w:right="-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случае, 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;</w:t>
            </w:r>
          </w:p>
          <w:p>
            <w:pPr>
              <w:pStyle w:val="Normal"/>
              <w:ind w:left="71" w:right="-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если зарегистрированный кандидат, фамилия, имя, отчество которого внесены в избирательный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избирательном бюллетене должны указывать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 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2"/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40" w:after="140"/>
              <w:ind w:right="-143" w:hanging="0"/>
              <w:jc w:val="center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27075</wp:posOffset>
                      </wp:positionV>
                      <wp:extent cx="366395" cy="366395"/>
                      <wp:effectExtent l="13335" t="13335" r="12065" b="1206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3.2pt;margin-top:57.25pt;width:28.8pt;height:28.8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40" w:after="140"/>
              <w:ind w:right="-14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 xml:space="preserve">ФАМИЛИЯ, </w:t>
              <w:br/>
              <w:t>Имя, Отчество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140" w:after="140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Сведения о кандидате, предусмотренные статьей 55 Закона Кемеровской области, статьей 63 Федерального закона.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140" w:after="140"/>
              <w:ind w:right="-143" w:hanging="0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3660</wp:posOffset>
                      </wp:positionV>
                      <wp:extent cx="366395" cy="366395"/>
                      <wp:effectExtent l="13335" t="13335" r="12065" b="1206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3.15pt;margin-top:5.8pt;width:28.8pt;height:28.8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ые сведения указываются в отношении каждого кандидата, внесенного в избирательный бюллетень. Далее в образцах – сведения о кандидате, предусмотренные статьей 55 Закона Кемеровской области, статьей 63 Федерального закон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Текст сноски Знак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15T14:02:00Z</cp:lastPrinted>
  <dcterms:modified xsi:type="dcterms:W3CDTF">2021-08-20T08:32:00Z</dcterms:modified>
  <cp:revision>167</cp:revision>
  <dc:subject/>
  <dc:title>  </dc:title>
</cp:coreProperties>
</file>