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7.2021 года                                                                      № 15/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Фоменко Николая Ивановича кандидатом в депу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дополнительных выбора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>по одномандатному избирательному округу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документы, представленные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>Кемеровским региональным отделением Политической партии ЛДПР – Либерально–демократической партии России и Фоменко Николаем Ивановичем  для регистрации кандидатом в депутаты  на дополнительных выборах депутатов Совета народных депутатов Тяжинского муниципального округа по одномандатному избирательному округу № 13, руководствуясь статьей 30 З</w:t>
      </w:r>
      <w:r>
        <w:rPr>
          <w:rFonts w:eastAsia="Calibri"/>
          <w:szCs w:val="28"/>
        </w:rPr>
        <w:t>акона Кемеровской области от 30.05.2011г. № 54-ОЗ «О выборах в органы местного самоуправления в Кемеровской области - Кузбассе»</w:t>
      </w:r>
      <w:r>
        <w:rPr>
          <w:szCs w:val="28"/>
        </w:rPr>
        <w:t>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 xml:space="preserve">1.  Зарегистрировать кандидата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 13, выдвинутого в установленном порядке Кемеровским региональным отделением Политической партии ЛДПР – Либерально–демократической партии России Фоменко Николая Ивановича, дата рождения 24.11.1956 года, образование – высшее, основное место работы, занимаемая должность - пенсионер, адрес места жительства - </w:t>
      </w:r>
      <w:r>
        <w:rPr>
          <w:bCs/>
          <w:szCs w:val="28"/>
        </w:rPr>
        <w:t>Кемеровская область – Кузбасс</w:t>
      </w:r>
      <w:r>
        <w:rPr>
          <w:szCs w:val="28"/>
        </w:rPr>
        <w:t xml:space="preserve">, Тяжинский муниципальный округ, поселок городского типа  Тяжинский, член  Политической партии ЛДПР – Либерально – демократической партии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Выдать Фоменко Николаю Ивановичу удостоверение </w:t>
      </w:r>
      <w:r>
        <w:rPr>
          <w:color w:val="000000"/>
          <w:szCs w:val="28"/>
        </w:rPr>
        <w:t xml:space="preserve">кандидата в депутаты на  </w:t>
      </w:r>
      <w:r>
        <w:rPr>
          <w:szCs w:val="28"/>
        </w:rPr>
        <w:t>дополнительных выборах депутатов Совета народных депутатов Тяжинского муниципального округа по одномандатному избирательному округу № 13 установленного образ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7-30T01:09:00Z</dcterms:modified>
  <cp:revision>147</cp:revision>
  <dc:subject/>
  <dc:title>  </dc:title>
</cp:coreProperties>
</file>