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ыборы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№3,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меровская область </w:t>
      </w:r>
      <w:r>
        <w:rPr>
          <w:rFonts w:cs="Times New Roman" w:ascii="Times New Roman" w:hAnsi="Times New Roman"/>
          <w:sz w:val="28"/>
          <w:szCs w:val="28"/>
        </w:rPr>
        <w:t>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1 года                                                                      № 13/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Тяжинск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унктами 4 и 5.1.  статьи 27  Федерального закона от 12 июня 2002 года №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152/1137-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Избирательной комиссии Кемеровской области - Кузбасса от 08.12.2020               № </w:t>
      </w:r>
      <w:r>
        <w:rPr>
          <w:rFonts w:cs="Times New Roman" w:ascii="Times New Roman" w:hAnsi="Times New Roman"/>
          <w:sz w:val="24"/>
          <w:szCs w:val="24"/>
        </w:rPr>
        <w:t>152/145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сбору предложений для дополнительного зачисления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: с 30.07.2021 года по 19.08.2021 года – прием документов, с 20.08.2021 года по 30.08.2021 года – рассмотрение документов, 31 августа 2021 года – принятие решения о дополнительном зачислении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о дополнительном зачислении в резерв составов участковых избирательных комиссий Тяжинского муниципального округа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утвержденный текст информационного  сообщения путем размещения  на официальном сайте 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numPr>
          <w:ilvl w:val="0"/>
          <w:numId w:val="2"/>
        </w:numPr>
        <w:spacing w:before="0" w:after="0"/>
        <w:ind w:left="1701" w:hanging="99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</w:t>
        <w:tab/>
        <w:tab/>
        <w:tab/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рриториальной избирательной комисси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                                           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13/5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0 июля 2021 г.</w:t>
      </w:r>
    </w:p>
    <w:p>
      <w:pPr>
        <w:pStyle w:val="Normal"/>
        <w:numPr>
          <w:ilvl w:val="0"/>
          <w:numId w:val="0"/>
        </w:numPr>
        <w:spacing w:lineRule="atLeast" w:line="475" w:before="0" w:after="0"/>
        <w:outlineLvl w:val="0"/>
        <w:rPr>
          <w:rFonts w:ascii="Times New Roman" w:hAnsi="Times New Roman" w:eastAsia="Times New Roman" w:cs="Times New Roman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403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зачисления в резерв составов участковых избирательных комиссий 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Тяж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бору предложений для дополнительного зачисления в резерв составов участковых избирательных комиссий Тяж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бор предложений осуществляется по адресу</w:t>
      </w:r>
      <w:r>
        <w:rPr>
          <w:rFonts w:eastAsia="Times New Roman" w:cs="Times New Roman" w:ascii="Times New Roman" w:hAnsi="Times New Roman"/>
          <w:b/>
          <w:color w:val="0403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652240, Кемеровская область - Кузбасс, пгт. Тяжинский ул. Советская, д.6, кабинет территориальной избирательной комиссии, телефон 8(384-49) 28-4-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 30 июля 2021 года по 01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- в рабочие дн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с 11:00 до 15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 xml:space="preserve">- в выходные дни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11:00 до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 02 августа 2021 года по 19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- в рабочие дн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с 16:00 до 2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 xml:space="preserve">- в выходные дни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10:00 до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не могут быть зачис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ОКУМЕНТОВ, НЕОБХОДИМЫХ ПРИ ВНЕСЕНИИ ПРЕДЛОЖЕНИЙ ПО КАНДИДАТУРАМ В РЕЗЕР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общественны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семи субъектами права внесения кандидатур должны быть представлены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сьменное согласие гражданина Российской Федерации на зачисление в резерв составов участковых комиссий, на обработку его персональных данных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ве фотографии лица, предлагаемого в состав избирательной комиссии, размером 3x4 см (без угол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0-12-16T16:14:00Z</cp:lastPrinted>
  <dcterms:modified xsi:type="dcterms:W3CDTF">2021-07-21T01:28:00Z</dcterms:modified>
  <cp:revision>40</cp:revision>
  <dc:subject/>
  <dc:title>ТЕРРИТОРИАЛЬНАЯ ИЗБИРАТЕЛЬНАЯ КОМИССИЯ</dc:title>
</cp:coreProperties>
</file>