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ому избирательному округу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.07.2021 года                                                                      № 13/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заявлении кандидата Селезневой Натальи Алексеевны о снятии своей кандидатуры на дополнительных выбора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дномандатному избирательному округу №№3,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заявление кандидата Селезневой Натальи Алексеевны от 15.07.2021 года о снятии своей кандидатуры,  представленное в  территориальную избирательную комиссию Тяжинского муниципального округа, на основании пункта 7 статьи 74 Закона Кемеровской области от 30 мая 2011 года № 54-ОЗ «О выборах в органы местного самоуправления  в Кемеровской области – Кузбассе», территориальная избирательная комиссия Тяжинского муниципального округа: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 Принять к сведению заявление Селезневой Натальи Алексеевны о снятии своей кандидатуры на дополнительных выборах депутатов Совета народных депутатов Тяжинского муниципального округа по одномандатному избирательному округу №№3,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 Внести в данные о выдвинутых кандидатах на дополнительных выборах депутатов Совета народных депутатов Тяжинского муниципального округа по одномандатному избирательному округу №№3,13 в отношении Селезневой Натальи Алексеевны сведения: «отмена выдвижения согласно личному заявлению»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Направить настоящее решение кандидату Селезневой Наталье Алексеев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 </w:t>
      </w:r>
      <w:r>
        <w:rPr>
          <w:rFonts w:cs="TimesET;Times New Roman" w:ascii="TimesET;Times New Roman" w:hAnsi="TimesET;Times New Roman"/>
          <w:szCs w:val="28"/>
        </w:rPr>
        <w:t xml:space="preserve">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 xml:space="preserve">секретаря территориальной избирательной комиссии  Тяжинского муниципального округа Мухину Н.Ф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5. Размести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15T14:02:00Z</cp:lastPrinted>
  <dcterms:modified xsi:type="dcterms:W3CDTF">2021-07-16T05:56:00Z</dcterms:modified>
  <cp:revision>120</cp:revision>
  <dc:subject/>
  <dc:title>  </dc:title>
</cp:coreProperties>
</file>