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7.2021 года                                                                      № 13/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полномоченного представителя избирательного объединения Кемеровского регионального отделения Политической партии ЛДПР – Либерально–демократической партии России на дополнительных выборах депутатов Совета народных депутатов Тяжинского муниципального округа по одномандатным избирательным округам №№3, 13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Кемеровским региональным отделением Политической партии ЛДПР – Либерально–демократической партии России для регистрации уполномоченного представителя избирательного объединения Кемеровского регионального отделения Политической партии ЛДПР – Либерально–демократической партии России на дополнительных выборах депутатов Совета народных депутатов Тяжинского муниципального округа по одномандатным избирательным округам №№3, 13, руководствуясь статьей 9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Зарегистрировать уполномоченного представителя избирательного объединения Кемеровского регионального отделения Политической партии ЛДПР – Либерально–демократической партии России на дополнительных выборах депутатов Совета народных депутатов Тяжинского муниципального округа по одномандатным избирательным округам №№3,13 – Фоменко Николая Иванович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ыдать Фоменко Николаю Ивановичу,  уполномоченному представителю избирательного объединения Кемеровского регионального отделения Политической партии ЛДПР – Либерально–демократической партии России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</w:t>
      </w:r>
      <w:r>
        <w:rPr>
          <w:rFonts w:cs="TimesET;Times New Roman" w:ascii="TimesET;Times New Roman" w:hAnsi="TimesET;Times New Roman"/>
          <w:szCs w:val="28"/>
        </w:rPr>
        <w:t xml:space="preserve"> 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>секретаря территориальной избирательной комиссии  Тяжинского муниципального округа Мухину Н.Ф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7-15T07:02:00Z</dcterms:modified>
  <cp:revision>113</cp:revision>
  <dc:subject/>
  <dc:title>  </dc:title>
</cp:coreProperties>
</file>