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ительные выборы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а народных депутатов Тяжинского муниципального округа </w:t>
      </w:r>
    </w:p>
    <w:p>
      <w:pPr>
        <w:pStyle w:val="Normal"/>
        <w:jc w:val="center"/>
        <w:rPr/>
      </w:pPr>
      <w:r>
        <w:rPr>
          <w:szCs w:val="28"/>
        </w:rPr>
        <w:t>по одномандатному избирательному округу №№3,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Кемеровская область </w:t>
      </w:r>
      <w:r>
        <w:rPr>
          <w:szCs w:val="28"/>
        </w:rPr>
        <w:t>– Кузбасс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>Тяжинский муниципальный округ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.07.2021 года                                                                      № 13/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. Тя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полномоченного представителя избирательного объединения Кемеровского регионального отделения Политической партии ЛДПР – Либерально–демократической партии России на дополнительных выборах депутатов Совета народных депутатов Тяжинского муниципального округа по одномандатным избирательным округам №№3, 13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документы, представленные Кемеровским региональным отделением Политической партии ЛДПР – Либерально–демократической партии России для регистрации уполномоченного представителя избирательного объединения Кемеровского регионального отделения Политической партии ЛДПР – Либерально–демократической партии России на дополнительных выборах депутатов Совета народных депутатов Тяжинского муниципального округа по одномандатным избирательным округам №№3, 13, руководствуясь статьей 9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 территориальная избирательная комиссия Тяжинского муниципального округа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Зарегистрировать уполномоченного представителя избирательного объединения Кемеровского регионального отделения Политической партии ЛДПР – Либерально–демократической партии России на дополнительных выборах депутатов Совета народных депутатов Тяжинского муниципального округа по одномандатным избирательным округам №№3,13 – Правдина Кирилла Дмитриевич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ыдать Правдину Кириллу Дмитриевичу,  уполномоченному представителю избирательного объединения Кемеровского регионального отделения Политической партии ЛДПР – Либерально–демократической партии России удостоверение установленного образ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</w:t>
      </w:r>
      <w:r>
        <w:rPr>
          <w:rFonts w:cs="TimesET;Times New Roman" w:ascii="TimesET;Times New Roman" w:hAnsi="TimesET;Times New Roman"/>
          <w:szCs w:val="28"/>
        </w:rPr>
        <w:t xml:space="preserve"> Контроль за исполнением настоящего </w:t>
      </w:r>
      <w:r>
        <w:rPr>
          <w:szCs w:val="28"/>
        </w:rPr>
        <w:t>решения</w:t>
      </w:r>
      <w:r>
        <w:rPr>
          <w:rFonts w:cs="TimesET;Times New Roman" w:ascii="TimesET;Times New Roman" w:hAnsi="TimesET;Times New Roman"/>
          <w:szCs w:val="28"/>
        </w:rPr>
        <w:t xml:space="preserve"> возложить на </w:t>
      </w:r>
      <w:r>
        <w:rPr>
          <w:szCs w:val="28"/>
        </w:rPr>
        <w:t>секретаря территориальной избирательной комиссии  Тяжинского муниципального округа Мухину Н.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Разместить настоящее решение </w:t>
      </w:r>
      <w:r>
        <w:rPr>
          <w:rFonts w:eastAsia="Calibri"/>
          <w:color w:val="000000"/>
          <w:szCs w:val="28"/>
        </w:rPr>
        <w:t xml:space="preserve">на официальном сайте </w:t>
      </w:r>
      <w:r>
        <w:rPr>
          <w:szCs w:val="28"/>
        </w:rPr>
        <w:t>администрации Тяжинского муниципального округа в информационно - телекоммуникационной сети «Интернет» в меню сайта «Территориальная комиссия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Председатель Территориальной избирательной комиссии Тяжинского      муниципального округа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ind w:left="-391" w:firstLine="391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  <w:p>
                  <w:pPr>
                    <w:pStyle w:val="Normal"/>
                    <w:ind w:left="-391" w:firstLine="391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О.М. Ряшин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  <w:t>Секретарь Территориальной избирательной комиссии Тяжинского муниципального округа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8"/>
                      <w:lang w:val="en-US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Cs w:val="28"/>
                    </w:rPr>
                    <w:t xml:space="preserve">             </w:t>
                  </w:r>
                  <w:r>
                    <w:rPr>
                      <w:rFonts w:cs="Times New Roman CYR" w:ascii="Times New Roman CYR" w:hAnsi="Times New Roman CYR"/>
                      <w:szCs w:val="28"/>
                      <w:lang w:val="en-US"/>
                    </w:rPr>
                    <w:t>Н.Ф. Мухина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</w:r>
          </w:p>
        </w:tc>
      </w:tr>
    </w:tbl>
    <w:p>
      <w:pPr>
        <w:pStyle w:val="Normal"/>
        <w:ind w:left="567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8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0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Текст14"/>
    <w:basedOn w:val="Style10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TextBodyIndent">
    <w:name w:val="Body Text Indent"/>
    <w:basedOn w:val="Style10"/>
    <w:pPr>
      <w:ind w:firstLine="709"/>
      <w:jc w:val="both"/>
    </w:pPr>
    <w:rPr/>
  </w:style>
  <w:style w:type="paragraph" w:styleId="Header">
    <w:name w:val="Header"/>
    <w:basedOn w:val="Style10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left="709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">
    <w:name w:val="Загл.14"/>
    <w:basedOn w:val="Normal"/>
    <w:qFormat/>
    <w:pPr>
      <w:widowControl w:val="false"/>
      <w:jc w:val="center"/>
    </w:pPr>
    <w:rPr>
      <w:rFonts w:eastAsia="Calibri"/>
      <w:b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user01</dc:creator>
  <dc:description/>
  <cp:keywords/>
  <dc:language>en-US</dc:language>
  <cp:lastModifiedBy>Директор</cp:lastModifiedBy>
  <cp:lastPrinted>2021-07-08T15:45:00Z</cp:lastPrinted>
  <dcterms:modified xsi:type="dcterms:W3CDTF">2021-07-15T06:59:00Z</dcterms:modified>
  <cp:revision>112</cp:revision>
  <dc:subject/>
  <dc:title>  </dc:title>
</cp:coreProperties>
</file>